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608764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23018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1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jóváhagyja, hogy Hévíz Város Önkormányzata együttműködési megállapodások megkötését kezdeményezze a hévízi székhelyű olyan társadalmi szervezetekkel, melyeknek az Önkormányzat anyagi támogatást is nyújt működésükhöz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Papp Gábor polgármestert az együttműködési megállapodások valamennyi támogatásban részesített hévízi társadalmi szervezet részére történő megküldésére, valamint – a másik fél együttműködési szándéka esetén – azok aláírásá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left="708" w:hanging="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07:00Z</dcterms:modified>
  <cp:revision>2</cp:revision>
  <dc:subject/>
  <dc:title/>
</cp:coreProperties>
</file>