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30784015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7706-2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november 25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Bertalan Linda jegyzői referen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 Képviselő-testület 3/2007. (III.1.) Ör-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A Képviselő-testület által az SZMSZ 4. sz. mellékletében a Polgármesterre átruházott hatáskörökben tett intézkedések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8. október 28. – 2008. november 25. közötti idősz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nem került sor, ugyanakkor egy támogatás megszűnt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23 fő részére állapított meg, összesen 158.0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hozzájárulást 3 személy részére állapított meg 75.000.- Ft. összegb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II.     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két es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endkívüli gyermekvédelmi támogatás megállapítására 6 gyermek esetében került sor 227.4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109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4.687.565,- Ft bevételhez jut az Önkormányzat. A beszámoló elkészülésének időpontjáig 13.690.150,- Ft került befizetés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által az SZMSZ 5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008. október 28. – 2008. november 25. közötti idősz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őskorúak járadékának megállapítására nem került s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kásfenntartási támogatás megállapítására nem került sor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             irányuló kérelem  nem volt..           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3:00Z</dcterms:created>
  <dc:creator>bertalan.linda</dc:creator>
  <dc:description/>
  <cp:keywords/>
  <dc:language>en-US</dc:language>
  <cp:lastModifiedBy>bertalan.linda</cp:lastModifiedBy>
  <cp:lastPrinted>2008-11-20T12:36:00Z</cp:lastPrinted>
  <dcterms:modified xsi:type="dcterms:W3CDTF">2008-11-20T11:44:00Z</dcterms:modified>
  <cp:revision>3</cp:revision>
  <dc:subject/>
  <dc:title>______ napirend                                                                               </dc:title>
</cp:coreProperties>
</file>