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42805826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41671877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május 31-e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7/2011. (V. 31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évíz Város Önkormányzatának Képviselő-testülete elrendeli a Honvéd utca, Kossuth Lajos és Vörösmarty utcák közötti szakaszán az egyirányú forgalom kialakítását a Kossuth Lajos utca felöl a Vörösmarty utca felé, a szükséges közlekedési táblák egyidejű kihelyezésével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Képviselő-testület elrendeli az Arany János utca, Vörösmarty és Árpádutcák közötti szakaszán az egyirányú forgalom kialakítását a Vörösmarty utca felöl az Árpád utca felé, a szükséges közlekedési táblák egyidejű kihelyezésével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 Papp Gábor polgármester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 1. és 2.pontok esetében 2011. június 30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3. pont esetében 2011. szeptember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május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únius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27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6-01T07:27:00Z</dcterms:modified>
  <cp:revision>2</cp:revision>
  <dc:subject/>
  <dc:title/>
</cp:coreProperties>
</file>