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4236469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13012235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május 31-e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9/2011. (V. 31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z állami vagyonról szóló 2007. évi CVI. törvény 33. § és 35. § (2) bekezdés h) pontja alapján kezdeményezi a Magyar Állam tulajdonában lévő </w:t>
      </w:r>
      <w:r>
        <w:rPr>
          <w:b/>
          <w:i/>
          <w:sz w:val="24"/>
          <w:szCs w:val="24"/>
        </w:rPr>
        <w:t>hévízi 934/5</w:t>
      </w:r>
      <w:r>
        <w:rPr>
          <w:sz w:val="24"/>
          <w:szCs w:val="24"/>
        </w:rPr>
        <w:t xml:space="preserve"> helyrajzi számú 51 m2 területű kivett park, járda (út) művelési ágú ingatlan térítés ellenében történő önkormányzati tulajdonba vételét; erre vonatkozó igényét bejelent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vállalja az ingatlan tulajdonba adása során felmerülő költségek megtérítését, é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elhatalmazza a polgármestert, hogy a vagyonértékesítés iránti igényt a Magyar Nemzeti Vagyonkezelő Zártkörűen Működő Részvénytársaság (</w:t>
      </w:r>
      <w:r>
        <w:rPr>
          <w:bCs/>
          <w:sz w:val="24"/>
          <w:szCs w:val="24"/>
        </w:rPr>
        <w:t>1399 Budapest, Pf. 708.)</w:t>
      </w:r>
      <w:r>
        <w:rPr>
          <w:sz w:val="24"/>
          <w:szCs w:val="24"/>
        </w:rPr>
        <w:t xml:space="preserve"> tulajdonosi joggyakorló szervezethez </w:t>
      </w:r>
      <w:r>
        <w:rPr>
          <w:bCs/>
          <w:sz w:val="24"/>
          <w:szCs w:val="24"/>
        </w:rPr>
        <w:t>bejelent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épviselő-testület felhatalmazza Papp Gábor polgármestert az ingatlan átadás–átvételével kapcsolatos feladatok teljes körű lebonyolítására, az átadás-átvételhez szükséges jognyilatkozatok megtételére, egyeztetések lefolytatására, az eljáráshoz szükséges dokumentációk beszerzésére, az ingatlan önkormányzati tulajdonba vételéhez szükséges megállapodás aláírására.</w:t>
      </w:r>
    </w:p>
    <w:p>
      <w:pPr>
        <w:pStyle w:val="Szvegtrzs3"/>
        <w:spacing w:before="0" w:after="0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3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Papp Gábor polgármester</w:t>
      </w:r>
    </w:p>
    <w:p>
      <w:pPr>
        <w:pStyle w:val="Szvegtrzs3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június 15. igénybejelentés megküldésére</w:t>
      </w:r>
    </w:p>
    <w:p>
      <w:pPr>
        <w:pStyle w:val="Normal"/>
        <w:spacing w:before="0" w:after="120"/>
        <w:ind w:left="1701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1. december 31. megállapodás aláírására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j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úniu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3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6-01T07:33:00Z</dcterms:modified>
  <cp:revision>2</cp:revision>
  <dc:subject/>
  <dc:title/>
</cp:coreProperties>
</file>