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5505660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825123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31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1/2011. (V. 31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z előterjesztésben foglaltakat megismerte, azt elfogadja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sz w:val="24"/>
          <w:szCs w:val="24"/>
        </w:rPr>
        <w:t>A Képviselő-testület a „Munkanélküliek foglalkoztatása és munkaerő-piaci reintegrációja az önkormányzati szervezésű kedvezményes munkaerő-kölcsönzés eszközével Hévíz és Keszthely városában” projekt előkészítését elrendeli és finanszírozza annak előkészítési költségeit bruttó 550.000,- Ft összeg ezen célra történő jóváhagyásával a  tartalékalap terhére.</w:t>
      </w:r>
    </w:p>
    <w:p>
      <w:pPr>
        <w:pStyle w:val="Normal"/>
        <w:ind w:lef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02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 a vonatkozó szerződések megkötésére.</w:t>
      </w:r>
    </w:p>
    <w:p>
      <w:pPr>
        <w:pStyle w:val="Normal"/>
        <w:ind w:lef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86" w:firstLine="294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június 15.</w:t>
      </w:r>
    </w:p>
    <w:p>
      <w:pPr>
        <w:pStyle w:val="Normal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4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01T07:44:00Z</dcterms:modified>
  <cp:revision>2</cp:revision>
  <dc:subject/>
  <dc:title/>
</cp:coreProperties>
</file>