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329884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9062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2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Gazdasági Program megvalósítását szolgáló tanulmányok, átvilágítások fedezetét az általános tartalék terhére az alábbiak szerint biztosítja.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balneológiai tanulmány elkészítésére 2.500 e Ft-ot, a GAMESZ és intézményei átvilágítására 4.000 e Ft-ot, a közbeszerzési szakértő tevékenységére 3.000 e Ft-ot biztosít az általános tartalék terhére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A Képviselő-testület felkéri polgármesterét, hogy a következő költségvetés módosításkor a az 1. pontban leírt célokra az általános tartalékból az előirányzat átcsoportosításáról gondoskodjo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június 26. költségvetés módosítására 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8:04:00Z</dcterms:modified>
  <cp:revision>2</cp:revision>
  <dc:subject/>
  <dc:title/>
</cp:coreProperties>
</file>