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401165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497965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5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 Város Önkormányzata 2010. évi gyermekjóléti és gyermekvédelmi feladatainak ellátásáról szóló értékelést elfogad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</w:rPr>
        <w:t>A Képviselő-testület felkéri Hévíz város jegyzőjét, hogy az értékelést a Zala Megyei Kormányhivatal Szociális és Gyámhivatalának küldje meg.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június 1.  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6:00Z</dcterms:created>
  <dc:creator>Mike Gyuláné</dc:creator>
  <dc:description/>
  <cp:keywords/>
  <dc:language>en-US</dc:language>
  <cp:lastModifiedBy>cseke.erzsebet</cp:lastModifiedBy>
  <cp:lastPrinted>2011-06-01T10:16:00Z</cp:lastPrinted>
  <dcterms:modified xsi:type="dcterms:W3CDTF">2011-06-01T08:16:00Z</dcterms:modified>
  <cp:revision>2</cp:revision>
  <dc:subject/>
  <dc:title/>
</cp:coreProperties>
</file>