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13470985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7899633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május 31-e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8/2011. (V. 31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Gróf I. Festetics György Művelődési Központ programtervéről szóló tájékoztatót jóváhagyólag tudomásul veszi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Halász Gábor igazgató</w:t>
      </w:r>
    </w:p>
    <w:p>
      <w:pPr>
        <w:pStyle w:val="Normal"/>
        <w:ind w:left="705" w:hanging="0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</w:t>
        <w:tab/>
        <w:t>2011. június 1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011. december 31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j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23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6-01T12:44:00Z</dcterms:modified>
  <cp:revision>3</cp:revision>
  <dc:subject/>
  <dc:title/>
</cp:coreProperties>
</file>