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6277249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547024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0/2011. (V. 31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 Hévíz Város Önkormányzata, mint haszonbérbeadó, másrészről a KOCSI-RESTI Kft. által kijelölt haszonbérlő, a ROSGELATO Kft. között a Rózsakert közösségi és kulturális központ ÉTTEREM haszonbérlete tárgyában 2011. március 1-jén megkötött haszonbérleti szerződés a következők alapján történő módosítását jóváhagy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haszonbérlő és a haszonbérbeadó megállapodnak abban, hogy a szerződés szerinti Rózsakert közösségi és kulturális központ ÉTTEREM működésének megkezdési határideje 2011. július 15. A szerződésben foglalt az étterem működés megkezdésének módosítást megelőző 2011. június 1-jei határideje a szerződés többi rendelkezésében értelemszerűen 2011. július 15-ére módosul. A szerződésben foglalt 1.500.000,- Ft teljesítési biztosíték a 2011. június 1-ei határidő, mint meg nem kezdett üzemeltetési határidő miatt, a haszonbérbeadót illet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ek a 2011. július 15-ei határidő vonatkozásában teljesítési biztosítékot nem kötnek ki, de a haszonbérbeadó jelzi, hogy amennyiben az üzemeltetés megkezdésére 2011. július 15-éig nem kerül sor, a szerződéstől elállh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, hogy a haszonbérleti szerződésben rögzített 1.500.000,- Ft teljesítési biztosítékot az Önkormányzat, mint haszonbérbeadó javára érvényesítse és erről a haszonbérlőt értesít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2011. június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, hogy a haszonbérleti szerződés ezen határozatnak megfelelő módosítását a haszonbérlővel köss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Papp Gábor polgármest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2011. június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9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01T08:29:00Z</dcterms:modified>
  <cp:revision>2</cp:revision>
  <dc:subject/>
  <dc:title/>
</cp:coreProperties>
</file>