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Szám: 410-  8/2008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8. november 25-e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>: Hévíz Város Önkormányzata Polgármesteri Hivatalának és  intézményeinek alapító okirat, valamint a  Hivatal Szervezeti Működési Szabályzatának módosít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>
          <w:b/>
        </w:rPr>
        <w:t>Az előterjesztést készítette</w:t>
      </w:r>
      <w:r>
        <w:rPr/>
        <w:t>: Csongrádiné Olasz Sára  Beszerzési és ellenőrzési referen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egtárgyalta</w:t>
      </w:r>
      <w:r>
        <w:rPr/>
        <w:t xml:space="preserve">: </w:t>
        <w:tab/>
        <w:tab/>
        <w:t>Pénzügyi-Ügyrendi Bizottság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Oktatási, Művelődési, Egészségügyi és Szociális Bizottság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center" w:pos="7088" w:leader="none"/>
        </w:tabs>
        <w:jc w:val="both"/>
        <w:rPr/>
      </w:pPr>
      <w:r>
        <w:rPr/>
        <w:tab/>
        <w:t>Vértes Árpád</w:t>
      </w:r>
    </w:p>
    <w:p>
      <w:pPr>
        <w:pStyle w:val="Heading4"/>
        <w:tabs>
          <w:tab w:val="clear" w:pos="708"/>
          <w:tab w:val="center" w:pos="7088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alapító okiratok kötelező tartalmát az államháztartásról szóló 1992 évi XXXVIII. tv. 88 §-a határozza meg. A törvény szabályozása szerint az alapító okiratnak tartalmaznia kell a költségvetési szervek által ellátandó alaptevékenység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évíz Város Önkormányzata Képviselő-testülete 149/2008. (VIII. 26.) számú határozatával jóváhagyta a „Hévíz története” című oktatási segédkönyv kiadását. A könyv elkészítésével és megjelentetésével kapcsolatban felmerülő kiadásokat a 221115 Könyv- és zeneműkiadás szakfeladaton kell könyvel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épviselő-testület165/2008. (X. 28.) számú határozata alapján a városi parkoló-rendszer üzemeltetése 2008. november 1.-től a Gazdasági Műszaki Ellátó Szervezet feladatkörébe kerül. A parkoló üzemeltetésével kapcsolatos gazdasági eseményeket a 701015 Saját vagy bérlet ingatlan hasznosítása szakfeladaton kell könyve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oktatásról szóló 1993. évi LXXIX. Törvény 37 § (5) bekezdés szabályozza a közoktatási intézmények alapító okiratának tartalmát. Előírja, hogy a nevelési-oktatási intézmények esetében az intézménybe felvehető maximális tanulólétszámot kell szerepeltetni.</w:t>
      </w:r>
    </w:p>
    <w:p>
      <w:pPr>
        <w:pStyle w:val="Normal"/>
        <w:jc w:val="both"/>
        <w:rPr/>
      </w:pPr>
      <w:r>
        <w:rPr/>
        <w:t xml:space="preserve">A Bibó István Alternatív Gimnázium és Szakközépiskola létszámadata a maximálisan felvehető létszámot tartalmazza az alapító okirat 18. pontjában. </w:t>
      </w:r>
    </w:p>
    <w:p>
      <w:pPr>
        <w:pStyle w:val="Normal"/>
        <w:jc w:val="both"/>
        <w:rPr/>
      </w:pPr>
      <w:r>
        <w:rPr/>
        <w:t xml:space="preserve">Az alapító okirat 16. pontjában az intézmény feladatainak ellátását szolgáló vagyon meghatározása nem tartalmazza a vagyon értékét egy meghatározott időpontra vonatkozóan. A vagyon értéke az amortizálódás és a beszerzések miatt folyamatosan változik, az adatot nem kötelező az alapító okiratban szerepeltetn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 és a Szervezeti Működési Szabályzat összhangban kell tartalmazza az intézmény által ellátandó feladatok körét. A szakfeladatok felsorolását az SZMSZ I. részének 8. pontja rögzíti, amelyet az ellátandó feladatok körének bővülése miatt szükséges mód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ntiek alapján a mellékelt határozati javaslat - a hatályos jogszabályok figyelembe vételével - módosítja az alapító okiratokat és a Szervezeti Működési Szabályzato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 tisztelt Képviselőtestületet az előterjesztés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ez minősített többség szüksé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víz, 2008. november 12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left="705" w:hanging="705"/>
        <w:rPr/>
      </w:pPr>
      <w:r>
        <w:rPr/>
        <w:t>I.</w:t>
        <w:tab/>
        <w:t xml:space="preserve">Hévíz Város Önkormányzatának Képviselő-testülete a Polgármesteri Hivatal alapító okiratának 9./b pontját az alábbiak szerint határozza meg: </w:t>
      </w:r>
    </w:p>
    <w:p>
      <w:pPr>
        <w:pStyle w:val="TextBody"/>
        <w:spacing w:lineRule="auto" w:line="360"/>
        <w:ind w:left="705" w:hanging="0"/>
        <w:rPr/>
      </w:pPr>
      <w:r>
        <w:rPr/>
        <w:t>9./ b) A költségvetési szerv alaptevékenysége a gazdasági tevékenységek egységes                      ágazati osztályozási rendjében megjelölt tevékenységi körök szerint.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Megnevezés</w:t>
        <w:tab/>
        <w:t>Szakfeladat</w:t>
        <w:tab/>
        <w:t>SZJ</w:t>
        <w:tab/>
        <w:t>TEÁOR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Könyv- és zeneműkiadás                                   221115</w:t>
        <w:tab/>
        <w:t xml:space="preserve">       22.11.90.0              58.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/>
        <w:tab/>
        <w:t>lapkiadás</w:t>
        <w:tab/>
        <w:t>221214</w:t>
        <w:tab/>
        <w:t>22.13.90</w:t>
        <w:tab/>
        <w:t>58.14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/>
        <w:tab/>
        <w:t>magasépítőipar</w:t>
        <w:tab/>
        <w:t>451017</w:t>
        <w:tab/>
        <w:t>45.21</w:t>
        <w:tab/>
        <w:t>41.2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/>
        <w:t xml:space="preserve">mélyépítőipar </w:t>
        <w:tab/>
        <w:t>452014</w:t>
        <w:tab/>
        <w:t>45.21</w:t>
        <w:tab/>
        <w:t>42.9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/>
        <w:t xml:space="preserve">helyi közutak, hidak, alagutak létesítése, és 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/>
        <w:t>felújítása</w:t>
        <w:tab/>
        <w:t>452025</w:t>
        <w:tab/>
        <w:t>45.23.12</w:t>
        <w:tab/>
        <w:t>42.9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/>
        <w:tab/>
        <w:t>épületfenntartás és korszerűsítés</w:t>
        <w:tab/>
        <w:t>454018</w:t>
        <w:tab/>
        <w:t>45.21.1</w:t>
        <w:tab/>
        <w:t>41.2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/>
        <w:tab/>
        <w:t>közutak, hidak alagutak üzemeltetése fenntartása</w:t>
        <w:tab/>
        <w:t>631211</w:t>
        <w:tab/>
        <w:t>63.21.22</w:t>
        <w:tab/>
        <w:t>52.2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/>
        <w:tab/>
        <w:t>utazásszervezés, idegenvezetés</w:t>
        <w:tab/>
        <w:t>633215</w:t>
        <w:tab/>
        <w:t>63.30.1</w:t>
        <w:tab/>
        <w:t>79.9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/>
        <w:tab/>
        <w:t>saját vagy bérelt ingatlan hasznosítás (lakó ing.)</w:t>
        <w:tab/>
        <w:t>701015</w:t>
        <w:tab/>
        <w:t>70.20.11</w:t>
        <w:tab/>
        <w:t>68.2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/>
        <w:tab/>
        <w:t xml:space="preserve">saját vagy bérelt ingatlan hasznosítás (egyéb) </w:t>
        <w:tab/>
        <w:t>701015</w:t>
        <w:tab/>
        <w:t>70.20.12</w:t>
        <w:tab/>
        <w:t>68.2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/>
        <w:t>területi igazgatási szervek tevékenysége</w:t>
        <w:tab/>
        <w:t>751142</w:t>
        <w:tab/>
        <w:t>75.11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/>
        <w:t xml:space="preserve">             </w:t>
      </w:r>
      <w:r>
        <w:rPr/>
        <w:t>gyámügyi igazgatás    751142/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/>
        <w:t xml:space="preserve">             </w:t>
      </w:r>
      <w:r>
        <w:rPr/>
        <w:t>építésügyi igazgatás   751142/3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/>
        <w:t xml:space="preserve">önkormányzatok valamint többcélú kistérségi társulások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/>
        <w:t>igazgatási tevékenysége</w:t>
        <w:tab/>
        <w:t>751153</w:t>
        <w:tab/>
        <w:t>75.11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/>
        <w:t xml:space="preserve">országgyűlési képviselőválasztással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/>
        <w:t>kapcsolatos feladatok végrehajtása</w:t>
        <w:tab/>
        <w:t>751175</w:t>
        <w:tab/>
        <w:t>75.11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/>
        <w:t>máshová nem sorolható szervek tevékenysége</w:t>
        <w:tab/>
        <w:t>751197</w:t>
        <w:tab/>
        <w:t>75.11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/>
        <w:t>államigazgatási célú szolgáltatás (okmányiroda)</w:t>
        <w:tab/>
        <w:t>751713</w:t>
        <w:tab/>
        <w:t>75.11</w:t>
        <w:tab/>
        <w:t>84.11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államigazgatási célú szolgáltatás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/>
        <w:t>(egyéni vállalkozói igazolvány kiadása)</w:t>
        <w:tab/>
        <w:t>751713</w:t>
        <w:tab/>
        <w:t>74.87.17.7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/>
        <w:t>város- és községgazdálkodási szolgáltatás</w:t>
        <w:tab/>
        <w:t>751845</w:t>
        <w:tab/>
        <w:t>75.12.13</w:t>
        <w:tab/>
        <w:t>84.1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/>
        <w:t>közvilágítási feladatok</w:t>
        <w:tab/>
        <w:t>751878</w:t>
        <w:tab/>
        <w:t>75.12.13</w:t>
        <w:tab/>
        <w:t>84.1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/>
        <w:t>önkormányzatok valamint többcélú kistérségi társulások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/>
        <w:t>elszámolásai</w:t>
        <w:tab/>
        <w:t>75192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/>
        <w:t xml:space="preserve">önkormányzatok és többcélú kistérségi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/>
        <w:t>társulások feladatra nem tervezhető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/>
        <w:t>elszámolása</w:t>
        <w:tab/>
        <w:t>751966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/>
        <w:t>finanszírozási műveletek elszámolása</w:t>
        <w:tab/>
        <w:t>7519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/>
        <w:t>óvodai nevelés</w:t>
        <w:tab/>
        <w:t>801115</w:t>
        <w:tab/>
        <w:t>80.10.11</w:t>
        <w:tab/>
        <w:t>85.1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/>
        <w:t>általános iskolai nappali rendszerű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/>
        <w:t>nevelés oktatás</w:t>
        <w:tab/>
        <w:t>801214</w:t>
        <w:tab/>
        <w:t>80.10.12</w:t>
        <w:tab/>
        <w:t>85.2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/>
        <w:t>nappali rendszerű gimnáziumi nevelés,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/>
        <w:t>oktatás</w:t>
        <w:tab/>
        <w:t>802144</w:t>
        <w:tab/>
        <w:t>80.21.12</w:t>
        <w:tab/>
        <w:t>85.3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/>
        <w:t>pedagógiai szakszolgálat</w:t>
        <w:tab/>
        <w:t>805212</w:t>
        <w:tab/>
        <w:t>80.10.12</w:t>
        <w:tab/>
        <w:t>85.6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/>
        <w:t>háziorvosi szolgálat</w:t>
        <w:tab/>
        <w:t>851219</w:t>
        <w:tab/>
        <w:t>85.12.11</w:t>
        <w:tab/>
        <w:t>86.2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/>
        <w:t>egészségügyi ellátás egyéb feladatai</w:t>
        <w:tab/>
        <w:t>851967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/>
        <w:t>állategészségügyi tevékenység</w:t>
        <w:tab/>
        <w:t>852018</w:t>
        <w:tab/>
        <w:t>85.20.11</w:t>
        <w:tab/>
        <w:t>75.0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/>
        <w:t>ápoló- gondozó otthoni és rehabilitációs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/>
        <w:t>intézményi ellátás</w:t>
        <w:tab/>
        <w:t>853170</w:t>
        <w:tab/>
        <w:t>85.31.11</w:t>
        <w:tab/>
        <w:t>87.3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/>
        <w:t>házi segítségnyújtás</w:t>
        <w:tab/>
        <w:t>853233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/>
        <w:t>családsegítés</w:t>
        <w:tab/>
        <w:t>853244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/>
        <w:t>szociális étkeztetés</w:t>
        <w:tab/>
        <w:t>853255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/>
        <w:t>nappali szociális ellátás</w:t>
        <w:tab/>
        <w:t>853266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/>
        <w:t>rendszeres szociális pénzbeli ellátások</w:t>
        <w:tab/>
        <w:t>853311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/>
        <w:t>rendszeres gyermekvédelmi. pénzbeli ellátások</w:t>
        <w:tab/>
        <w:t>853322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/>
        <w:t>munkanélküli ellátások</w:t>
        <w:tab/>
        <w:t>853333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/>
        <w:t>eseti pénzbeli szociális ellátások</w:t>
        <w:tab/>
        <w:t>853344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/>
        <w:t>eseti pénzbeli gyermekvédelmi ellátások</w:t>
        <w:tab/>
        <w:t>853355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/>
        <w:t>szennyvízelvezetés- és kezelés</w:t>
        <w:tab/>
        <w:t>901116</w:t>
        <w:tab/>
        <w:t>90.01.11</w:t>
        <w:tab/>
        <w:t>37.0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8" w:hanging="0"/>
        <w:jc w:val="both"/>
        <w:rPr/>
      </w:pPr>
      <w:r>
        <w:rPr/>
        <w:t>egyéb szórakoztatási és kulturális tevékenység</w:t>
        <w:tab/>
        <w:t>921925</w:t>
        <w:tab/>
        <w:t>92.34.13.0</w:t>
        <w:tab/>
        <w:t>90.0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/>
        <w:t>közművelődési, könyvtári tevékenység</w:t>
        <w:tab/>
        <w:t>923127</w:t>
        <w:tab/>
        <w:t>92.51.11</w:t>
        <w:tab/>
        <w:t>91.0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/>
        <w:t>sportintézmények, sportlétesítmények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8" w:hanging="0"/>
        <w:jc w:val="both"/>
        <w:rPr/>
      </w:pPr>
      <w:r>
        <w:rPr/>
        <w:t>működtetése</w:t>
        <w:tab/>
        <w:t>924014</w:t>
        <w:tab/>
        <w:t>92.61.10.0</w:t>
        <w:tab/>
        <w:t>93.11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áradék:</w:t>
      </w:r>
    </w:p>
    <w:p>
      <w:pPr>
        <w:pStyle w:val="Szvegtrzs2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rPr/>
      </w:pPr>
      <w:r>
        <w:rPr/>
        <w:t>Hévíz Város Önkormányzatának Képviselő-testülete      /2008. (XI. 25.) számú határozatával módosítja a 139/2008.</w:t>
      </w:r>
      <w:r>
        <w:rPr>
          <w:color w:val="FF0000"/>
        </w:rPr>
        <w:t xml:space="preserve"> </w:t>
      </w:r>
      <w:r>
        <w:rPr/>
        <w:t>(VIII. 26.) számú határozatával jóváhagyott lapító okirat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705" w:hanging="705"/>
        <w:rPr/>
      </w:pPr>
      <w:r>
        <w:rPr/>
        <w:t>II.</w:t>
        <w:tab/>
        <w:t xml:space="preserve">Hévíz Város Önkormányzatának Képviselő-testülete a Gazdasági, Műszaki Ellátó Szervezet alapító okiratának 9. / pontját az alábbiak szerint határozza meg: </w:t>
      </w:r>
    </w:p>
    <w:p>
      <w:pPr>
        <w:pStyle w:val="TextBody"/>
        <w:spacing w:lineRule="auto" w:line="360"/>
        <w:ind w:left="708" w:firstLine="1"/>
        <w:rPr/>
      </w:pPr>
      <w:r>
        <w:rPr/>
        <w:t>9./ a) A költségvetési szerv alaptevékenységi szakágazata:</w:t>
      </w:r>
    </w:p>
    <w:p>
      <w:pPr>
        <w:pStyle w:val="TextBody"/>
        <w:spacing w:lineRule="auto" w:line="360"/>
        <w:ind w:left="993" w:hanging="0"/>
        <w:rPr/>
      </w:pPr>
      <w:r>
        <w:rPr/>
        <w:t>841116 Önkormányzat, valamint többcélú kistérségi társulási intézmények ellátó, kisegítő szolgálatai</w:t>
      </w:r>
    </w:p>
    <w:p>
      <w:pPr>
        <w:pStyle w:val="TextBody"/>
        <w:spacing w:lineRule="auto" w:line="360"/>
        <w:ind w:left="993" w:hanging="284"/>
        <w:rPr/>
      </w:pPr>
      <w:r>
        <w:rPr/>
        <w:t>b) A költségvetési szerv alaptevékenysége a gazdasági tevékenységek egységes ágazati osztályozási rendjében megjelölt tevékenységi körök szerint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</w:r>
      <w:r>
        <w:rPr>
          <w:i/>
          <w:szCs w:val="24"/>
        </w:rPr>
        <w:t>Megnevezés</w:t>
        <w:tab/>
        <w:tab/>
        <w:tab/>
        <w:tab/>
        <w:t xml:space="preserve">                Szakfeladat</w:t>
        <w:tab/>
        <w:t xml:space="preserve">          SZJ</w:t>
        <w:tab/>
        <w:t xml:space="preserve">       TEÁOR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>kisegítő mezőgazdasági szolgáltatás</w:t>
        <w:tab/>
        <w:t xml:space="preserve">                  014034</w:t>
        <w:tab/>
        <w:t xml:space="preserve">    01.41.12.1</w:t>
        <w:tab/>
        <w:t xml:space="preserve">          01.61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óvodai intézményi közétkeztetés</w:t>
        <w:tab/>
        <w:tab/>
        <w:t xml:space="preserve">      552312</w:t>
        <w:tab/>
        <w:t xml:space="preserve">    55.51.10.1</w:t>
        <w:tab/>
        <w:t xml:space="preserve">          56.29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iskolai intézményi közétkeztetés</w:t>
        <w:tab/>
        <w:tab/>
        <w:t xml:space="preserve">      552323</w:t>
        <w:tab/>
        <w:t xml:space="preserve">    55.51.10.1</w:t>
        <w:tab/>
        <w:t xml:space="preserve">          56.29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kollégiumi intézményi közétkeztetés</w:t>
        <w:tab/>
        <w:tab/>
        <w:t xml:space="preserve">      552334</w:t>
        <w:tab/>
        <w:t xml:space="preserve">    55.51.10.2</w:t>
        <w:tab/>
        <w:t xml:space="preserve">          56.2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munkahelyi vendéglátás</w:t>
        <w:tab/>
        <w:tab/>
        <w:tab/>
        <w:t xml:space="preserve">      552411</w:t>
        <w:tab/>
        <w:t xml:space="preserve">    55.51.10.9</w:t>
        <w:tab/>
        <w:t xml:space="preserve">          56.29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saját vagy bérelt ingatlan hasznosítása</w:t>
        <w:tab/>
        <w:t xml:space="preserve">      701015</w:t>
        <w:tab/>
        <w:t xml:space="preserve">   63.21.24.0             55.21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parkolási szolgáltatás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önkormányzati intézmények ellátó,</w:t>
      </w:r>
    </w:p>
    <w:p>
      <w:pPr>
        <w:pStyle w:val="Normal"/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kisegítő szolgálatai</w:t>
        <w:tab/>
        <w:tab/>
        <w:tab/>
        <w:tab/>
        <w:t xml:space="preserve">      751757</w:t>
        <w:tab/>
        <w:t xml:space="preserve">    75.14.12.0</w:t>
        <w:tab/>
        <w:t xml:space="preserve">          81.10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Cs w:val="24"/>
        </w:rPr>
        <w:t>köztemető fenntartási feladatok</w:t>
        <w:tab/>
        <w:tab/>
        <w:t xml:space="preserve">      751867</w:t>
        <w:tab/>
        <w:t xml:space="preserve">    93.03.11</w:t>
        <w:tab/>
        <w:t xml:space="preserve">          96.03</w:t>
      </w:r>
    </w:p>
    <w:p>
      <w:pPr>
        <w:pStyle w:val="Normal"/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önkormányzatok elszámolása</w:t>
        <w:tab/>
        <w:t>i</w:t>
        <w:tab/>
        <w:tab/>
        <w:t xml:space="preserve">      751922</w:t>
        <w:tab/>
        <w:t xml:space="preserve">   </w:t>
      </w:r>
    </w:p>
    <w:p>
      <w:pPr>
        <w:pStyle w:val="Normal"/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ab/>
        <w:t>háziorvosi szolgálat</w:t>
        <w:tab/>
        <w:tab/>
        <w:tab/>
        <w:tab/>
        <w:t xml:space="preserve">      851219</w:t>
        <w:tab/>
        <w:t xml:space="preserve">    85.12.11</w:t>
        <w:tab/>
        <w:t xml:space="preserve">          86.21</w:t>
      </w:r>
    </w:p>
    <w:p>
      <w:pPr>
        <w:pStyle w:val="Normal"/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háziorvosi ügyelet</w:t>
        <w:tab/>
        <w:tab/>
        <w:tab/>
        <w:tab/>
        <w:t xml:space="preserve">      851219</w:t>
        <w:tab/>
        <w:t xml:space="preserve">    85.12.11   </w:t>
        <w:tab/>
        <w:t xml:space="preserve">          86.21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Cs w:val="24"/>
        </w:rPr>
        <w:t>fogorvosi ellátás</w:t>
        <w:tab/>
        <w:tab/>
        <w:tab/>
        <w:tab/>
        <w:t xml:space="preserve">      851286</w:t>
        <w:tab/>
        <w:t xml:space="preserve">    85.13.1</w:t>
        <w:tab/>
        <w:t xml:space="preserve">          86.23</w:t>
      </w:r>
    </w:p>
    <w:p>
      <w:pPr>
        <w:pStyle w:val="Normal"/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anya-, gyermek-, és csecsemővédelem</w:t>
        <w:tab/>
        <w:t xml:space="preserve">      851912</w:t>
        <w:tab/>
        <w:t xml:space="preserve">    85.14.</w:t>
        <w:tab/>
        <w:t xml:space="preserve">          86.90</w:t>
      </w:r>
    </w:p>
    <w:p>
      <w:pPr>
        <w:pStyle w:val="Normal"/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települési hulladékok kezelése,</w:t>
      </w:r>
    </w:p>
    <w:p>
      <w:pPr>
        <w:pStyle w:val="Normal"/>
        <w:spacing w:lineRule="auto" w:line="360"/>
        <w:ind w:left="708" w:hanging="0"/>
        <w:jc w:val="both"/>
        <w:rPr>
          <w:szCs w:val="24"/>
        </w:rPr>
      </w:pPr>
      <w:r>
        <w:rPr>
          <w:szCs w:val="24"/>
        </w:rPr>
        <w:t>köztisztasági tevékenység</w:t>
        <w:tab/>
        <w:tab/>
        <w:tab/>
        <w:t xml:space="preserve">      902113</w:t>
        <w:tab/>
        <w:t xml:space="preserve">    90.02.11</w:t>
        <w:tab/>
        <w:t xml:space="preserve">          38.11</w:t>
      </w:r>
    </w:p>
    <w:p>
      <w:pPr>
        <w:pStyle w:val="Normal"/>
        <w:ind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áradék:</w:t>
      </w:r>
    </w:p>
    <w:p>
      <w:pPr>
        <w:pStyle w:val="Szvegtrzs2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rPr/>
      </w:pPr>
      <w:r>
        <w:rPr/>
        <w:t>Hévíz Város Önkormányzatának Képviselő-testülete      /2008. (XI. 25.) számú határozatával módosítja a 7/2008.</w:t>
      </w:r>
      <w:r>
        <w:rPr>
          <w:color w:val="FF0000"/>
        </w:rPr>
        <w:t xml:space="preserve"> </w:t>
      </w:r>
      <w:r>
        <w:rPr/>
        <w:t>(I. 29.) számú határozatával jóváhagyott alapító okiratot.</w:t>
      </w:r>
    </w:p>
    <w:p>
      <w:pPr>
        <w:pStyle w:val="Szvegtrzs2"/>
        <w:ind w:left="708" w:hanging="0"/>
        <w:rPr/>
      </w:pPr>
      <w:r>
        <w:rPr/>
      </w:r>
    </w:p>
    <w:p>
      <w:pPr>
        <w:pStyle w:val="Szvegtrzs2"/>
        <w:rPr>
          <w:b/>
          <w:b/>
        </w:rPr>
      </w:pPr>
      <w:r>
        <w:rPr/>
        <w:t>Az alapító okirat módosítása 2008. november 1. napján lép hatályba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III. </w:t>
        <w:tab/>
        <w:t>1. Hévíz Város Önkormányzatának Képviselő-testülete a Bibó István Alternatív Gimnázium és Szakközépiskola alapító okiratának 16. pontját az alábbiak szerint határozza meg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16./ Hévíz Város Önkormányzatának a tulajdonában lévő alábbi létesítményeket biztosítja a szakfeladatok ellátásához: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705" w:hanging="705"/>
        <w:jc w:val="both"/>
        <w:rPr>
          <w:szCs w:val="24"/>
        </w:rPr>
      </w:pPr>
      <w:r>
        <w:rPr/>
        <w:tab/>
        <w:t>Bibó István Alternatív Gimnázium és Szakközépiskola</w:t>
        <w:tab/>
      </w:r>
      <w:r>
        <w:rPr>
          <w:szCs w:val="24"/>
        </w:rPr>
        <w:t>8380 Hévíz, Park u. 9.</w:t>
      </w:r>
    </w:p>
    <w:p>
      <w:pPr>
        <w:pStyle w:val="Szvegtrzsbehzssal2"/>
        <w:tabs>
          <w:tab w:val="clear" w:pos="708"/>
          <w:tab w:val="left" w:pos="6096" w:leader="none"/>
        </w:tabs>
        <w:rPr/>
      </w:pPr>
      <w:r>
        <w:rPr/>
        <w:tab/>
        <w:t>Bibó István Alternatív Gimnázium és Szakközépiskola</w:t>
        <w:tab/>
        <w:t>8380 Hévíz Vörösmarty u. 25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705" w:hanging="705"/>
        <w:jc w:val="both"/>
        <w:rPr>
          <w:sz w:val="22"/>
        </w:rPr>
      </w:pPr>
      <w:r>
        <w:rPr/>
        <w:tab/>
        <w:t>Kollégium</w:t>
        <w:tab/>
      </w:r>
      <w:r>
        <w:rPr>
          <w:szCs w:val="24"/>
        </w:rPr>
        <w:t>8380 Hévíz, Rózsa köz</w:t>
        <w:tab/>
        <w:t>7.</w:t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A vagyonnal kapcsolatos rendelkezési jogokat a fenntartó gyakorolja. Az intézmény köteles gondoskodni a vagyon állagának megóvásáról, karbantartásáról. Szabad kapacitásait az alapfeladatok veszélyeztetése nélkül hasznosíthatja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>2. Hévíz Város Önkormányzatának Képviselő-testülete a Bibó István Alternatív Gimnázium és Szakközépiskola alapító okiratának 18. pontját az alábbiak szerint határozza meg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18./ </w:t>
        <w:tab/>
        <w:t>Az engedélyezett évfolyamok és férőhelyek száma:</w:t>
      </w:r>
    </w:p>
    <w:p>
      <w:pPr>
        <w:pStyle w:val="Normal"/>
        <w:spacing w:lineRule="auto" w:line="360"/>
        <w:jc w:val="both"/>
        <w:rPr/>
      </w:pPr>
      <w:r>
        <w:rPr/>
        <w:tab/>
        <w:t>9. évfolyamos nyelvi előkészítő engedélyezett létszáma:                                 35 fő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4 évfolyamos gimnázium engedélyezett létszáma: </w:t>
        <w:tab/>
        <w:tab/>
        <w:tab/>
        <w:tab/>
        <w:t xml:space="preserve">   280 fő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13-14. évfolyamos szakmai képzés engedélyezett létszáma: évfolyamonként 35 fő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Kollégium férőhelyének száma:     30 férőhe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áradék:</w:t>
      </w:r>
    </w:p>
    <w:p>
      <w:pPr>
        <w:pStyle w:val="Szvegtrzs2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rPr/>
      </w:pPr>
      <w:r>
        <w:rPr/>
        <w:t>Hévíz Város Önkormányzatának Képviselő-testülete      /2008. (XI. 25.) számú határozatával módosítja a 148/2008.</w:t>
      </w:r>
      <w:r>
        <w:rPr>
          <w:color w:val="FF0000"/>
        </w:rPr>
        <w:t xml:space="preserve"> </w:t>
      </w:r>
      <w:r>
        <w:rPr/>
        <w:t>(VIII. 26.) számú határozatával jóváhagyott alapító okiratot.</w:t>
      </w:r>
    </w:p>
    <w:p>
      <w:pPr>
        <w:pStyle w:val="Szvegtrzs2"/>
        <w:ind w:left="708" w:hanging="0"/>
        <w:rPr/>
      </w:pPr>
      <w:r>
        <w:rPr/>
      </w:r>
    </w:p>
    <w:p>
      <w:pPr>
        <w:pStyle w:val="TextBody"/>
        <w:spacing w:lineRule="auto" w:line="360"/>
        <w:ind w:left="705" w:hanging="705"/>
        <w:rPr/>
      </w:pPr>
      <w:r>
        <w:rPr/>
        <w:t xml:space="preserve">IV.   Hévíz Város Önkormányzatának Képviselő-testülete a Polgármesteri Hivatal 96/2008. (V. 27.) számú határozattal elfogadott Szervezeti Működési Szabályzatának 8. pontját az alábbiak szerint módosítja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8</w:t>
      </w:r>
      <w:r>
        <w:rPr>
          <w:b/>
        </w:rPr>
        <w:t>.1.</w:t>
      </w:r>
      <w:r>
        <w:rPr/>
        <w:t xml:space="preserve"> A Polgármesteri Hivatal az alapító okiratban, valamint a jelen Szervezeti és Működési Szabályzatban meghatározott társadalmi közös szükségletek kielégítését szolgáló, jogszabályokon alapuló állami feladatokat alaptevékenységként, nem haszonszerzés céljából, feladatvégzési és ellátási kötelezettséggel végzi, az alapító általános felügyelete mellett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</w:rPr>
        <w:t>a)</w:t>
      </w:r>
      <w:r>
        <w:rPr/>
        <w:t xml:space="preserve"> Főtevékenysége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1842"/>
        <w:gridCol w:w="1842"/>
        <w:gridCol w:w="1842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bCs/>
                <w:i/>
                <w:iCs/>
              </w:rPr>
              <w:t>Megnevezé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akfelada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J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ÁOR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 önkormányzatok igazgatási tevékenység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11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.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.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  <w:i/>
        </w:rPr>
        <w:t>b)</w:t>
      </w:r>
      <w:r>
        <w:rPr>
          <w:bCs/>
        </w:rPr>
        <w:t xml:space="preserve"> Feladatvégzési kötelezettséggel ellátandó feladatok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1620"/>
        <w:gridCol w:w="1620"/>
        <w:gridCol w:w="1297"/>
      </w:tblGrid>
      <w:tr>
        <w:trPr/>
        <w:tc>
          <w:tcPr>
            <w:tcW w:w="3965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egnevezé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akfelad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J</w:t>
            </w:r>
          </w:p>
        </w:tc>
        <w:tc>
          <w:tcPr>
            <w:tcW w:w="12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ÁOR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Könyv- és zeneműkiadá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1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1.90.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.11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lapkiadá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2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3.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.14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magasépítőipa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10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.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.20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mélyépítőipa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20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.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.99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helyi közutak, hidak alagutak létesítése és felújítás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.23.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.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épületfenntartás és korszerűsíté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40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.21.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.20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közutak, hidak, alagutak  üzemeltetése, fenntartás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12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.21.2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.21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utazásszervezés, idegenvezeté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32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.30.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.90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saját vagy bérelt ingatlan hasznosítá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10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.20.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.20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saját vagy bérelt ingatlan hasznosítá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10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.20.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.20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területi, körzeti igazgatási szervek tevékenység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11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.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.11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országgyűlési képviselő választásokkal kapcsolatos feladato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11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.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.11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máshová nem sorolható szervek tevékenysége (közterület-felügyele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11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.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.11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államigazgatási célú szolgáltatás (okmányirod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17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.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.11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államigazgatási célú szolgáltatás (egyéni vállalkozói igazolvány kiadás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17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.87.17.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.11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város- és községgazdálkodási szolgáltatá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18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.12.1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.12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közvilágítási feladato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187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.12.1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.12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önkormányzatok valamint többcélú kistérségi társulások elszámolás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19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önkormányzatok valamint többcélú kistérségi társulások feladatra nem tervezhető elszámolás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19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Finanszírozási műveletek elszámolás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19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óvodai nevelé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11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.10.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.10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általános iskolai nappali rendszerű nevelés, oktatá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12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.10.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.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nappali rendszerű gimnáziumi nevelés, oktatá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14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.21.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.31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edagógiai szakszolgál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2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.10.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.60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háziorvosi szolgál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2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.12.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.21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egészségügyi ellátás egyéb feladatai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96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állategészségügyi tevékenysé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0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.20.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.00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ápoló- gondozó otthoni és rehabilitációs intézményi ellátá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31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.31.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7.30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házi segítségnyújtá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23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.32.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.99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családsegíté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2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.32.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.99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szociális étkezteté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2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.32.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.99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nappali szociális ellátá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2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.32.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.99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rendszeres szociális pénzbeli ellátáso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3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.32.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.99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rendszeres gyermekvédelmi pénzbeli ellátáso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3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.32.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.99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munkanélküli ellátáso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33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.32.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.99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eseti pénzbeli szociális ellátáso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3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.32.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.99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eseti pénzbeli gyermekvédelmi ellátáso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3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.32.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.99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szennyvízelvezetés- és kezelé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1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.01.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.00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egyéb szórakoztatási és kulturális tevékenysé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9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.34.13.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.02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közművelődési könyvtári tevékenysé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1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.51.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.02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sportintézmények és sportlétesítmények működtetés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40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.61.10.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705" w:hanging="705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V.</w:t>
        <w:tab/>
        <w:t>Hévíz Város Önkormányzatának Képviselő-testülete felkéri a polgármesteri hivatal közgazdasági osztályának vezetőjét, hogy a módosított alapító okiratokat a törzsadattári nyilvántartás céljából továbbítsa a Magyar Államkincstár Nyugat-dunántúli Regionális Igazgatóság Államháztartási Irodája felé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Felelős:</w:t>
      </w:r>
      <w:r>
        <w:rPr/>
        <w:t xml:space="preserve"> </w:t>
        <w:tab/>
        <w:t>Dr. Tüske Róbert jegyző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124" w:hanging="1416"/>
        <w:jc w:val="both"/>
        <w:rPr/>
      </w:pPr>
      <w:r>
        <w:rPr>
          <w:i/>
          <w:u w:val="single"/>
        </w:rPr>
        <w:t>Határidő:</w:t>
      </w:r>
      <w:r>
        <w:rPr/>
        <w:tab/>
        <w:t>az alapító okiratok és a Polgármesteri Hivatal Szervezeti és Működési               Szabályzatának egységes szerkezetbe foglalására: 2008. december 10.</w:t>
      </w:r>
    </w:p>
    <w:p>
      <w:pPr>
        <w:pStyle w:val="Normal"/>
        <w:ind w:firstLine="708"/>
        <w:jc w:val="both"/>
        <w:rPr/>
      </w:pPr>
      <w:r>
        <w:rPr/>
        <w:tab/>
        <w:tab/>
        <w:t>adatközlésre: 2008. december 15. napj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IZOTTSÁGI VÉLEMÉN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. A Bizottság neve</w:t>
      </w:r>
      <w:r>
        <w:rPr>
          <w:szCs w:val="24"/>
        </w:rPr>
        <w:t xml:space="preserve">: Oktatási, Művelődési, Egészségügyi és Szociális Bizottság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 A bizottsági ülés időpontja</w:t>
      </w:r>
      <w:r>
        <w:rPr>
          <w:szCs w:val="24"/>
        </w:rPr>
        <w:t>: 2008. november 1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 A bizottság határozatképessége:</w:t>
      </w:r>
      <w:r>
        <w:rPr>
          <w:szCs w:val="24"/>
        </w:rPr>
        <w:t xml:space="preserve"> A 9 tagú bizottság 6 tag jelen vol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5. A kisebbségi vélemény feltüntetése: -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A bizottság döntésének feltűntetés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Oktatási, Művelődési, Egészségügyi és Szociális Bizottság egyhangúan, 6 igen szavazattal ellenszavazat és tartózkodás nélkül elfogadásra javasolja Hévíz Város Önkormányzata Polgármesteri Hivatalának és Intézményeinek alapító okiratai, valamint a Hivatal Szervezeti és Működési Szabályzatának módosításáról szóló előterjesztés határozati javaslat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8. november 19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/>
      </w:pPr>
      <w:r>
        <w:rPr/>
        <w:t>-</w:t>
      </w:r>
    </w:p>
    <w:p>
      <w:pPr>
        <w:pStyle w:val="Heading"/>
        <w:jc w:val="both"/>
        <w:rPr/>
      </w:pPr>
      <w:r>
        <w:rPr/>
        <w:t xml:space="preserve">5. 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708" w:hanging="0"/>
        <w:jc w:val="both"/>
        <w:rPr>
          <w:color w:val="FF0000"/>
          <w:szCs w:val="24"/>
        </w:rPr>
      </w:pPr>
      <w:r>
        <w:rPr>
          <w:b w:val="false"/>
          <w:szCs w:val="24"/>
        </w:rPr>
        <w:t>A bizottság Hévíz Város Önkormányzata Polgármesteri Hivatalának és intézményeinek alapító okirat módosításáról, valamint a Hivatal Szervezeti Működési Szabályzatának módosításáról szóló előterjesztés határozati javaslatát egyhangúlag – 5 igen szavazattal, ellenszavazat és tartózkodás nélkül – elfogadásra javasolja a képviselőtestület részére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Hévíz Város Önkormányzata intézményeinek</w:t>
    </w:r>
  </w:p>
  <w:p>
    <w:pPr>
      <w:pStyle w:val="Footer"/>
      <w:jc w:val="center"/>
      <w:rPr>
        <w:sz w:val="20"/>
      </w:rPr>
    </w:pPr>
    <w:r>
      <w:rPr>
        <w:sz w:val="20"/>
      </w:rPr>
      <w:t>alapító okirat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lang w:val="en-US"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09:00Z</dcterms:created>
  <dc:creator>Csongradine</dc:creator>
  <dc:description/>
  <cp:keywords/>
  <dc:language>en-US</dc:language>
  <cp:lastModifiedBy>bertalan.linda</cp:lastModifiedBy>
  <cp:lastPrinted>2008-05-16T11:36:00Z</cp:lastPrinted>
  <dcterms:modified xsi:type="dcterms:W3CDTF">2008-11-20T09:44:00Z</dcterms:modified>
  <cp:revision>9</cp:revision>
  <dc:subject/>
  <dc:title>______</dc:title>
</cp:coreProperties>
</file>