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80135</wp:posOffset>
            </wp:positionH>
            <wp:positionV relativeFrom="paragraph">
              <wp:posOffset>131445</wp:posOffset>
            </wp:positionV>
            <wp:extent cx="82296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______. számú napirend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Szám: 8420/2008.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08. november 25-ei ülésér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árgy:</w:t>
      </w:r>
      <w:r>
        <w:rPr>
          <w:rFonts w:cs="Times New Roman" w:ascii="Times New Roman" w:hAnsi="Times New Roman"/>
        </w:rPr>
        <w:t xml:space="preserve">  SIT INVESTMENT LTD befektetői ajánl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előterjesztést készítette</w:t>
      </w:r>
      <w:r>
        <w:rPr>
          <w:rFonts w:cs="Times New Roman" w:ascii="Times New Roman" w:hAnsi="Times New Roman"/>
        </w:rPr>
        <w:t>:</w:t>
        <w:tab/>
        <w:t xml:space="preserve"> Tüdő László osztályvezető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egtárgyalta</w:t>
      </w:r>
      <w:r>
        <w:rPr>
          <w:rFonts w:cs="Times New Roman" w:ascii="Times New Roman" w:hAnsi="Times New Roman"/>
        </w:rPr>
        <w:t xml:space="preserve">:  </w:t>
        <w:tab/>
        <w:t>Településfejlesztési, Természet- és Környezetvédelmi Bizottsá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Idegenforgalmi és Sportbizottsá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A napirend tárgyalásához tanácskozási joggal meghívott</w:t>
      </w:r>
      <w:r>
        <w:rPr>
          <w:rFonts w:cs="Times New Roman" w:ascii="Times New Roman" w:hAnsi="Times New Roman"/>
        </w:rPr>
        <w:t>: 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Törvényességi észrevétel</w:t>
      </w:r>
      <w:r>
        <w:rPr>
          <w:rFonts w:cs="Times New Roman" w:ascii="Times New Roman" w:hAnsi="Times New Roman"/>
        </w:rPr>
        <w:t>: ninc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őterjesztő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ab/>
        <w:tab/>
        <w:t>Vértes Árpád</w:t>
        <w:tab/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ab/>
        <w:tab/>
        <w:t>polgármester</w:t>
        <w:tab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árgy és tényállás ismerte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árgy és tényállás rögzíté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Angliában bejegyzett </w:t>
      </w:r>
      <w:r>
        <w:rPr>
          <w:rFonts w:cs="Times New Roman" w:ascii="Times New Roman" w:hAnsi="Times New Roman"/>
          <w:b/>
        </w:rPr>
        <w:t>SIT Invesment</w:t>
      </w:r>
      <w:r>
        <w:rPr>
          <w:rFonts w:cs="Times New Roman" w:ascii="Times New Roman" w:hAnsi="Times New Roman"/>
        </w:rPr>
        <w:t xml:space="preserve"> LTD.( magyarországi képviselője: Erőss Zoltán ) az előterjesztéshez 1. sz. alatt mellékelt üzleti ajánlattal élt  Hévíz Város Önkormányzata felé. A beruházási program hét,  egymás melletti önkormányzati ingatlant érint: (1455/8, 9, 79, 83, 84, 97, 98). a Kossuth utcai sportpályával szemközti mészkőzúzalékos területet, ami jelenleg parkolóként funkcionál, a dr. Korányi és a Semmelweis utca közötti garázssortól délre eső területet az evangélikus-református templomhoz tartozó terület északi határáig. Itt jelenleg zöldfelület, aszfaltos kézilabdapálya és labdarúgó edzőpálya találh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évíz Város Önkormányzatának a vagyongazdálkodásról szóló 17/2004.(VI.1.) sz. rendelete az 1455/8., 9., 79., 83. hrsz-ú területeket a „korlátozottan forgalomképes”, az 1455/94. és 97. hrsz-ú területeket a „forgalomképes”, az 1455/98. hrsz-ú területet (235 m2) pedig a „forgalomképtelen” vagyontárgyak körébe sorol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ntiekben leírt területeken (összesen 21.758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)az alábbi hasznosítási programot tűzte ki cél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legi murvás parkoló területén 100 db autó befogadására alkalmas mélygarázs építése. A lehajtás a Kossuth Lajos utca felől épülne ki. A mélygarázs az Önkormányzat tulajdonát képezné, hasznosításáról az Önkormányzat dönt. A mélygarázs fölé egy 80x40m-es füves edzőpálya épül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dzőpályát teljesen átépítenék. Itt egy új, modern, minden igényt kielégítő, nemzetközi mérkőzések lebonyolítására is alkalmas megvilágított edzőpálya épül majd 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köztes területeken 5*-os, kb. 200 fős szálloda építését tervezik. A szálloda tíz tavirózsa levelet formázó épületegyüttesből áll. A földszinten nagy vízfelületű külső medencével, kezelőhelyiségekkel, konferencia termekkel és a szálloda kiegészítő helyiségeivel. Az emeleti szinten kerülnek elhelyezésre a 25-3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es szobák. A szálloda építéséhez az összes terület mintegy 60%-a szükséges.(ld. 2.sz. melléklet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gram keretében a jelenlegi stadion felújítása is megvalósul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eruházás tervezett összköltsége 4 milliárd forint. A SIT INVESTMENT LTD. nyilatkozatában kijelentette, hogy a beruházás finanszírozásához, majd a működtetéséhez szükséges tőkével rendelkezik. Ennek valóságát – a szerződés megkötése előtt - bankgaranciával igazolni fogj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IT INVESTMENT LTD. többségi tulajdont kíván szerezni a Hévíz Labdarúgó Kft-ben. Vállalja, hogy a Labdarúgó Kft-vel minimum 5 éves támogatási szerződést köt 250.000.000,-Ft értékben és még ez évben 23.000.000,- Ft-ot átutal a Kft. számlájára. A tulajdonosi és támogatási szerződés megkötését követően a kifizetés éves bontásban történne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bdarúgó Kft. a támogatásért cserébe a beruházáshoz szükséges területeket kéri- egy hosszú távú bérleti konstrukció keretében- Hévíz Város Önkormányzatátó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IT INVESTMENT LTD. megállapítása szerint a tervezett  beruházás több szempontból is előnyös a város számára, hiszen többlet adóbevételekhez, a parkolóház működtetéséből bevételhez jut. Új munkahelyeket teremt. A Labdarúgó Kft. önkormányzati támogatás nélkül tud működni, fejlődni. A ki nem fizetett támogatás összegével nő az Önkormányzat fejlesztésre fordítható költségvetési té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sségében mintegy 100 millió forinttal járul hozzá e tervezett beruházás az Önkormányzat költségvetéséhe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Szakmai elemzés, a városi főépítész szakmai véleménye alapjá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nyújtott fejlesztési koncepció alapvetően megfelel a rendezési tervi előírásokna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</w:t>
        <w:tab/>
        <w:t>A jelenlegi buszparkoló területén megvalósítható az akár többszintes mélygarázs – természetesen megfelelő talajmechanikai szakvéleménnyel alátámasztva. A terület a rendezési terv mellékletét képező hidrogeológiai és építésföldtani térképen a „kedvező adottságú területre” esik („D” öveze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gyon nagy szüksége van a városnak parkoló-felületekre! Gondolom ez a parkoló valóban önkormányzati rendelkezésre lesz bocsátva, ugyanis a szálloda részére önálló parkoló felületet kell kiépíte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)</w:t>
        <w:tab/>
        <w:t>A mélygarázs felett tervezett edzőpálya elképzelhető, de szerintem egy 80×40 m-es pálya nem fér el rajta, csak kisebb. Ezért talán jobb lenne felette az új épületegyütteshez tartozó pl. „sport” parkot létesíteni zöldterülettel együ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</w:t>
        <w:tab/>
        <w:t>A jelenlegi pálya helyén tervezett új edzőpálya elképzelhető. Azonban a leírás szerint tervezett nemzetközi mérkőzések számára megépítendő villanyfényes pályához kicsit szűknek tartom a terület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)</w:t>
        <w:tab/>
        <w:t>A tervezett új 5*-os szálloda alapkoncepciója, mely a tavirózsa motívumból indul ki, jó alapgondolat (igaz, hogy ezt csak repülőgépről lehet látni). A rendezési tervbe jól beilleszthető az épület. A 200 fős szálloda nem túl nagy, így az épülő szálloda együttes nem fogja feszíteni környezetét, kezelhető a nagyságren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építészeti megjelenése az épületegyüttesnek szimpatikus, különösen azzal, hogy az építménymagasság alacsonyan tarto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)</w:t>
        <w:tab/>
        <w:t>A jelenlegi stadion átépítésével csak nyer a város, valóban ráfér egy teljes felújítá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Összességében a tervezett projekt építészeti szempontból támogatandó. Ez a területe a városnak az egyik legértékesebb, de legelhanyagoltabb fejlesztési része. Egy színvonalas, a sporttal összefüggő szálloda és sport-együttes nagyon sokat fog jelenteni a térség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írt ajánlat szerint valóban sokat nyerne rajta a vár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öntéshozatal egyszerű szótöbbséget igény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Hévíz Város Önkormányzatának Képviselő-testülete a SIT INVESTMENT LTD befektetői elképzeléseit megismerte és azt elviekben támogatja. Felhatalmazza Hévíz Város polgármesterét a beruházási program pontosítása és a beruházási terület igénybevételével kapcsolatos előzetes egyeztetések lefolytatásár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>Felelős</w:t>
      </w:r>
      <w:r>
        <w:rPr>
          <w:rFonts w:cs="Times New Roman" w:ascii="Times New Roman" w:hAnsi="Times New Roman"/>
        </w:rPr>
        <w:t>:    Vértes Árpád polgármester</w:t>
      </w:r>
    </w:p>
    <w:p>
      <w:pPr>
        <w:pStyle w:val="TextBody"/>
        <w:rPr>
          <w:b/>
          <w:b/>
          <w:sz w:val="32"/>
        </w:rPr>
      </w:pPr>
      <w:r>
        <w:rPr/>
        <w:t xml:space="preserve">      </w:t>
      </w:r>
      <w:r>
        <w:rPr>
          <w:u w:val="single"/>
        </w:rPr>
        <w:t>Határidő</w:t>
      </w:r>
      <w:r>
        <w:rPr/>
        <w:t>:  2009. január 3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Településfejlesztési, Természet- és Környezetvédelmi Bizottság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  <w:tab/>
        <w:tab/>
      </w:r>
      <w:r>
        <w:rPr>
          <w:b w:val="false"/>
        </w:rPr>
        <w:t xml:space="preserve">2008. november 17-én 13:00 óra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  <w:r>
        <w:rPr>
          <w:b w:val="false"/>
        </w:rPr>
        <w:t xml:space="preserve">9 tagból 8 jelen volt – a bizottság </w:t>
      </w:r>
    </w:p>
    <w:p>
      <w:pPr>
        <w:pStyle w:val="Heading"/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véleménye, hogy egy meghatározó jelentőséggel bíró beruházási tervezetről konkrét vélemény csak a teljes körű ismeretanyag birtokában mondható.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ülésfejlesztési, Természet- és Környezetvédelmi Bizottság a SIT    INVESTMENT LTD befektetői ajánlatát megvitatta. Az előterjesztéssel kapcsolatos további pontosítások, egyeztetések szükségessége miatt a határozati javaslat „elviekben támogatja” nélküli képviselő-testületi elfogadását javasolja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vazati arányok: 7 igen, 0 nem, 1 tartózkod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zottsági véleményezé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Idegenforgalmi és Sport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2008. november 18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Határozatképes, 9 tagból 8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Az Idegenforgalmi és Sportbizottság nem fogalmazott meg módosító indítványt az előterjesztés kiegészítésére. A határozati javaslat vonatkozásában, a következő javaslat fogalmazódott meg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évíz Város Önkormányzatának Képviselő-testülete a SIT INVESTMENT LTD befektetői elképzeléseit megismerte. Felkéri Hévíz város Polgármesterét a beruházási program pontosítása és a beruházási terület igénybevételével kapcsolatos lehetőségek felmérésé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 Város Önkormányzata Idegenforgalmi és Sportbizottsága 8 igen, 0 nem, 0 tartózkodott arányban javasolja, hogy Hévíz Város Önkormányzata Képviselő-testülete a SIT INVESTMENT LTD befektetői elképzeléseit megismerte. Felkéri Hévíz város Polgármesterét a beruházási program pontosítása és a beruházási terület igénybevételével kapcsolatos lehetőségek pontosításár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november 1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A bizottsági ülésen ismertetésre került a SIT INVESTMENT LTD befektetői ajánlatáról szóló Településfejlesztési, Természet- és Környezetvédelmi Bizottság, valamint az Idegenforgalmi és Sportbizottság bizottsági véleménye. </w:t>
      </w:r>
    </w:p>
    <w:p>
      <w:pPr>
        <w:pStyle w:val="Heading"/>
        <w:ind w:left="705" w:hanging="0"/>
        <w:jc w:val="left"/>
        <w:rPr/>
      </w:pPr>
      <w:r>
        <w:rPr>
          <w:b w:val="false"/>
        </w:rPr>
        <w:t>A Pénzügyi-Ügyrendi Bizottság egyetért mind a két bizottság álláspontjával, emiatt a 6. pontban megfogalmazottat foglalta határozatába.</w:t>
      </w: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izottság döntésének feltüntetése, a szavazati arányok megjelöléséve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708" w:hanging="0"/>
        <w:jc w:val="both"/>
        <w:rPr>
          <w:color w:val="FF0000"/>
          <w:szCs w:val="24"/>
        </w:rPr>
      </w:pPr>
      <w:r>
        <w:rPr>
          <w:b w:val="false"/>
          <w:szCs w:val="24"/>
        </w:rPr>
        <w:t>A bizottság a SIT INWESTMENT LTD befektetői ajánlatáról szóló előterjesztés határozati javaslatát az elviekben támogatja kifejezés elhagyásával egyhangúlag – 5 igen szavazattal, ellenszavazat és tartózkodás nélkül – elfogadásra javasolja a képviselőtestület részére.</w:t>
      </w:r>
    </w:p>
    <w:p>
      <w:pPr>
        <w:pStyle w:val="Heading"/>
        <w:ind w:left="1788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color w:val="FF0000"/>
          <w:sz w:val="22"/>
          <w:szCs w:val="24"/>
        </w:rPr>
      </w:pPr>
      <w:r>
        <w:rPr>
          <w:b w:val="false"/>
          <w:color w:val="FF0000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lléklet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INVESTMENT LTD „Szándéknyilatkozat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átványtervek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9450" cy="7495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6275" cy="7981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815" cy="8489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815" cy="6946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4370" cy="7299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4370" cy="7090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SIT INVESTMENT LTD befektetői ajánl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SIT INVESTMENT LTD befektetői ajánlat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2:00Z</dcterms:created>
  <dc:creator>Gerecs Ibolya</dc:creator>
  <dc:description/>
  <cp:keywords/>
  <dc:language>en-US</dc:language>
  <cp:lastModifiedBy>bertalan.linda</cp:lastModifiedBy>
  <cp:lastPrinted>2008-11-20T12:03:00Z</cp:lastPrinted>
  <dcterms:modified xsi:type="dcterms:W3CDTF">2008-11-20T11:03:00Z</dcterms:modified>
  <cp:revision>15</cp:revision>
  <dc:subject/>
  <dc:title>______</dc:title>
</cp:coreProperties>
</file>