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1240155" cy="1031240"/>
            <wp:effectExtent l="0" t="0" r="0" b="0"/>
            <wp:wrapSquare wrapText="left"/>
            <wp:docPr id="1" name="hévíz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évíz_logo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      /2008. </w:t>
        <w:tab/>
        <w:tab/>
        <w:tab/>
        <w:tab/>
        <w:tab/>
        <w:tab/>
        <w:tab/>
        <w:tab/>
        <w:t>…..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víz Város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. november 25.-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Tanulói létszámkeret meghatározása, szakképzés fenntartásának és fejlesztésének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érdése a Bibó István AGSZ-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 xml:space="preserve"> </w:t>
        <w:tab/>
        <w:t>Nagy Boldizsár igazgató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: -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Nagy Boldizsá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a Bibó István Gimnázium és Szakközépiskola  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igazgatój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Tanulói létszámkeret meghatározása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Az elmúlt években az iskolánkba bekerülő 9. évfolyamos diákok létszámkerete 26-26 főre lett meghirdetve. Ez a létszám a fellebbezések következtében 27-28 főre emelkedett. Ez a létszám sajnos nagyon beszűkíti lehetőségeinket, hiszen más iskolákból érkező diákokat és az esetlegesen évfolyamismétlő tanulókat nehezen tudjuk elhelyezni. A tantermeink (főleg informatika) mérete nem engedi a további létszámemelést.</w:t>
      </w:r>
    </w:p>
    <w:p>
      <w:pPr>
        <w:pStyle w:val="Normal"/>
        <w:ind w:firstLine="360"/>
        <w:jc w:val="both"/>
        <w:rPr/>
      </w:pPr>
      <w:r>
        <w:rPr/>
        <w:t>Az Alapító okiratunkban meghatározott diáklétszámot túlléptük, hiszen ez csoportonként 26 főre lett tervezve. Ez a helyzet is indokolja az Alapító Okiratunkban a létszámok korrekcióját.</w:t>
      </w:r>
    </w:p>
    <w:p>
      <w:pPr>
        <w:pStyle w:val="Normal"/>
        <w:ind w:firstLine="360"/>
        <w:jc w:val="both"/>
        <w:rPr/>
      </w:pPr>
      <w:r>
        <w:rPr/>
        <w:t>A 35 fő/csoport maximális létszám biztosan eleget tesz az előírásoknak, de az iskola termeinek befogadóképessége ezt nem teszi lehetővé.</w:t>
      </w:r>
    </w:p>
    <w:p>
      <w:pPr>
        <w:pStyle w:val="Normal"/>
        <w:ind w:firstLine="360"/>
        <w:jc w:val="both"/>
        <w:rPr/>
      </w:pPr>
      <w:r>
        <w:rPr/>
        <w:t>Az iskola vezetésének arra kell figyelni, hogy a csoportlétszámok az elkövetkezendő években ne emelkedjenek tovább az iskola kihasználtsága és létszám kezelhetősége érdekében!</w:t>
      </w:r>
    </w:p>
    <w:p>
      <w:pPr>
        <w:pStyle w:val="Normal"/>
        <w:ind w:firstLine="360"/>
        <w:jc w:val="both"/>
        <w:rPr/>
      </w:pPr>
      <w:r>
        <w:rPr/>
        <w:t>Kérem a tisztelt képviselőtestületet, hogy iskolánk Alapító Okiratának változását támogassák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zakképzések fenntartása és fejlesztés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Hévíz Város Önkormányzatának Képviselő-testülete 2008. augusztus 26.-i ülésén kapott tájékoztatót a szakképzési rendszer 2008. szeptember 1.-től történő megváltozásáról, a kompetencia alapú, moduláris szakképzés bevezetéséről, melynek következtében a Bibó István Gimnázium és Szakközépiskolában történő idegenvezetői szakképzés 1 évesről 2 évesre változik. Az idegenvezetők képzését a gyereklétszám csökkenése, a magas felsőoktatásba való bekerülési arány, valamint az egyéves képzés kötelezően kétévessé való minősítése akadályozta. Az érdeklődés hiányából adódó óraszám csökkenést ebben a tanévben meg tudtuk oldani, ám a továbblépés szükséges.</w:t>
      </w:r>
    </w:p>
    <w:p>
      <w:pPr>
        <w:pStyle w:val="Normal"/>
        <w:ind w:firstLine="360"/>
        <w:jc w:val="both"/>
        <w:rPr/>
      </w:pPr>
      <w:r>
        <w:rPr/>
        <w:t>A képviselő-testület 147/2008. (VIII. 26.) számú határozatával arról döntött, hogy a szakképzés idejének 1 évesről 2 évesre történő emelése pedagógus létszámkeret növekedéssel nem járhat, s felkérte a Bibó István Gimnázium igazgatóját, hogy dolgozzon ki alternatívát az intézményben jövőre indítandó szakokró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2009/2010. tanévben újra fontos lenne az iskola és a fenntartó számára is a szakképzés indítása. A tanári karban az óraszámokat emelné, biztosabb jövőképet adna. A szakképzési támogatás az iskola lehetőségeit szélesítené és a fenntartó számára is csökkentené az anyagi terheket. A szakképzési támogatás fogadásának feltétele az új rendszerű TISZK-ben (</w:t>
      </w:r>
      <w:r>
        <w:rPr>
          <w:i/>
        </w:rPr>
        <w:t>Területi Integrációs Szakképzési Központ</w:t>
      </w:r>
      <w:r>
        <w:rPr/>
        <w:t>) való részvétel. A régi rendszerű TISZK-eknek 2010. januárig kell átalakulni új rendszerű TISZK formára. Természetesen ezekbe a rendszerekbe iskolánknak belépni addig nincs esélye, amíg nincs szakképző évfolyama. Az új szakképző évfolyam legkorábban 2009. szeptember 1-től indulhatna, ami szinte egybeesik az új TISZK rendszer indításával! Ez is indokolja, hogy próbáljunk újra bekapcsolódni a szakképzésb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éleményünk szerint a 2 éves idegenvezető képzést a következő tanévben is meg kellene hirdetni. Iskolánk ezt a képzést jól működtette 1 éves formában, bízunk benne, hogy a 2 éves képzés is működőképes lenne. Engedélyünk a képzésre van, így ez nem hátráltatná az indulást. Az ezzel kapcsolatos számításainkat a 2008. augusztusi testületi ülésen már ismertettük.</w:t>
      </w:r>
    </w:p>
    <w:p>
      <w:pPr>
        <w:pStyle w:val="Normal"/>
        <w:ind w:firstLine="360"/>
        <w:jc w:val="both"/>
        <w:rPr/>
      </w:pPr>
      <w:r>
        <w:rPr/>
        <w:t>A 2 éves idegenvezető képzés mellet egy 1 éves képzés meghirdetése is hasznos lenne.</w:t>
      </w:r>
    </w:p>
    <w:p>
      <w:pPr>
        <w:pStyle w:val="Normal"/>
        <w:ind w:firstLine="360"/>
        <w:jc w:val="both"/>
        <w:rPr/>
      </w:pPr>
      <w:r>
        <w:rPr/>
        <w:t>Az 1 éves képzés jobban vonzza azon diákok érdeklődését, akiket nem vettek fel a felsőoktatásba, így a következő felvételiig hasznosan töltenék el az időt! Más szemszögből az is egy indok, hogy a két képzés jelentkezőit egy képzés felé lehet orientálni, ha a képzések létszámkerete nem telne fel.</w:t>
      </w:r>
    </w:p>
    <w:p>
      <w:pPr>
        <w:pStyle w:val="Normal"/>
        <w:ind w:firstLine="360"/>
        <w:jc w:val="both"/>
        <w:rPr/>
      </w:pPr>
      <w:r>
        <w:rPr/>
        <w:t>A tervezett képzés az 54 812 02 OKJ szám alatt futó protokoll és utazás-ügyintéző képzés lehetne. Ennek két elágazása van, a protokoll-ügyintéző és az utazás-ügyintéző. Ezek külön –külön képeznek 1 éves képzést.</w:t>
      </w:r>
    </w:p>
    <w:p>
      <w:pPr>
        <w:pStyle w:val="Normal"/>
        <w:ind w:firstLine="360"/>
        <w:jc w:val="both"/>
        <w:rPr/>
      </w:pPr>
      <w:r>
        <w:rPr/>
        <w:t>Nagyon kevés az új OKJ-ben azon 1 éves képzések száma, amelyek a környéken igazán jól hasznosíthatóak. Ezek között is több az olyan jellegű, amely nem igazán illeszkedne iskolánk elképzeléseihez. A fennmaradók közül sok olyan van, amelynél az órák nagy százalékát külsős óraadókkal kellene megoldani, amely megemeli a költségeket és nagyobb volumenű eszközbeszerzést igényelnek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A fenti két képzés viszonylagosan kevés eszközigénnyel rendelkezik. Egy tanirodán kívül a szakmai anyagok beszerzése ad plusz feladatot.  </w:t>
      </w:r>
    </w:p>
    <w:p>
      <w:pPr>
        <w:pStyle w:val="Normal"/>
        <w:ind w:firstLine="360"/>
        <w:jc w:val="both"/>
        <w:rPr/>
      </w:pPr>
      <w:r>
        <w:rPr/>
        <w:t>A tantárgyak közül sokat taníthatnának kollégáim, hiszen az idegenvezető képzéssel azonos területen található (Pl.: idegen nyelv, informatika, kommunikáció, társadalomismeret, művelődéstörténet).</w:t>
      </w:r>
    </w:p>
    <w:p>
      <w:pPr>
        <w:pStyle w:val="Normal"/>
        <w:ind w:firstLine="360"/>
        <w:jc w:val="both"/>
        <w:rPr/>
      </w:pPr>
      <w:r>
        <w:rPr/>
        <w:t xml:space="preserve">Ezen képzésen belül is fontos az informatika és az idegen nyelv ismerete és elsajátítása. </w:t>
      </w:r>
    </w:p>
    <w:p>
      <w:pPr>
        <w:pStyle w:val="Normal"/>
        <w:ind w:firstLine="360"/>
        <w:jc w:val="both"/>
        <w:rPr/>
      </w:pPr>
      <w:r>
        <w:rPr/>
        <w:t>A két képzés rokon terület a szakképzés terén, ám a kettő közül a protokoll ügyintéző képzés az, amelyet jobban tudnánk hasznosítani. Tanáraink ezen képzés tantárgyaiból nagyobb óraszámban tudnának tanítani.</w:t>
      </w:r>
    </w:p>
    <w:p>
      <w:pPr>
        <w:pStyle w:val="Normal"/>
        <w:ind w:firstLine="360"/>
        <w:jc w:val="both"/>
        <w:rPr/>
      </w:pPr>
      <w:r>
        <w:rPr/>
        <w:t>Az órák egy része speciális szakmai óra, amelyeket csak külsős óraadó segítségével oldhatunk meg. Ez körülbelül heti 20 órát jelent, amelyet több óraadó bekapcsolódásával valósíthatunk meg. A külsős óraadók igénye a protokoll ügyintézőnél alacsonyabb.</w:t>
      </w:r>
    </w:p>
    <w:p>
      <w:pPr>
        <w:pStyle w:val="Normal"/>
        <w:ind w:firstLine="360"/>
        <w:jc w:val="both"/>
        <w:rPr/>
      </w:pPr>
      <w:r>
        <w:rPr/>
        <w:t>A képzés által előírt követelményeket végre tudnánk hajtani.</w:t>
      </w:r>
    </w:p>
    <w:p>
      <w:pPr>
        <w:pStyle w:val="Normal"/>
        <w:ind w:firstLine="360"/>
        <w:jc w:val="both"/>
        <w:rPr/>
      </w:pPr>
      <w:r>
        <w:rPr/>
        <w:t>A képzés során felmerülő tanári óradíj költségeket már 15 tanuló esetén finanszírozható lenne az állami normatívából.</w:t>
      </w:r>
    </w:p>
    <w:p>
      <w:pPr>
        <w:pStyle w:val="Normal"/>
        <w:ind w:firstLine="360"/>
        <w:jc w:val="both"/>
        <w:rPr/>
      </w:pPr>
      <w:r>
        <w:rPr/>
        <w:t>A szakképző csoport fűtés, víz, villany költségei nem emelnék számottevően iskolánk költségvetésé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tervünk megvalósításához kérem támogató segítségüke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döntéshozatal egyszerű szótöbbség szüksé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Hévíz Város Önkormányzatának Képviselő-testülete, mint a Bibó István Alternatív Gimnázium és Szakközépiskola fenntartója jóváhagyja, az oktatási intézményben folyó szakképzés keretében a 2009/2010-es tanévtől a 2 éves idegenvezetői szakképzés, és az 1 éves protokoll ügyintézői szakképzés beind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Nagy Boldizsár igazgató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8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Hévíz város képviselő-testülete felkéri a Bibó István Alternatív Gimnázium és Szakközépiskola igazgatóját, hogy az intézmény szervezeti dokumentumaiban a szükséges átvezetéséről gondoskodjon és a közoktatási törvény ide vonatkozó rendelkezéseinek megfelelően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Nagy Boldizsár igazgató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8. január 31.</w:t>
      </w:r>
      <w:r>
        <w:br w:type="page"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8. nov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6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ktatási, Művelődési, Egészségügyi és Szociális Bizottság egyhangúan, 6 igen szavazattal ellenszavazat és tartózkodás nélkül elfogadásra javasolja a „Tanulói létszámkeret meghatározása, szakképzés fenntartásának és fejlesztésének kérdése a Bibó István AGSZ-ben” című előterjesztés határozati javaslatát, azzal a kiegészítéssel, hogy a képviselő-testület a 2009/2010-es tanévben 10 fő felett, a 2010/2011-es tanévben 15 fő felett engedélyezze a szakképző évfolyam beind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8. november 1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 bizottság a Tanulói létszámkeret meghatározása, szakképzés fenntartásának és fejlesztésének kérdése a Bibó I. AGSZ-ben című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anulói létszámkeret meghatározása, szakképzés fenntartásának é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fejlesztésének kérdése a Bibó István AGSZ-ben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50:00Z</dcterms:created>
  <dc:creator>Nagy Boldizsár</dc:creator>
  <dc:description/>
  <cp:keywords/>
  <dc:language>en-US</dc:language>
  <cp:lastModifiedBy>bertalan.linda</cp:lastModifiedBy>
  <cp:lastPrinted>2008-11-20T10:42:00Z</cp:lastPrinted>
  <dcterms:modified xsi:type="dcterms:W3CDTF">2008-11-20T09:42:00Z</dcterms:modified>
  <cp:revision>13</cp:revision>
  <dc:subject/>
  <dc:title>Bibó István Alternatív Gimnázium és Szakközépiskola</dc:title>
</cp:coreProperties>
</file>