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8335/2008. </w:t>
        <w:tab/>
        <w:tab/>
        <w:tab/>
        <w:tab/>
        <w:tab/>
        <w:tab/>
        <w:tab/>
        <w:t>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08. november 25-ei ülésé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Tárgy:</w:t>
      </w:r>
      <w:r>
        <w:rPr/>
        <w:t xml:space="preserve"> </w:t>
        <w:tab/>
        <w:t>A Polgármesteri Hivatal köztisztviselői 2009. évi teljesítmény-követelményeinek alapját képező célok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lőterjesztést készítette:</w:t>
      </w:r>
      <w:r>
        <w:rPr/>
        <w:t xml:space="preserve"> Dr. Tüske Róbert jegyző</w:t>
      </w:r>
    </w:p>
    <w:p>
      <w:pPr>
        <w:pStyle w:val="Normal"/>
        <w:rPr/>
      </w:pPr>
      <w:r>
        <w:rPr/>
        <w:tab/>
        <w:tab/>
        <w:tab/>
        <w:tab/>
        <w:t>Dr. Bakonyiné Benczik Mária mb. hatósági osztályvezető 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:</w:t>
      </w:r>
      <w:r>
        <w:rPr/>
        <w:t xml:space="preserve"> </w:t>
        <w:tab/>
        <w:tab/>
        <w:t>Pénzügyi - Ügyrend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 xml:space="preserve">Vértes Árpád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öztisztviselők jogállásáról szóló 1992. évi XXIII. törvény (a továbbiakban: Ktv.) 34. § (1) bekezdése kimondja: A köztisztviselő munkateljesítményét munkakörének és a közigazgatási szerv kiemelt céljainak figyelembevételével meghatározott teljesítménykövetelmények alapján a munkáltatói jogkör gyakorlója évente mérlegelési jogkörében eljárva írásban értékeli. E törvény értelmében a helyi önkormányzatok esetében a teljesítménykövetelmények alapját képező célokról a képviselő-testület dön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A köztisztviselő munkateljesítményét a meghatározott teljesítménykövetelmények alapján a jegyző évente, legkésőbb a tárgyév végéig értékeli. Az értékelés célja a szervezet tevékenységének, a közigazgatás teljesítményének javítása. A teljesítménykövetelmények megállapítását, az írásbeli értékelés átadását szóbeli megbeszéléshez kell kötni. A munkáltatói jogkör gyakorlója a meghatározott célok alapján előre írásban megállapítja a tárgyévre vonatkozóan a köztisztviselővel szemben támasztott követelményeket (a továbbiakban: teljesítménykövetelmények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A Ktv. 43. §. (4) bekezdése alapján a munkáltatói jogkör gyakorlója, át nem ruházható hatáskörben, a teljesítményértékeléstől függően - a megállapított személyi juttatások előirányzatán belül - a köztisztviselő besorolása szerinti fizetési fokozathoz tartozó alapilletményét legfeljebb 30 %-kal megemelheti, vagy legfeljebb 20 %-kal csökkentett mértékben állapíthatja meg. Ha a teljesítményértékelésre nem került sor, a köztisztviselő a korábban megemelt alapilletményre, emelés hiányában alapilletményre jogosult és az nem csökken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jegyző hivatalvezetői jogkörében kiadott, a Ktv. rendelkezésein alapuló módosított 7/2004. (VII. 15.) számú, az Egységes Közszolgálati Szabályzatról szóló jegyzői utasítás a teljesítményértékeléssel szemben támasztott követelményeket és a teljesítményértékeléssel elérni kívánt célokat pontosabban és részletesebben szabályozza, tekintettel a közszolgálati munka és annak értékelése szempontjából fontos területre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z előterjesztés mellékletét képező teljesítménykövetelmények a korábbi években kialakított szempontok alapján kerültek megfogalmazásr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 2008. évi működés tapasztalatai alapján úgy ítélem, hogy a vezetői elvárásokat sikerült a köztisztviselők felé közvetíteni. A szervezet munkateljesítménye stabilizálódott, az új feladatokat sikerült jó szinten teljesíteni. A jövőben is ebben az irányban kell tovább haladni, a működés pontosságát és hatékonyságát még inkább fokozni kell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Kérem, hogy az előterjesztést megvitatni, a határozati javaslatot elfogadni szíveskedjék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döntéshez egyszerű többség szükséges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  <w:t>Hévíz Város Önkormányzatának Képviselő-testülete a Polgármesteri Hivatal köztisztviselőinek 2009. évi teljesítménykövetelménye alapját képező célokat a határozat melléklete szerint 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elelős:</w:t>
      </w:r>
      <w:r>
        <w:rPr>
          <w:b/>
        </w:rPr>
        <w:t xml:space="preserve"> </w:t>
      </w:r>
      <w:r>
        <w:rPr/>
        <w:t>Dr. Tüske Róbert jegyz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Határidő:</w:t>
      </w:r>
      <w:r>
        <w:rPr/>
        <w:t xml:space="preserve"> 2008. december 31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Heading3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8. november 19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Cs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708" w:hanging="0"/>
        <w:jc w:val="both"/>
        <w:rPr>
          <w:color w:val="FF0000"/>
          <w:sz w:val="24"/>
          <w:szCs w:val="24"/>
        </w:rPr>
      </w:pPr>
      <w:r>
        <w:rPr>
          <w:b w:val="false"/>
          <w:sz w:val="24"/>
          <w:szCs w:val="24"/>
        </w:rPr>
        <w:t>A bizottság a Polgármesteri Hivatal köztisztviselői 2009. évi teljesítménykövetelményeinek alapját képező célok meghatározásáról szóló előterjesztés határozati javaslatát egyhangúlag – 5 igen szavazattal, ellenszavazat és tartózkodás nélkül – elfogadásra javasolja a képviselőtestület részére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MELLÉKLETEK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>1. számú melléklet:</w:t>
      </w:r>
      <w:r>
        <w:rPr/>
        <w:t xml:space="preserve"> Hévíz Város Önkormányzatának Polgármesteri Hivatala köztisztviselői teljesítménykövetelményeinek alapját képező célok meghatározása (Ktv. 34. §-a alapján) 2009. évre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                  1. számú melléklet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évíz Város Önkormányzatának Polgármesteri Hivatal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 xml:space="preserve">köztisztviselői teljesítménykövetelményeinek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alapját képező célok meghatározás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(Ktv. 34. §-a alapján)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2009. évr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 Város Önkormányzat Képviselő-testülete a Polgármesteri Hivatal köztisztviselőinek teljesítménykövetelménye alapját képező célokat az alábbiak szerint határozza meg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/>
      </w:pPr>
      <w:r>
        <w:rPr/>
        <w:t>A Képviselő-testület és bizottságai működésével összefüggő feladatok, így a 2009. évi munkaterv szerint a Képviselő-testület elé kerülő előterjesztések szakmai előkészítése, az ülésekkel összefüggő adminisztratív és szervezési teendők ellátása, a Képviselő-testület döntéseinek végrehajtása, a végrehajtás ellenőrzése, jelentések készítése a helyi önkormányzatokról szóló 1990. évi LXV. törvény és az Önkormányzat és Szervei Szervezeti és Működési Szabályzatáról szóló rende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mester önkormányzati és államigazgatási hatáskörei és feladatai ellátásával kapcsolatos előkészítő munka elvégzése, így különösen: a döntések szakmai és adminisztratív előkészítése. A polgármester hatáskörébe tartozó munkáltatói döntések, a vagyongazdálkodással, a költségvetéssel stb. összefüggő önkormányzati rendeletekben megállapított polgármesteri hatáskörrel összefüggő intézkedések, döntések előkészítése. A polgármester és az alpolgármesterek adminisztrációjának és ügyfélforgalmának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ltségvetési rendelet előírásainak megvalósítása, a tervezett bevételek teljesítése, lehetőség szerinti túlteljesítése, a kiadások előirányzatai betartása, a hatékony, takarékos és jogszerű gazdálkodá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ivatala feladata a 2009. évi költségvetésben meghatározott fejlesztések, beruházások, felújítások lebonyolítás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emelt figyelmet kell fordítani a gazdasági programban, a település-fejlesztési koncepcióban és az éves költségvetésben, a képviselő-testület döntéseiben meghatározott beruházások, projektek szakmai előkészítésére, azok pályázati forrásainak feltárására, a pályázatok előkészítésére, koordinálásra. Fontos az intézményi pályázatok előkészítésének szakmai segítése, a pályázati célok megvalósulásának folyamatos figyelemmel kísérése, a pályázati pénzekkel összefüggő számviteli feladatok ellá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eghatározottak szerinti közreműködés az intézményi feladatellátásokban, a fenntartói feladataiban. Rendszeres kapcsolattartás az intézmények vezetőivel. Kísérjék figyelemmel a Képviselő-testületi döntések végrehajtását az intézmények munkájában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ivatal a Hévízi Kistérségben és annak többcélú társulása vonatkozásában lássa el a Polgármesteri Hivatalra tartozó feladatokat és koordinálja az önkormányzat intézményeinek eszerinti feladatellátását. A kistérségi munkaszervezet önállóságát biztosítva, működjön együtt a munkaszervez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űködjön együtt a képviselő-testület döntéseinek előkészítése és végrehajtása érdekében a város idegenforgalmi értékeinek fejlesztésére, feltárására, idegenforgalmi lehetőségei bemutatására az idegenforgalmi szervezetekkel, gazdasági társaságokkal, a város idegenforgalmi szereplőivel. Koordinálja és a meghatározottak szerint hajtsa végre a turisztikai marketing tervben és az eseti döntésekben meghatározott fel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dítson kiemelt figyelmet az önkormányzat vagyonának intézményi használatára, a vagyon értékelésére és nyilvántartására. Vagyonhasznosítási javaslatokkal segítse a Képviselő-testülettulajdonosi döntései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első ellenőrzés és felügyeleti ellenőrzés működésével biztosítsa azok céljainak megvalósulását, a korábbi ellenőrzések tapasztalatainak hasznosulásá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hivatal segítse, hogy a sajtó kapjon megfelelő tájékoztatást a Képviselő-testület, a bizottságok és a hivatal folyamatos munkájáról, a Képviselő-testület által fenntartott intézmények tevékenységéről, a fejlesztési, felújítási és szakmai programok megvalósulásának folyamatairól, az együttműködő partnerekkel kialakított kapcsolatok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tisztviselőkkel szemben elvárás a szakmai tudás fejlesztése, a köztisztviselők képzése. A köztisztviselők kötelező és önkéntes továbbképzését szerve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önkormányzati rendeletek hatályosulását vizsgálni kell és indokolt esetben javaslatot kell megfogalmazni azok módosítására, új rendeletalkotási tárgykörben a szabályozásr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dóztatás kiemelten fontos terület, ahol törekedni kell az adóbevételek növelésére, az ellenőrzés fokozásával, a hátralékok behaj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ügyintézést lehetőleg gyorsítani kell. Továbbiakban is hangsúlyt kell fektetni az ügyintézés udvarias hangnem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lytatni kell az e-közigazgatási alkalmazások bevezetését, és meg kell célozni a kormányzati támogatások függvényében az e-közigazgatás következő szintjének elérését. Az Intranet lehetőségeit a napi munkaszervezésben alkalmazni kell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ivatal segítse elő a település környezetvédelmi programjában szereplő környezet- és természetvédelmi feladatok megvalósítását, az átfogó tóvédelmi program kidolgozásának folytatás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1410"/>
      <w:jc w:val="center"/>
      <w:rPr>
        <w:sz w:val="20"/>
      </w:rPr>
    </w:pPr>
    <w:r>
      <w:rPr>
        <w:sz w:val="20"/>
      </w:rPr>
      <w:t xml:space="preserve">A Polgármesteri Hivatal köztisztviselői 2009. évi teljesítménykövetelményeinek </w:t>
    </w:r>
  </w:p>
  <w:p>
    <w:pPr>
      <w:pStyle w:val="Normal"/>
      <w:ind w:left="1410" w:hanging="1410"/>
      <w:jc w:val="center"/>
      <w:rPr>
        <w:sz w:val="20"/>
      </w:rPr>
    </w:pPr>
    <w:r>
      <w:rPr>
        <w:sz w:val="20"/>
      </w:rPr>
      <w:t>alapját képező célok meghatározás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1410"/>
      <w:jc w:val="center"/>
      <w:rPr>
        <w:sz w:val="20"/>
      </w:rPr>
    </w:pPr>
    <w:r>
      <w:rPr>
        <w:sz w:val="20"/>
      </w:rPr>
      <w:t xml:space="preserve">A Polgármesteri Hivatal köztisztviselői 2009. évi teljesítménykövetelményeinek </w:t>
    </w:r>
  </w:p>
  <w:p>
    <w:pPr>
      <w:pStyle w:val="Normal"/>
      <w:ind w:left="1410" w:hanging="1410"/>
      <w:jc w:val="center"/>
      <w:rPr>
        <w:sz w:val="20"/>
      </w:rPr>
    </w:pPr>
    <w:r>
      <w:rPr>
        <w:sz w:val="20"/>
      </w:rPr>
      <w:t>alapját képező célok meghatározás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8:00Z</dcterms:created>
  <dc:creator>Dr Bakonyiné Benczik Mária</dc:creator>
  <dc:description/>
  <cp:keywords/>
  <dc:language>en-US</dc:language>
  <cp:lastModifiedBy>bertalan.linda</cp:lastModifiedBy>
  <cp:lastPrinted>2008-11-20T10:59:00Z</cp:lastPrinted>
  <dcterms:modified xsi:type="dcterms:W3CDTF">2008-11-20T09:59:00Z</dcterms:modified>
  <cp:revision>13</cp:revision>
  <dc:subject/>
  <dc:title/>
</cp:coreProperties>
</file>