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8. november 25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27-én a hivatal munkatársaival irodámban fogadtam egy a városunkba látogató kínai delegáció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október 28-án Zalaegerszegen rendezték meg az Idősek világnapjához kötődő megemlékezést és elismeréseket átadó ünnepséget, melyen Vági Ferencné, a Teréz Anya Szociális Integrált Intézmény vezetője és Dr. Bakonyiné Benczik Mária, megbízott hatósági osztályvezető vett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30-án irodámban fogadtam egy svéd delegációt, akikkel játszóterekkel kapcsolatos témában folytattam tárgyalás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31-én reggel sajtótájékoztatót tartottam irodámban dr. Hegedűs Lajos, a Hévízgyógyfürdő Kht. ügyvezető igazgatójának jelenlétében, melyen beszámoltunk arról, hogy a hévízi gyógyfürdő modernizálására csaknem 5 milliárd Ft-ot különítettek el a Nyugat-Dunántúli Operatív Program támogatásakén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Október 31-én a városi köztemetőben Hallottak Napi Kegyeletadásra került sor szeretteink emlékére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4-én a DRV Zrt. Felügyelő Bizottsági Ülésén vettem részt Siófoko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5-én  Zalaegerszegen rendezte meg az OTP Bank Nyrt. Az”Önkormányzati Konferencia 2008” elnevezésű rendezvényét, melyen a közgazdasági osztályvezető, Bereczkyné Koronkai Anna kíséretébe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november 5-én a Hotel Carbonában nyitottam meg egy két napos rendezvényt, melynek keretében az önkormányzatok, kistelepülések és kistérségek helyzete, valamint a szociális ellátórendszerben tervezett változások kerültek megvitatásr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november 5-én a BonaVita egészségügyi centrumával kapcsolatosan tájékoztatásra és kötetlen beszélgetésre került sor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6-án  Budapesten szakmai értekezleten vettem részt, melynek témája a 2009. évi költségvetési törvénytervezet, a közoktatást érintő normatív támogatások és a jogcímrendszer változásai volta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A Magyar Közigazgatási Kar Zala, illetve Vas Megyei Tagozata, valamint a Budapesti Corvinus Egyetem Közigazgatástudományi Kar a Nemzeti Fejlesztési Ügynökség támogatásával november elején, Hévízen rendezte meg három napos (november 6-8.) rendezvényét, a Közigazgatási Reformprogramok Országos Szakmai Konferenciáját, melyen köszöntőt mondtam. A konferencia témája: „a középszintű önkormányzás és államigazgatás reformjának tapasztalatai és lehetőségei” vol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9-én került megrendezésre városunkban a Csontritkulás világnapja alkalmából tartott rendezvény, melynek a felcsúti asszonyok is részesei voltak. Ők már évek óta rendszeresen foglalkoznak a témával, és különböző rendezvényeken maguk is tevékenyen részt vesznek ebben a programban. A nap folyamán ingyenes, ultrahangos csontsűrűség-mérést végeztek. A csontritkuláshoz kapcsolódó, illetve egyéb hasznos prevenciós ismeretekből pedig 10-12 éves gyermekek bevonásával szerveztek akadályversenyt és játékos vetélkedő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10-én a hivatal munkatársaival irodámban fogadtam egy a városunkba látogató kínai delegáció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12-én a Hévízi Reumakórház Dísztermében Musical délutánra került sor, ami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ezen a napon a Városháza Dísztermében közgyűlést tartott a Hévízi Szobakiadók szövetsége, melyen Naszádos Antal Alpolgármester Úr vett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13-án Budapesten „Szakpolitikai, jogi, gazdasági és társadalmi lehetőségek az éghajlatváltozás mérséklésére” című konferenciá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13-15 között Pécsett került megrendezésre az Egészséges Városok Magyarországi Szövetsége XX. Szimpóziuma, melynek témája:” A Környezet és Egészségkultúra fejlesztésének lehetőségei” volt.  A rendezvén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18-án a hivatal munkatársaival irodámban fogadtam egy a városunkba látogató kínai delegáció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november 18-án a „Hogyan tovább Magyarország az Európai Unióban című előadás-és vitasorozat 38. konferenciáján vettem részt Budapesten, melynek témája a „Tudománypolitika-kutatásfejlesztés” vol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November 19-én a Magyar - Horvát Állandó Katasztrófavédelmi Vegyes Bizottság 7. ülésére került sor Hévízen, amelyen részt vettem. Az ülésen áttekintettük a két ország kormánya közötti, a természeti és civilizációs katasztrófák elleni védelemről szóló egyezményt, és a közös együttműködési feladatoka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/>
        <w:t>Hévíz, 2008. november 19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2:00Z</dcterms:created>
  <dc:creator>horvath.anita</dc:creator>
  <dc:description/>
  <cp:keywords/>
  <dc:language>en-US</dc:language>
  <cp:lastModifiedBy>horvath.anita</cp:lastModifiedBy>
  <cp:lastPrinted>2008-11-19T07:48:00Z</cp:lastPrinted>
  <dcterms:modified xsi:type="dcterms:W3CDTF">2008-11-19T08:20:00Z</dcterms:modified>
  <cp:revision>35</cp:revision>
  <dc:subject/>
  <dc:title>Tisztelt Képviselőtestület</dc:title>
</cp:coreProperties>
</file>