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Pénzügyi – Ügyrendi Bizottság és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november 19-én 14:3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összevont bizottsági ülés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 bizottság határozatképessége:</w:t>
        <w:tab/>
      </w:r>
    </w:p>
    <w:p>
      <w:pPr>
        <w:pStyle w:val="Normal"/>
        <w:rPr/>
      </w:pPr>
      <w:r>
        <w:rPr/>
        <w:tab/>
        <w:tab/>
        <w:tab/>
        <w:t>Pénzügyi – Ügyrendi Bizottság 7 tagjából 6 fő jelen volt</w:t>
      </w:r>
    </w:p>
    <w:p>
      <w:pPr>
        <w:pStyle w:val="Normal"/>
        <w:rPr/>
      </w:pPr>
      <w:r>
        <w:rPr/>
        <w:tab/>
        <w:tab/>
        <w:tab/>
        <w:t>Településfejlesztési, Természet- és Környezetvédelm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9 tagjából 8 fő jelen vol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mindkét bizottság határozatképes</w:t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5" w:hanging="705"/>
        <w:jc w:val="left"/>
        <w:rPr/>
      </w:pPr>
      <w:r>
        <w:rPr/>
      </w:r>
    </w:p>
    <w:p>
      <w:pPr>
        <w:pStyle w:val="Normal"/>
        <w:ind w:left="705" w:hanging="0"/>
        <w:jc w:val="both"/>
        <w:rPr>
          <w:szCs w:val="24"/>
        </w:rPr>
      </w:pPr>
      <w:r>
        <w:rPr>
          <w:b/>
          <w:szCs w:val="24"/>
        </w:rPr>
        <w:t>Rábai József képviselő,</w:t>
      </w:r>
      <w:r>
        <w:rPr>
          <w:szCs w:val="24"/>
        </w:rPr>
        <w:t xml:space="preserve"> a Településfejlesztési, Természet- és Környezetvédelmi Bizottság elnöke </w:t>
      </w:r>
    </w:p>
    <w:p>
      <w:pPr>
        <w:pStyle w:val="Normal"/>
        <w:ind w:left="705" w:hanging="0"/>
        <w:rPr/>
      </w:pPr>
      <w:r>
        <w:rPr/>
        <w:t xml:space="preserve">az előterjesztés első határozati javaslatának módosítására a következő javaslatot tette: </w:t>
      </w:r>
    </w:p>
    <w:p>
      <w:pPr>
        <w:pStyle w:val="Normal"/>
        <w:numPr>
          <w:ilvl w:val="0"/>
          <w:numId w:val="1"/>
        </w:numPr>
        <w:rPr/>
      </w:pPr>
      <w:r>
        <w:rPr/>
        <w:t>A határozat első mondata:  „Hévíz Város Önkormányzatának Képviselő-testülete, mint az Aquamarin Szállodaipari Kft. tulajdonosa – az Aquamarin Szállodaipari Kft által a 163/2008.(IX.30) és a 164/2008.(IX.30.) számú képviselő-testületi határozatok végrehajtására tett intézkedést elfogadja” maradna változatlan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övetkező, „A pénzügyi válság bizonytalanná tette a finanszírozást, így a nagy beruházást a pénzpiaci helyzet stabilizálódásáig elhalasztja.” mondat elhagyását, és  </w:t>
      </w:r>
    </w:p>
    <w:p>
      <w:pPr>
        <w:pStyle w:val="Normal"/>
        <w:numPr>
          <w:ilvl w:val="0"/>
          <w:numId w:val="1"/>
        </w:numPr>
        <w:rPr/>
      </w:pPr>
      <w:r>
        <w:rPr/>
        <w:t>helyette: „A Hévízi Aquamarin Hotel tervezett bővítési és rekonstrukciós munkálatainak elvégzésére azonban a pénzügyi válság okozta bizonytalansági tényezők miatt, jelenleg csak sikeres pályázat útján lát lehetőséget.” megfogalmazást javasol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atározati javaslatnak a pályázaton résztvevő kivitelezők és finanszírozó bankok kiértesítésére vonatkozó rész változatlanul hagyása mellet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Pénzügyi – Ügyrendi Bizottság 1 igen , 4 nem szavazattal – 1 fő tartózkodása mellett – a módosító indítványt elutasította,</w:t>
      </w:r>
    </w:p>
    <w:p>
      <w:pPr>
        <w:pStyle w:val="Normal"/>
        <w:ind w:left="708" w:hanging="0"/>
        <w:rPr/>
      </w:pPr>
      <w:r>
        <w:rPr/>
        <w:t xml:space="preserve">A Településfejlesztési, Természet- és Környezetvédelmi Bizottság 3 igen szavazattal 5 nem szavazat ellenében – tartózkodás nem volt – a módosító indítványt elutasított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Lázár László képviselő</w:t>
      </w:r>
      <w:r>
        <w:rPr/>
        <w:t xml:space="preserve">, a Pénzügyi – Ügyrendi Bizottság tagja  </w:t>
      </w:r>
    </w:p>
    <w:p>
      <w:pPr>
        <w:pStyle w:val="Normal"/>
        <w:ind w:left="708" w:hanging="0"/>
        <w:rPr/>
      </w:pPr>
      <w:r>
        <w:rPr/>
        <w:t>javasolta a 100 millió Ft-os kölcsönfelvétel előtt a szálloda „E” épületének felújítására készített költségvetés átnézését abból a szempontból, hogy hol találhatók benne költségcsökkentő tényezők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z összevont bizottsági ülés az Aquamarin Szálloda „E” épületének felújítására az Apáti-Holz Kft (Zalaapáti, Deák F. u.114.) nyertessé nyilvánítását támogatja Javasolja az „E” épület felújítására készített költségvetés felülvizsgálatát abból a szempontból, hogy hol találhatók benne költségcsökkentő tényezők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zavazati arányok:</w:t>
      </w:r>
    </w:p>
    <w:p>
      <w:pPr>
        <w:pStyle w:val="Normal"/>
        <w:ind w:left="705" w:hanging="0"/>
        <w:jc w:val="both"/>
        <w:rPr/>
      </w:pPr>
      <w:r>
        <w:rPr/>
        <w:t>Pénzügyi – Ügyrendi Bizottság  4 igen, 0 nem, 2 tartózkodás</w:t>
      </w:r>
    </w:p>
    <w:p>
      <w:pPr>
        <w:pStyle w:val="Normal"/>
        <w:ind w:left="705" w:hanging="0"/>
        <w:jc w:val="both"/>
        <w:rPr/>
      </w:pPr>
      <w:r>
        <w:rPr/>
        <w:t>Településfejlesztési, Természet- és Környezetvédelmi Bizottság 5 igen, 0 nem, 3 tartózkodá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összevont bizottsági ülés.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a Sopronbank Zrt. 100.000.000 Ft-os finanszírozási ajánlatát megismerte</w:t>
      </w:r>
    </w:p>
    <w:p>
      <w:pPr>
        <w:pStyle w:val="Normal"/>
        <w:ind w:left="705" w:hanging="0"/>
        <w:jc w:val="both"/>
        <w:rPr/>
      </w:pPr>
      <w:r>
        <w:rPr/>
        <w:t>a Pénzügyi – Ügyrendi Bizottság  az ajánlat elfogadását nem javasolja.</w:t>
      </w:r>
    </w:p>
    <w:p>
      <w:pPr>
        <w:pStyle w:val="Normal"/>
        <w:ind w:left="705" w:hanging="0"/>
        <w:jc w:val="both"/>
        <w:rPr/>
      </w:pPr>
      <w:r>
        <w:rPr/>
        <w:t>Szavazati arányok: 3 igen, 0 nem, 2 tartózkodás</w:t>
      </w:r>
    </w:p>
    <w:p>
      <w:pPr>
        <w:pStyle w:val="Normal"/>
        <w:ind w:left="705" w:hanging="0"/>
        <w:jc w:val="both"/>
        <w:rPr/>
      </w:pPr>
      <w:r>
        <w:rPr/>
        <w:t xml:space="preserve">A Településfejlesztési, Természet- és Környezetvédelmi Bizottság az ajánlat elfogadását támogatja.. </w:t>
      </w:r>
    </w:p>
    <w:p>
      <w:pPr>
        <w:pStyle w:val="Normal"/>
        <w:ind w:left="705" w:hanging="0"/>
        <w:jc w:val="both"/>
        <w:rPr/>
      </w:pPr>
      <w:r>
        <w:rPr/>
        <w:t>Szavazati arányok: 5 igen, 0 nem, 3 tartózkodá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Hévízi-tó Átfogó Tóvédelmi Programja Előkészítő Tanulmánya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Egyeztetési Változ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7:00Z</dcterms:created>
  <dc:creator>Gerecs Ibolya</dc:creator>
  <dc:description/>
  <cp:keywords/>
  <dc:language>en-US</dc:language>
  <cp:lastModifiedBy>Gerecs Ibolya</cp:lastModifiedBy>
  <dcterms:modified xsi:type="dcterms:W3CDTF">2008-11-20T11:22:00Z</dcterms:modified>
  <cp:revision>4</cp:revision>
  <dc:subject/>
  <dc:title>III</dc:title>
</cp:coreProperties>
</file>