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X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Településfejlesztési, Természet- és Környezetvédelm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Oktatási, Művelődési, Egészségügyi és Szociális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Közbiztonsági Bizottság</w:t>
      </w:r>
    </w:p>
    <w:p>
      <w:pPr>
        <w:pStyle w:val="Heading"/>
        <w:ind w:left="1416" w:firstLine="708"/>
        <w:jc w:val="both"/>
        <w:rPr/>
      </w:pPr>
      <w:r>
        <w:rPr>
          <w:b w:val="false"/>
        </w:rPr>
        <w:t>Idegenforgalmi és Sport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8. november 19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>Minden bizottság határozatképes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 w:val="false"/>
        </w:rPr>
        <w:t>Pénzügyi-Ügyrendi Bizottság 7 tagjából 6 tag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 w:val="false"/>
        </w:rPr>
        <w:t>Településfejlesztési, Természet- és Környezetvédelmi Bizottság 9 tagjából 8 tag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>Oktatási, Művelődési, Egészségügyi és Szociális Bizottság 9 tagjából 6 tag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>Közbiztonsági Bizottság 7 tagjából 6 tag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>Idegenforgalmi és Sportbizottság 9 tagjából 5 tag jelent meg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ind w:left="705" w:hanging="0"/>
        <w:jc w:val="both"/>
        <w:rPr>
          <w:b w:val="false"/>
          <w:b w:val="false"/>
        </w:rPr>
      </w:pPr>
      <w:r>
        <w:rPr>
          <w:b w:val="false"/>
        </w:rPr>
        <w:t xml:space="preserve">A koncepció kiegészítésre került – az együttes bizottsági ülésen is felvetődött igény kielégítésére – a 2009. évre vonatkozó fejlesztési javaslatokkal, melynek konkrét megfogalmazása a költségvetési rendelettervezet benyújtásakor történik.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 bizottság döntésének feltüntetése, a szavazati arányok megjelölésév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évíz Város Önkormányzatának 2009. évi költségvetési koncepciója című előterjesztés határozati javaslatát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>a Pénzügyi-Ügyrendi Bizottság</w:t>
      </w:r>
      <w:r>
        <w:rPr>
          <w:b w:val="false"/>
          <w:szCs w:val="24"/>
        </w:rPr>
        <w:t xml:space="preserve"> 6 igen szavazattal, ellenszavazat és tartózkodás nélkül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 xml:space="preserve">a Településfejlesztési, Természet- és Környezetvédelmi Bizottság 8 </w:t>
      </w:r>
      <w:r>
        <w:rPr>
          <w:b w:val="false"/>
          <w:szCs w:val="24"/>
        </w:rPr>
        <w:t>igen szavazattal, ellenszavazat és tartózkodás nélkül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 xml:space="preserve">az Oktatási, Művelődési, Egészségügyi és Szociális Bizottság 6 </w:t>
      </w:r>
      <w:r>
        <w:rPr>
          <w:b w:val="false"/>
          <w:szCs w:val="24"/>
        </w:rPr>
        <w:t>igen szavazattal, ellenszavazat és tartózkodás nélkül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 xml:space="preserve">a Közbiztonsági Bizottság 6 igen szavazattal, </w:t>
      </w:r>
      <w:r>
        <w:rPr>
          <w:b w:val="false"/>
          <w:szCs w:val="24"/>
        </w:rPr>
        <w:t>ellenszavazat és tartózkodás nélkül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</w:rPr>
      </w:pPr>
      <w:r>
        <w:rPr>
          <w:b w:val="false"/>
        </w:rPr>
        <w:t xml:space="preserve">az Idegenforgalmi és Sportbizottság 5 igen szavazattal, </w:t>
      </w:r>
      <w:r>
        <w:rPr>
          <w:b w:val="false"/>
          <w:szCs w:val="24"/>
        </w:rPr>
        <w:t xml:space="preserve">ellenszavazat és tartózkodás nélkül </w:t>
      </w:r>
      <w:r>
        <w:rPr>
          <w:b w:val="false"/>
          <w:i/>
          <w:szCs w:val="24"/>
        </w:rPr>
        <w:t>elfogadásra javasolja</w:t>
      </w:r>
      <w:r>
        <w:rPr>
          <w:b w:val="false"/>
          <w:szCs w:val="24"/>
        </w:rPr>
        <w:t xml:space="preserve"> a képviselőtestület részére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01:00Z</dcterms:created>
  <dc:creator>bertalan.linda</dc:creator>
  <dc:description/>
  <cp:keywords/>
  <dc:language>en-US</dc:language>
  <cp:lastModifiedBy>bertalan.linda</cp:lastModifiedBy>
  <cp:lastPrinted>2008-11-20T12:01:00Z</cp:lastPrinted>
  <dcterms:modified xsi:type="dcterms:W3CDTF">2008-11-20T11:01:00Z</dcterms:modified>
  <cp:revision>1</cp:revision>
  <dc:subject/>
  <dc:title>IX</dc:title>
</cp:coreProperties>
</file>