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u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ám:22- 158/2008.            </w:t>
        <w:tab/>
        <w:tab/>
        <w:tab/>
        <w:tab/>
        <w:tab/>
        <w:tab/>
        <w:t>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. november 25-e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Festetics György Művelődési Központ 2009. évi programterv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z előterjesztést készítette</w:t>
      </w:r>
      <w:r>
        <w:rPr>
          <w:sz w:val="24"/>
          <w:szCs w:val="24"/>
        </w:rPr>
        <w:t>: Dr. Szarka Lajos a Festetics György Művelődési Közpo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Oktatási-, Művelődési, Egészségügyi és Szociális Bizottsá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énzügyi és Ügyrend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degenforgalm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: -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örvényességi észrevétel</w:t>
      </w:r>
      <w:r>
        <w:rPr>
          <w:b w:val="false"/>
          <w:sz w:val="24"/>
          <w:szCs w:val="24"/>
        </w:rPr>
        <w:t>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Dr. Szarka Lajos </w:t>
      </w:r>
    </w:p>
    <w:p>
      <w:pPr>
        <w:pStyle w:val="TextBody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tézmény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jc w:val="center"/>
        <w:rPr>
          <w:b/>
          <w:b/>
        </w:rPr>
      </w:pPr>
      <w:r>
        <w:rPr>
          <w:b/>
        </w:rPr>
        <w:t>Bevezetés a 2009. évi programtervezethez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jc w:val="both"/>
        <w:rPr/>
      </w:pPr>
      <w:r>
        <w:rPr/>
        <w:t>A következő esztendei programtervezet összeállításakor figyelembe vettük a korábbi évek tapasztalatait, hagyománnyá vált, illetve sikeres újításként bevált eseményeit (pl. Történelmi séta), a felénk megfogalmazódott új elvárásokat (a főszezonban minden hónapban legyen nagyrendezvény; több, színesebb és színvonalasabb rendezvény legyen), valamint a városi programba integráltuk a hozzánk beérkező egyéb programokat is (kamara, városi intézmények, magángalériák stb.). A fokozódó igényeknek ugyanakkor csak a programok szervezésére fordítandó nagyobb költségekkel lehet megfelelni, ezért magasabb költségeket terveztünk be. Az elvárások és lehetőségek ugyanis csak ebben az esetben kerülnek összhangba. A minőségi igényeket behatárolja a tárgyi és infrastrukturális feltételek objektív adottságként jelentkező színvonala. A nagyrendezvények gyakran mostoha körülmények között (Hévíz Galéria nyitott átriuma, vagy Isten szabad ege alatt: pl. Egregyi szüret) kerülnek lebonyolításra, nincs igazából megfelelő adottságú intézmény-rendszer (színházterem, könyvtár, új múzeumi helyiségek). A nagyrendezvények lebonyolításakor krónikus problémát jelent az áramellátás, a vécézés és a parkolás hiánya. Bizonyos lehetőségek (Egregyi romkert felfejlesztése, római napok Hévízen) továbbra is kiaknázatlanok.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jc w:val="both"/>
        <w:rPr/>
      </w:pPr>
      <w:r>
        <w:rPr/>
        <w:t>Az említettek miatt nehéz igazából színvonalasan dolgozni, s a jó szó, elismerés is ritka vendég az intézmény háza táján.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jc w:val="both"/>
        <w:rPr/>
      </w:pPr>
      <w:r>
        <w:rPr/>
        <w:t>Örvendetesnek mondható ugyanakkor a kulturális kínálat szélesedése, főként a Hévízgyógyfürdő Kht. színvonalas programjainak köszönhetően. Jó lenne, ha a Kórház példáját mások is követnék (pl. szállodák).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jc w:val="both"/>
        <w:rPr/>
      </w:pPr>
      <w:r>
        <w:rPr/>
        <w:t>Megköszönve az eddigi támogatást, s a jövő esztendői munkához jó egészséget kívánva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rPr/>
      </w:pPr>
      <w:r>
        <w:rPr/>
        <w:t>Hévíz, 2008. november 11.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276"/>
        <w:ind w:firstLine="3544"/>
        <w:rPr/>
      </w:pPr>
      <w:r>
        <w:rPr/>
        <w:t xml:space="preserve">Tisztelet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spacing w:lineRule="auto" w:line="360"/>
        <w:rPr/>
      </w:pPr>
      <w:r>
        <w:rPr/>
        <w:tab/>
        <w:t>_______________________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rPr/>
      </w:pPr>
      <w:r>
        <w:rPr/>
        <w:tab/>
        <w:t>dr. Szarka Lajos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rPr/>
      </w:pPr>
      <w:r>
        <w:rPr/>
        <w:tab/>
      </w:r>
      <w:r>
        <w:rPr>
          <w:i/>
        </w:rPr>
        <w:t>igazgató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ozati Javas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Festetics György Művelődési Központ 2009. évi programtervé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ozatal egyszerű szótöbbséget igényel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 Bizottság neve</w:t>
      </w:r>
      <w:r>
        <w:rPr>
          <w:rFonts w:cs="Times New Roman" w:ascii="Times New Roman" w:hAnsi="Times New Roman"/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 bizottsági ülés időpontja</w:t>
      </w:r>
      <w:r>
        <w:rPr>
          <w:rFonts w:cs="Times New Roman" w:ascii="Times New Roman" w:hAnsi="Times New Roman"/>
          <w:sz w:val="24"/>
          <w:szCs w:val="24"/>
        </w:rPr>
        <w:t>: 2008. november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 bizottság határozatképessége:</w:t>
      </w:r>
      <w:r>
        <w:rPr>
          <w:rFonts w:cs="Times New Roman" w:ascii="Times New Roman" w:hAnsi="Times New Roman"/>
          <w:sz w:val="24"/>
          <w:szCs w:val="24"/>
        </w:rPr>
        <w:t xml:space="preserve"> A 9 tagú bizottság 7 tag jelen vol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 kisebbségi vélemény feltüntetése: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bizottság döntésének feltűnteté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, Művelődési, Egészségügyi és Szociális Bizottság egyhangúan, 7 igen szavazattal ellenszavazat és tartózkodás nélkül elfogadásra javasolja a Festetics György Művelődési Központ 2009. évi programtervének elfogadását az alábbi javaslatokkal kiegészít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civil szervezetek kulturális, tudományos és szakmai rendezvényei számára Hévíz Város Önkormányzata ingyen biztosítsa a Városháza konferenciatermé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2009. évi rendezvények között szerepeljen „Pódium” irodalmi, művészeti előadássorozat 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III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Bizottsági véleményezés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degenforgalmi és Sportbizottság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08. november 18.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ozatképes, 9 tagból 8 tag megjelent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Az Idegenforgalmi és Sportbizottság nem fogalmazott meg módosító indítványt sem az előterjesztés, sem a határozati javaslat vonatkozásában azok kiegészítésére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>A kisebbségi vélemény feltüntetés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nius közepe és július közepe között javasol beiktatni újabb nagyrendezvény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csalogató populárisabb programok beillesztését javasol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es programok közül a „minden szerdán 19.00 órakor Orgonaverseny a Protestáns Templomban” című rendezvény módosu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tetics György Művelődési Központ 2009. évi programtervéhez igényelt összeg többszöröse javasol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vízen üdülő művészek felléptetése javasol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en nívós, fizetős programok javasoltak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abb művészeti csoportok felléptetése javasol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rfesztiválokon neves borvidékről három-öt borosgazda legyen meghívva ingyen és bérmentv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cafesztivált a városban különböző pontjain kellene megrendezn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állításokra nevesebb kiállítókat kell meghívn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 András Kórházzal a programok vonatkozásában egyeztetés szükség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tt rendezvényhelyszín kialakítása javasolt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A bizottság döntésének feltüntetése, a szavazati arányok megjelölésével: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Idegenforgalmi és Sportbizottsága 8 igen, 0 nem, 0 tartózkodott arányban javasolja, hogy Hévíz Város Önkormányzata Képviselő-testülete a Festetics György Művelődési Központ 2009. évi programtervét elfogadj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novembe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>A bizottság a Festetics György Művelődési Központ 2009. évi programtervét egyhangúlag – 5 igen szavazattal, ellenszavazat és tartózkodás nélkül – elfogadásra javasolja a képviselőtestület részére.</w:t>
      </w:r>
    </w:p>
    <w:p>
      <w:pPr>
        <w:pStyle w:val="Heading"/>
        <w:ind w:left="1788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sz w:val="20"/>
        <w:szCs w:val="20"/>
      </w:rPr>
      <w:t>A Festetics György Művelődési Központ 2009. évi programter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79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tum">
    <w:name w:val="Dátu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0:00Z</dcterms:created>
  <dc:creator>bme</dc:creator>
  <dc:description/>
  <cp:keywords/>
  <dc:language>en-US</dc:language>
  <cp:lastModifiedBy>bertalan.linda</cp:lastModifiedBy>
  <cp:lastPrinted>2008-11-20T10:42:00Z</cp:lastPrinted>
  <dcterms:modified xsi:type="dcterms:W3CDTF">2008-11-20T09:43:00Z</dcterms:modified>
  <cp:revision>15</cp:revision>
  <dc:subject/>
  <dc:title/>
</cp:coreProperties>
</file>