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line">
              <wp:posOffset>43815</wp:posOffset>
            </wp:positionV>
            <wp:extent cx="10287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         </w:t>
      </w:r>
    </w:p>
    <w:p>
      <w:pPr>
        <w:pStyle w:val="Normal"/>
        <w:jc w:val="right"/>
        <w:rPr/>
      </w:pPr>
      <w:r>
        <w:rPr/>
        <w:t>....sz. napiren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Szám:8572-2/2008.                                                        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évíz Város Önkormányzata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. december 15.-ei rendes ülésé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Tárgy:</w:t>
      </w:r>
      <w:r>
        <w:rPr/>
        <w:t xml:space="preserve"> A Hévízi TV Nonprofit Kft. ügyvezetői igazgatói állásának betöltése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z előterjesztést készítette: </w:t>
      </w:r>
      <w:r>
        <w:rPr/>
        <w:t>Dr. Bognár András</w:t>
      </w:r>
    </w:p>
    <w:p>
      <w:pPr>
        <w:pStyle w:val="Normal"/>
        <w:rPr/>
      </w:pPr>
      <w:r>
        <w:rPr/>
        <w:t xml:space="preserve">                                               </w:t>
      </w:r>
    </w:p>
    <w:p>
      <w:pPr>
        <w:pStyle w:val="Normal"/>
        <w:rPr/>
      </w:pPr>
      <w:r>
        <w:rPr/>
        <w:t xml:space="preserve">                                               </w:t>
      </w:r>
    </w:p>
    <w:p>
      <w:pPr>
        <w:pStyle w:val="Normal"/>
        <w:rPr/>
      </w:pPr>
      <w:r>
        <w:rPr>
          <w:b/>
          <w:bCs/>
        </w:rPr>
        <w:t xml:space="preserve">Megtárgyalta: </w:t>
      </w:r>
      <w:r>
        <w:rPr/>
        <w:t>-</w:t>
      </w:r>
    </w:p>
    <w:p>
      <w:pPr>
        <w:pStyle w:val="Normal"/>
        <w:rPr/>
      </w:pPr>
      <w:r>
        <w:rPr/>
        <w:t xml:space="preserve">                           </w:t>
      </w:r>
    </w:p>
    <w:p>
      <w:pPr>
        <w:pStyle w:val="Normal"/>
        <w:rPr/>
      </w:pPr>
      <w:r>
        <w:rPr/>
        <w:t xml:space="preserve">                          </w:t>
      </w:r>
    </w:p>
    <w:p>
      <w:pPr>
        <w:pStyle w:val="Normal"/>
        <w:rPr/>
      </w:pPr>
      <w:r>
        <w:rPr>
          <w:b/>
          <w:bCs/>
        </w:rPr>
        <w:t>A napirend tárgyalásához tanácskozási joggal meghívott: -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  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örvényességi észrevétel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őterjesztő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                                          </w:t>
      </w:r>
      <w:r>
        <w:rPr/>
        <w:t xml:space="preserve">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Vértes Árpád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  </w:t>
      </w:r>
      <w:r>
        <w:rPr/>
        <w:t>polgármeste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TÁRGY ÉS TÉNYÁLLÁS ISMERTETÉ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A tárgy és tényállás pontos megjelölése, utalás a fontosabb jogszabályokr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évíz Város Önkormányzat Képviselő-testülete 2002. január 1.-jétől önálló, korlátolt felelősségű társaságként üzemelteti a Hévízi televízi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214/2002. (XII. 17.) számú határozatával 2003. január 1. napjától 3 évre szóló időtartamra a Hévízi TV Kft. ügyvezetőjének Partics Andrea (sz.: Zalaegerszeg, 1966. aug. 10., a.n.: Szekrény Magdolna) 8900 Zalaegerszeg, Katona J. u. 19. sz. alatti lakost nevezte ki. Ügyvezetői megbízását a Képviselő-testület 204/2005. (X. 25.) számú határozatával 3 évre szóló időtartamra meghosszabbította. Partics Andrea megbízatása 2008. december 31.-én le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i társaságokról szóló 2006. évi IV. törvény (Gt.) 24.§ (2) bekezdése kimondja, hogy „A vezető tisztségviselői megbízás az érintett személy általi elfogadással jön létre. A vezető tisztségviselők újraválaszthatók és a társaság legfőbb szerve által bármikor, indokolási kötelezettség nélkül visszahívható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sztség létrejöttéhez annak elfogadása is szükséges. Az újraválasztás nincs korlátozva a Gt. alapján, ugyanaz a személy egymás után többször is megválasztható. Újbóli megválasztás esetén azonban a cégnyilvánosságról, a bírósági cégeljárásról és a végelszámolásról szóló 2006. évi V. törvény 1. sz. mellékletének I./7. a) pontja szerint az újra megválasztott személytől a tisztség újabb időszakra szóló elfogadásához ismételten be kell szerezni az összeférhetetlenségre is kiterjedő elfogadó nyilatkozatot.</w:t>
      </w:r>
    </w:p>
    <w:p>
      <w:pPr>
        <w:pStyle w:val="Normal"/>
        <w:jc w:val="both"/>
        <w:rPr/>
      </w:pPr>
      <w:r>
        <w:rPr/>
        <w:t>A visszahívást a törvény nem köti külön feltételekhez. A társaság tagjainak tehát nem kötelező kivárniuk a meghatározott idő elteltét, a visszahívás jogát bármikor gyakorolhatják. Nem akadálya a visszahívásnak az sem, ha a vezető tisztségviselő munkaviszonyban látja el e felad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tehát dönthet a jelenlegi ügyvezető igazgató újraválasztásáról. A Gt. alapján a kinevezés határozott vagy határozatlan időtartamra, de legfeljebb 5 évre történ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 határozati javaslatban foglaltakat megvitatni és elfogadni szíveskedjé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vaslat minősített többsége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TÁROZATI JAVASL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évíz Város Önkormányzatának Képviselő-testülete </w:t>
      </w:r>
      <w:r>
        <w:rPr>
          <w:b/>
          <w:bCs/>
        </w:rPr>
        <w:t>2009. január 1. napjától 3 évre szóló időtartamra, 2011. december 31. napjáig a Hévízi TV Nonprofit Kft. ügyvezetőjének Partics Andrea</w:t>
      </w:r>
      <w:r>
        <w:rPr/>
        <w:t xml:space="preserve"> (sz.:Zalaegerszeg, 1966. aug. 10., an.: Szekrény Magdolna) 8900 Zalaegerszeg, Katona J. u. 19. sz. alatti lakost újraválasztja.</w:t>
      </w:r>
      <w:r>
        <w:rPr>
          <w:b/>
          <w:bCs/>
        </w:rPr>
        <w:t xml:space="preserve"> Munkabérét havi bruttó ……..,- Ft, azaz…….. forint összegben </w:t>
      </w:r>
      <w:r>
        <w:rPr/>
        <w:t>állapítja meg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>
          <w:u w:val="single"/>
        </w:rPr>
        <w:t>Felelős</w:t>
      </w:r>
      <w:r>
        <w:rPr/>
        <w:t>:Vértes Árpád</w:t>
      </w:r>
    </w:p>
    <w:p>
      <w:pPr>
        <w:pStyle w:val="Normal"/>
        <w:ind w:left="720" w:firstLine="360"/>
        <w:jc w:val="both"/>
        <w:rPr/>
      </w:pPr>
      <w:r>
        <w:rPr>
          <w:u w:val="single"/>
        </w:rPr>
        <w:t>Határidő</w:t>
      </w:r>
      <w:r>
        <w:rPr/>
        <w:t>:2008. december 3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felkéri az ügyvezetőt, hogy a cégnyilvánosságról, a bírósági cégeljárásról és a végelszámolásról szóló 2006. évi V. tv. 1. mellékletének I./7. a) pontja szerint a tisztség újabb időszakra szóló elfogadásáról az összeférhetetlenségre is kiterjedő nyilatkozatát adja meg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>
          <w:u w:val="single"/>
        </w:rPr>
        <w:t>Felelős</w:t>
      </w:r>
      <w:r>
        <w:rPr/>
        <w:t>: Partics Andrea</w:t>
      </w:r>
    </w:p>
    <w:p>
      <w:pPr>
        <w:pStyle w:val="Normal"/>
        <w:ind w:left="720" w:firstLine="360"/>
        <w:jc w:val="both"/>
        <w:rPr/>
      </w:pPr>
      <w:r>
        <w:rPr>
          <w:u w:val="single"/>
        </w:rPr>
        <w:t>Határidő</w:t>
      </w:r>
      <w:r>
        <w:rPr/>
        <w:t xml:space="preserve">: azonnal        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Alulírott, Partics Andrea (sz: Zalaegerszeg, 1966. aug. 10. an: Szekrény Magdolna) 8900 Zalaegerszeg, Katona J. u. 19. sz. alatti lakos, a Hévízi TV Nonprofit Kft. ügyvezetői tisztségét 2009. január 1. napjától 3 évre szóló időtartamra, 2011. december 31. napjáig, havi bruttó …..,- Ft, azaz ….. forint munkabér mellett elfogadom. Büntetőjogi felelősségem tudatában kijelentem, hogy a gazdasági társaságokról szóló 2006. évi IV. törvény (Gt.) 23. § (1)-(3) bekezdésében foglalt összeférhetetlenségi okok egyike sem áll fenn személyemmel szem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, 2008. december 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Partics Andrea </w:t>
      </w:r>
    </w:p>
    <w:p>
      <w:pPr>
        <w:pStyle w:val="Normal"/>
        <w:jc w:val="right"/>
        <w:rPr/>
      </w:pPr>
      <w:r>
        <w:rPr/>
        <w:t>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15:00Z</dcterms:created>
  <dc:creator>bertalan.linda</dc:creator>
  <dc:description/>
  <cp:keywords/>
  <dc:language>en-US</dc:language>
  <cp:lastModifiedBy>bertalan.linda</cp:lastModifiedBy>
  <cp:lastPrinted>2008-12-10T11:17:00Z</cp:lastPrinted>
  <dcterms:modified xsi:type="dcterms:W3CDTF">2008-12-10T10:17:00Z</dcterms:modified>
  <cp:revision>1</cp:revision>
  <dc:subject/>
  <dc:title>            </dc:title>
</cp:coreProperties>
</file>