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85495</wp:posOffset>
            </wp:positionH>
            <wp:positionV relativeFrom="paragraph">
              <wp:posOffset>53340</wp:posOffset>
            </wp:positionV>
            <wp:extent cx="124015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</w:t>
        <w:tab/>
        <w:t xml:space="preserve">8502/2008. </w:t>
        <w:tab/>
        <w:tab/>
        <w:tab/>
        <w:tab/>
        <w:tab/>
        <w:tab/>
        <w:tab/>
        <w:t xml:space="preserve">        ________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8. december 15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Tárgy:</w:t>
      </w:r>
      <w:r>
        <w:rPr/>
        <w:t xml:space="preserve"> </w:t>
        <w:tab/>
        <w:t>Az Önkormányzat Képviselő-testületének 2009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 xml:space="preserve"> dr. Puskásné Horváth Mária aljegyz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</w:t>
        <w:tab/>
        <w:tab/>
        <w:t>Pénzügyi- Ügyrendi Bizottsá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Vértes Árpád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tervszerű és kiszámítható működés érdekében éves Munkaterv alapján dolgozik.</w:t>
      </w:r>
    </w:p>
    <w:p>
      <w:pPr>
        <w:pStyle w:val="Normal"/>
        <w:jc w:val="both"/>
        <w:rPr/>
      </w:pPr>
      <w:r>
        <w:rPr/>
        <w:t>A képviselő-testület a helyi önkormányzatokról szóló 1990. évi LXV. törvény rendelkezései alapján demokratikusan, a lakosság széles körű nyilvánossága előtt intézi a város közügyeit, gondoskodik a helyi közszolgáltatásokról és a helyi közhatalom önkormányzati gyakorlásáról.</w:t>
      </w:r>
    </w:p>
    <w:p>
      <w:pPr>
        <w:pStyle w:val="Normal"/>
        <w:jc w:val="both"/>
        <w:rPr/>
      </w:pPr>
      <w:r>
        <w:rPr/>
        <w:t>Az önkormányzati feladat- és hatáskörök címzettje, azokat az átruházott hatáskörök kivételével gyakorolja, testületként működik, döntéseit ülésein hozza.</w:t>
      </w:r>
    </w:p>
    <w:p>
      <w:pPr>
        <w:pStyle w:val="Normal"/>
        <w:jc w:val="both"/>
        <w:rPr/>
      </w:pPr>
      <w:r>
        <w:rPr/>
        <w:t>Az Önkormányzat Szervezeti és Működési Szabályzatáról szóló 3/2007. (III. 1.) önkormányzati rendelet alapján a munkatervi javaslatot a polgármester december hónapban terjeszti be jóváhagyásra.</w:t>
      </w:r>
    </w:p>
    <w:p>
      <w:pPr>
        <w:pStyle w:val="Normal"/>
        <w:jc w:val="both"/>
        <w:rPr/>
      </w:pPr>
      <w:r>
        <w:rPr/>
        <w:t>A tervezet összeállításához az alpolgármesterektől, önkormányzati képviselőktől, külsős bizottsági tagoktól, önkormányzati intézmények vezetőitől, Hévíz város jegyzőjétől és a Polgármesteri Hivatal belső szervezeti egységeinek vezetőitől javaslatot kértünk, melyet az összeállítás során figyelembe ve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2009. évi Munkatervébe összesen 11 ülés került ütemezésre.</w:t>
      </w:r>
    </w:p>
    <w:p>
      <w:pPr>
        <w:pStyle w:val="Normal"/>
        <w:jc w:val="both"/>
        <w:rPr/>
      </w:pPr>
      <w:r>
        <w:rPr/>
        <w:t>A képviselő-testület üléseinek napja és időpontja változatlan. Az ülések írásos meghívó útján a napirendi pontok előterjesztéseinek csatolásával továbbra is a hó utolsó keddjén 14.00 órára kerülnek összehívásra.</w:t>
      </w:r>
    </w:p>
    <w:p>
      <w:pPr>
        <w:pStyle w:val="Normal"/>
        <w:jc w:val="both"/>
        <w:rPr/>
      </w:pPr>
      <w:r>
        <w:rPr/>
        <w:t>Az előző évekhez képest változást jelent, hogy az Önkormányzat éves költségvetésének megállapítására a február 15-ei kötelező beterjesztési határidőt figyelembe véve, önálló ülés keretében február 10-én kerül sor.</w:t>
      </w:r>
    </w:p>
    <w:p>
      <w:pPr>
        <w:pStyle w:val="Normal"/>
        <w:jc w:val="both"/>
        <w:rPr/>
      </w:pPr>
      <w:r>
        <w:rPr/>
        <w:t>Szakítva a kialakult gyakorlattal – az önkormányzati képviselők és a Polgármesteri Hivatal dolgozóinak szabadságolására és az év végén jelentkező feladat dömpingre tekintettel – július és december hónapra ülést nem terv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SZMSZ előírásainak megfelelően a soros ülések első és második napirendi pontját a lejárt határidejű határozatok végrehajtásáról és a két ülés között történt fontosabb eseményekről, a polgármesterre, valamint az Oktatási, Művelődési, Egészségügyi és Szociális Bizottságra átruházott hatáskörben hozott döntésekről szóló beszámoló képezi. Itt adunk számot az előző képviselő-testületi ülésen elhangzott kérdésekre, bejelentésekre a Hivatal osztályai részéről tett intézkedésekről.</w:t>
      </w:r>
    </w:p>
    <w:p>
      <w:pPr>
        <w:pStyle w:val="Normal"/>
        <w:jc w:val="both"/>
        <w:rPr/>
      </w:pPr>
      <w:r>
        <w:rPr/>
        <w:t>Az interpelláció előterjesztésére kérdések és bejelentések megtételére mindig az ülés utolsó napirendi pontja biztosít le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eghallgatás időpontját – melyet a helyi önkormányzatokról szóló törvény évente egy alkalommal kötelezően is előír – december 4-ére ütemeztük, hogy a város lakosságát a képviselő-testület egész éves munkájáról tájékoztathass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szemlét önkormányzati képviselői javaslatra két alkalommal, az idegenforgalmi szezonra történő felkészülés érdekében március, a soron következő gazdasági év feladatainak, beruházásainak megalapozottabbá tétele érdekében szeptember hónapra ütemeztük. A bejárás során tapasztalt hiányosságok kiküszöböléséről a képviselő-testület részéről elfogadott Intézkedési terv alapján gondoskod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r utaltam rá, hogy az Önkormányzat feladat- és hatáskörébe utalt ügyeket törvény állapítja meg, mely egyes esetekben meghatározza a beszámolás időpontját, sőt annak gyakoriságát is. Más esetekben pedig az ügyek keletkezése és aktualizálása esetén terjesztünk döntés előkészítést megalapozó előterjesztést a hatáskör címzettje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örvény és végrehajtására kiadott 217/1998. Korm. rendelet előírásain alapuló kötelező napirendi pontként került fel a tárgyalásra javasolt napirendi pontok tervezetébe Hévíz Város Önkormányzata 2010. évi költségvetési koncepciójának megtárgyalása, az Önkormányzat éves költségvetésének megállapítása, a költségvetési rendelet negyedévenkénti módosítása, a féléves és háromnegyed éves beszámoló beterjesztése, a zárszámadás és a pénzmaradvány megállapításáról szóló előterjesztések és rendelettervezetek megtárgyalása.</w:t>
      </w:r>
    </w:p>
    <w:p>
      <w:pPr>
        <w:pStyle w:val="Normal"/>
        <w:jc w:val="both"/>
        <w:rPr/>
      </w:pPr>
      <w:r>
        <w:rPr/>
        <w:t>Az éves belsőellenőrzési terv előző év november 15-ei határidővel történő beterjesztését az 1990. évi LXV. törvény, az előterjesztés tapasztalatairól szóló polgármesteri tájékoztató kötelezettségét pedig a módosított 193/2003. (XI. 26.) Korm. rendelet írja el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ok többcélú kistérségi társulásáról szóló 2004. évi CVII. törvény szabályai szerint a társulási tanács tagjai évente legalább két alkalommal beszámolnak a képviselő-testületnek a társulási tanácsban végzett tevékenységükről. A napirendi pontot június és október hónapra ütemeztük.</w:t>
      </w:r>
    </w:p>
    <w:p>
      <w:pPr>
        <w:pStyle w:val="Normal"/>
        <w:jc w:val="both"/>
        <w:rPr/>
      </w:pPr>
      <w:r>
        <w:rPr/>
        <w:t>Az 1997. évi CXXXV. törvény 6. § (4) bekezdése alapján létrejött önkormányzati társulások önkormányzatainak polgármesterei részéről pedig évente egy alkalommal kötelező erejű a beszámoló, az önkormányzati társulások tevékenységéről, pénzügyi helyzetéről és a társulási cél megvaló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ális törvény rendelkezése alapján a Családsegítő és Gyermekjóléti Szolgálat, az 1997. évi XXXI. törvény alapján pedig az Önkormányzat 2008. évi gyermekvédelmi és gyermekjóléti feladatainak ellátását kell a testületnek megtárgyalnia és jóváhag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i előíráson alapul, ezáltal kötelező napirend mé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rend, közbiztonság helyzeté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kóhely környezeti állapot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tatási, nevelési intézményekben, adott oktatási évben indítható csoportok, osztályok számáról, létszámeltérés engedélyezéséről szóló előterjesz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jesítménykövetelmény célok kitű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ormányzati képviselők vagyonnyilatkozat-tételi kötelezettségének teljesítése, tájékoztatás a vizsgálati eljárás eredmén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ben említett napirendi pontokon túl az Önkormányzatnak tulajdonosi jogköréből adódóan döntési kötelezettsége áll fenn a 100 %-os tulajdonát képező Aquamarin Szállodaipari Kft. és a Hévízi Televíziós Szolgáltató Nonprofit Kft. vonatkozásában. </w:t>
      </w:r>
    </w:p>
    <w:p>
      <w:pPr>
        <w:pStyle w:val="Normal"/>
        <w:jc w:val="both"/>
        <w:rPr/>
      </w:pPr>
      <w:r>
        <w:rPr/>
        <w:t>A képviselő-testület megállapítja a korlátolt felelősségű társaságok üzleti tervét, jóváhagyja a mérleg- és eredmény-kimutatásukat. A gazdasági társaságokat érintő döntések egyúttal alapítói határozatnak is minősülnek.</w:t>
      </w:r>
    </w:p>
    <w:p>
      <w:pPr>
        <w:pStyle w:val="Normal"/>
        <w:jc w:val="both"/>
        <w:rPr/>
      </w:pPr>
      <w:r>
        <w:rPr/>
        <w:t>A Hévízgyógyfürdő és Szent András Reumakórház Nonprofit Közhasznú Kht-nak az Önkormányzat 26 %-ban tulajdonosa. A többségű tulajdonossal – az állami vagyon feletti tulajdonosi jogokat és kötelezettségeket gyakorló Nemzeti Vagyongazdálkodási Tanács feladatait ellátó Nemzeti Vagyonkezelői Zrt-vel – történő egyeztetés után véleményezi a taggyűlés elé kerülő napirendeket és esetenként felhatalmazást ad a tulajdonosi álláspont képviseletére a polgármesternek.</w:t>
      </w:r>
    </w:p>
    <w:p>
      <w:pPr>
        <w:pStyle w:val="Normal"/>
        <w:jc w:val="both"/>
        <w:rPr/>
      </w:pPr>
      <w:r>
        <w:rPr/>
        <w:t>A közhasznú társaság taggyűlését az ügyvezető hívja össze, időpontja előre nem ismert, így a taggyűlés előkészítésének napirendi pontjait ütemezni nem tudtuk. E napirendi pontok tárgyalására a többségi tulajdonos az ügyvezető és a polgármester által egyeztetett időpontba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2009. évi Munkatervének összeállításánál kiemelt figyelmet fordítottunk az Önkormányzat intézményirányító tevékenységének érvényes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i javaslatként szerepel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olgármesteri Hivatal és az önkormányzati intézmények Szervezeti és Működési Szabályzatainak felülvizsgála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Családsegítő és Gyermekjóléti Szolgálat beszámoltat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estetics György Művelődési Központ, Városi Könyvtár és Muzeális Gyűjtemény programtervének jóváhagy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tatási, nevelési intézményekben indítható csoportok és osztályok számának meghatároz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azdasági Műszaki Ellátó Szervezet parkosítási és zöldterület gondozási tevékenységéről szóló beszámol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lgármesteri Hivatal Városfejlesztési és Építésügyi Osztálya közterület-felügyeleti csoportjának munk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együttműködik civil szervezetekkel, önszerveződő közösségekkel. Támogatja a társadalmi szervezeteket és egyesületeket. Pénzügyi támogatásukra az éves költségvetésben előirányzatot különít el. Felhasználására a kérelmek elbírálása után a képviselő-testület által meghatározott szempontrendszer alapján kerül sor. Az Önkormányzat 2009. évi költségvetésében megállapított önkormányzati támogatások felosztása tárgyú napirendi pontot a februári ülésre ütem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napirendi pontként szerepel a Vállalkozásfejlesztési Alapítvány Keszthelyi Irodája, a Hévíz SK és a Hévíz Turizmus Marketing Egyesület munkájáról szóló tájékoztatás és a számukra nyújtott önkormányzati támogatás pénzügyi elszám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napjainkban és a városunk gazdaságában központi helyen áll a turizmus és az idegenforgalom. Ebben a tárgykörben, beleértve a Hévíz Turizmus Marketing Egyesület munkáját is, 4 napirendi pontot ütemeztünk.</w:t>
      </w:r>
    </w:p>
    <w:p>
      <w:pPr>
        <w:pStyle w:val="Normal"/>
        <w:jc w:val="both"/>
        <w:rPr/>
      </w:pPr>
      <w:r>
        <w:rPr/>
        <w:t>Beszámoló a város idegenforgalmának helyzetéről, melynek keretében meghatározásra kerülnek a 2009. év feladatai. Értékelésre kerül az Önkormányzat és a Turizmus Marketing Egyesület között létrejött együttműködési megállapodás hatályosulása, továbbá az egyesület beszámol az önkormányzati támogatás felhasználásáról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áros marketing tervének végrehajtásáról szóló tájékoztató  június 30-án kerül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ülési képviselői javaslatra az október 27-ei ülés tárgysorozatában szerepel Hévíz Város Önkormányzata pályázati tevékenységének értékeléséről szóló előterjesztés. Erre az időpontra ugyanis a befogadott pályázataink jelentős részének bírálatára várhatóan sor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alkotás terén elsősorban központi jogszabályok módosításából adódó jogkövetéssel számolunk. Új tárgykörben rendeletalkotást nem ütemeztünk. Az államháztartásról szóló törvény rendelkezésével összhangban negyedévenként kerül sor az Önkormányzat költségvetési rendeletének módosítására.</w:t>
      </w:r>
    </w:p>
    <w:p>
      <w:pPr>
        <w:pStyle w:val="Normal"/>
        <w:jc w:val="both"/>
        <w:rPr/>
      </w:pPr>
      <w:r>
        <w:rPr/>
        <w:t>Januárban a szociális törvény módosításából adódóan, helyi rendeletünk módosításáról, februárban az intézményi és munkahelyi étkezési térítési díjakról, novemberben a közterület-használat 2010. évi díjtételeinek megállapításáról, valamint az adórendelet módosításáról döntene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-es év az önkormányzati ciklus harmadik teljes éve. A Szervezeti és Működési Szabályzat rendelkezéseinek figyelembe vételével ütemeztük az önkormányzati munkát segítő bizottságok beszámoltatását, február hónapban a Közbiztonsági Bizottság ad számot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bizottságok munkaterveik összeállításánál figyelembe veszik a képviselő-testület Munkatervében tervezett napirendeket, azokat megtárgyalják, véleményeiket az előterjesztésekhez csatolva a képviselő-testülethez eljut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éves Munkatervében nem ütemezett, de azonnali döntés igénylő ügyek tárgyalására természetesen az önkormányzati SZMSZ rendelkezéseinek figyelembe vétele mellett rendkívüli ülést hívun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törvény rendelkezése szerint hatósági, összeférhetetlenségi, kitüntetési, vagyonnyilatozattal kapcsolatos ügyek tárgyalása zárt ülés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6-2010. önkormányzati ciklus harmadik teljes évére Hévíz Város Önkormányzata Képviselő-testületének 2009. évi Munkatervének tervezetét jóváhagyásra beterjesztem.</w:t>
      </w:r>
    </w:p>
    <w:p>
      <w:pPr>
        <w:pStyle w:val="Normal"/>
        <w:jc w:val="both"/>
        <w:rPr/>
      </w:pPr>
      <w:r>
        <w:rPr/>
        <w:t>Kérem annak véleményezését és az alábbi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8. december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évíz Város Önkormányzata Képviselő-testülete a Képviselő-testület 2009. évi Munkatervét megállapí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épviselő-testület felkéri Hévíz város jegyzőjét, hogy a testület által jóváhagyott Munkatervet a települési képviselők és az önkormányzati bizottságok tagjai részére küldje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/>
        <w:tab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        2009. december 31.,</w:t>
        <w:tab/>
        <w:t>Munkaterv végrehajtásár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2009. január 5., </w:t>
        <w:tab/>
        <w:t>Munkaterv kiküldésé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Szám:</w:t>
        <w:tab/>
        <w:t>8502/2008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HÉVÍZ VÁROS ÖNKORMÁNYZAT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ÉPVISELŐ-TESTÜLETÉNEK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. ÉVI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ERV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. január 2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</w:rPr>
        <w:t>Hévíz Város Önkormányzata 2008. évi költségvetésének megállapításáról szóló 6/2008. (II. 15.) Ör. módosítás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</w:t>
      </w:r>
      <w:r>
        <w:rPr/>
        <w:t>:</w:t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</w:rPr>
        <w:t>Aquamarin Szállodaipari Kft. 2009. évi üzleti terv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Németh József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Kft. Felügyelő Bizottsága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Hévízi Televízió Kft. 2009. évi üzleti terv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Partics Andrea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Önkormányzati rendeletalkotás a Települési szilárd hulladék közszolgáltatás kötelező igénybevétel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/>
      </w:pPr>
      <w:r>
        <w:rPr/>
        <w:tab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A Szociális ellátásokról szóló 7/2007. (III. 28.) Ör.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Hévíz Város Polgármesteri Hivatala és az Önkormányzati Intézmények Közbeszerzési Szabályzatána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Hévíz Város Polgármesteri Hivatala és az Önkormányzati Intézmények Beszerzési Szabályzatána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Városi parkoló-rendszer haszonbérleti üzemeltetésére pályázat kiír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apirendi anyagok leadásának határideje: </w:t>
        <w:tab/>
        <w:t>2009. januá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február 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8" w:hanging="708"/>
        <w:jc w:val="both"/>
        <w:rPr>
          <w:b/>
          <w:b/>
        </w:rPr>
      </w:pPr>
      <w:r>
        <w:rPr>
          <w:b/>
        </w:rPr>
        <w:t>Hévíz Város Önkormányzata 2009. évi költségvetésének megállap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/>
      </w:pPr>
      <w:r>
        <w:rPr/>
        <w:tab/>
        <w:tab/>
        <w:tab/>
        <w:t>Településfejlesztési, Természet- és Környezetvédelmi Bizottság</w:t>
      </w:r>
    </w:p>
    <w:p>
      <w:pPr>
        <w:pStyle w:val="Normal"/>
        <w:jc w:val="both"/>
        <w:rPr/>
      </w:pPr>
      <w:r>
        <w:rPr/>
        <w:tab/>
        <w:tab/>
        <w:tab/>
        <w:t>Oktatási, Művelődési, Egészségügyi és Szociális Bizottság</w:t>
      </w:r>
    </w:p>
    <w:p>
      <w:pPr>
        <w:pStyle w:val="Normal"/>
        <w:jc w:val="both"/>
        <w:rPr/>
      </w:pPr>
      <w:r>
        <w:rPr/>
        <w:tab/>
        <w:tab/>
        <w:tab/>
        <w:t>Közbiztonsági Bizottság</w:t>
      </w:r>
    </w:p>
    <w:p>
      <w:pPr>
        <w:pStyle w:val="Normal"/>
        <w:jc w:val="both"/>
        <w:rPr/>
      </w:pPr>
      <w:r>
        <w:rPr/>
        <w:tab/>
        <w:tab/>
        <w:tab/>
        <w:t>Idegenforgalmi és Sport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január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  <w:t>2009. február 24.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  <w:tab w:val="left" w:pos="1995" w:leader="none"/>
        </w:tabs>
        <w:rPr/>
      </w:pPr>
      <w:r>
        <w:rPr>
          <w:b/>
        </w:rPr>
        <w:t>Hévíz város közrendjének és közbiztonságának helyzete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Bertalan János rendőr alezrede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 xml:space="preserve"> </w:t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Hévíz Közbiztonságáért Polgárőr Egyesület tevékenysé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Kecskés Annamária egyesület elnök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Tájékoztató a Hévízi Önkéntes Tűzoltó Egyesület munkájáró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Strázsai Zoltán egyesület elnök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Beszámoló a Polgármesteri Hivatal Városfejlesztési és Építésügyi Osztály Közterület-felügyeleti csoportjának munkájáról, 2009. évi idegenforgalmi szezonra való felkészülésérő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dr. Tüske Róbert jegyző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Beszámoló a Képviselő-testület Közbiztonsági Bizottsága munkájáró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Gelencsér Hédi a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z intézményi térítési díjakról szóló 24/2005. (X. 26.) Ör. módosítás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Önkormányzati intézményekben folyó munkahelyi étkeztetésről szóló 4/2005. (I. 26.) Ör. módosítás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>Pénzügyi- Ügyrend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évíz Város Önkormányzata 2009. évi költségvetésében megállapított önkormányzati támogatások felosztás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Javaslat a város közigazgatási területén alkalmazható forgalomszabályzási eszközök bevezetésér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elentés az önkormányzati képviselők vagyonnyilatkozat-tételi kötelezettségének teljesítésérő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Czövek Imre Pénzügyi- Ügyrendi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februá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március 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képviselő-testület egész napos városszemlét ta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800" w:hanging="1092"/>
        <w:jc w:val="both"/>
        <w:rPr/>
      </w:pPr>
      <w:r>
        <w:rPr>
          <w:u w:val="single"/>
        </w:rPr>
        <w:t>Felelős:</w:t>
      </w:r>
      <w:r>
        <w:rPr/>
        <w:t xml:space="preserve"> Városfejlesztési és Építésügyi Osztály a városszemle útvonalának  összeállításáért</w:t>
      </w:r>
    </w:p>
    <w:p>
      <w:pPr>
        <w:pStyle w:val="Normal"/>
        <w:jc w:val="both"/>
        <w:rPr/>
      </w:pPr>
      <w:r>
        <w:rPr/>
        <w:tab/>
        <w:t xml:space="preserve">                 Szervezési és Jogi Osztály a városszemle összehívásáért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A </w:t>
      </w:r>
      <w:r>
        <w:rPr>
          <w:b/>
        </w:rPr>
        <w:t>városszemle 10.00 órakor veszi kezdeté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09. március 31.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</w:rPr>
        <w:t>Hévíz Város Önkormányzata 2009. évi költségvetési rendeletének módosítása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firstLine="360"/>
        <w:jc w:val="both"/>
        <w:rPr/>
      </w:pPr>
      <w:r>
        <w:rPr>
          <w:u w:val="single"/>
        </w:rPr>
        <w:t xml:space="preserve">Előadó: </w:t>
      </w:r>
      <w:r>
        <w:rPr/>
        <w:tab/>
        <w:tab/>
        <w:t>Vértes Árpád polgármester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firstLine="360"/>
        <w:jc w:val="both"/>
        <w:rPr/>
      </w:pPr>
      <w:r>
        <w:rPr>
          <w:u w:val="single"/>
        </w:rPr>
        <w:t>Témafelelős:</w:t>
      </w:r>
      <w:r>
        <w:rPr/>
        <w:tab/>
        <w:tab/>
        <w:t>Közgazdasági Osztály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firstLine="36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</w:rPr>
      </w:pPr>
      <w:r>
        <w:rPr>
          <w:b/>
        </w:rPr>
        <w:t>Beszámoló a város idegenforgalmának helyzetéről, 2009. évi aktuális feladatok meghatározása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Lázár László a bizottság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Idegenforgalmi és Sport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ájékoztató az Átfogó Tóvédelmi Program II. ütemének állás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 xml:space="preserve"> </w:t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Beszámoló a GAMESZ parkosítási és zöldterület-gondozási tevékenység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Király László intézményvezet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Intézkedési terv megállapítása a városszemlén tapasztalt hiányosságok felszámolásá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elyi kitüntetések adományoz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/>
        <w:tab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</w:t>
      </w:r>
      <w:r>
        <w:rPr/>
        <w:t>:</w:t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Oktatási, Művelődési, Egészségügyi és Szociális Bizottság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március 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2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>Beszámoló Hévíz Város Önkormányzata 2008. évi gazdálkodásáról, pénzmaradvány megállapításáró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quamarin Szállodaipari Kft. 2008. évi gazdálkodása, mérleg- és eredmény-kimutatása könyvvizsgálói jelentéss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Németh József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Kft. Felügyelő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quamarin Szállodaipari Kft. Felügyelő Bizottságának beszámol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FB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Felügyelő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évízi Televízió Kft. 2008. évi gazdálkodása, mérleg- és eredmény-kimutatása könyvvizsgálói jelentéss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Partics Andrea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lentés az Önkormányzat és felügyelete alá tartozó költségvetési szervek belső ellenőrzés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belsőellenő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számoló a 2008. évi folyamatba épített előzetes és utólagos vezetői ellenőrzés (FEUVE)működés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Önkormányzati Intézmények Szervezeti és Működési Szabályzatainak felülvizsgála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érintet osztályvezetők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számoló a Családsegítő és Gyermekjóléti Szolgálat 2008. évi tevékenység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ind w:left="708" w:hanging="0"/>
        <w:jc w:val="both"/>
        <w:rPr/>
      </w:pPr>
      <w:r>
        <w:rPr/>
        <w:tab/>
        <w:tab/>
        <w:t>Teréz Anya Szociális Integrált Intézmén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április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május 2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Beszámoló Hévíz Város Önkormányzata 2008. évi gyermekvédelmi és   gyermekjóléti feladatainak ellátásá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Előadó:</w:t>
      </w:r>
      <w:r>
        <w:rPr/>
        <w:tab/>
        <w:tab/>
        <w:t>Vértes Árpád polgármester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GAMESZ beszámolója a téli károk helyreállításáról, a tavaszi kertészeti munkák állásáról, a város idegenforgalmi szezonra való felkészülésérő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ab/>
        <w:t>Vértes Árpád polgármester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Véleménye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Hévízi-tó déli elkerülő út elvi engedélyezési eljárásának előkészítés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ab/>
        <w:t>Vértes Árpád polgármester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Beszámoló a városszemle hiányosságainak felszámolására készített intézkedési terv végrehajtásá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Előadó:</w:t>
      </w:r>
      <w:r>
        <w:rPr/>
        <w:tab/>
        <w:tab/>
        <w:t>Vértes Árpád polgármester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Hévíz SK és a Hévíz Labdarugó Kft. 2008. évi tevékenység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ab/>
        <w:t>dr. Alberti Sándor elnök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>dr. Hegedűs Lajos Kft. ügyvezetője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május 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június 3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2009. évi költségvetés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számoló az önkormányzati társulások tevékenységéről, pénzügyi helyzetéről, társulási cél megvalósulás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/>
        <w:tab/>
        <w:tab/>
        <w:t>Hatósági Osztály</w:t>
      </w:r>
    </w:p>
    <w:p>
      <w:pPr>
        <w:pStyle w:val="Normal"/>
        <w:ind w:left="708" w:hanging="0"/>
        <w:jc w:val="both"/>
        <w:rPr/>
      </w:pPr>
      <w:r>
        <w:rPr/>
        <w:tab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Hévízi Kistérség Önkormányzatai Többcélú Társulásának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és a Hévíz Turizmus Marketing Egyesület között létrejött együttműködési megállapodás hatályosulása, beszámoló az önkormányzati támogatás felhasználás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Könnyid László az egyesület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/>
        <w:tab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Idegenforgalmi és Sport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Hévíz Város Marketing Tervének végrehajtás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Idegenforgalmi és Sport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június 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augusztus 25.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</w:rPr>
      </w:pPr>
      <w:r>
        <w:rPr>
          <w:b/>
        </w:rPr>
        <w:t>Hévíz Város Önkormányzata 2009. évi költségvetésének I. félévi végrehajtása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quamarin Szállodaipari Kft. 2009. I. félévi gazdálkodása könyvvizsgálói jelentéss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Németh József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Kft. Felügyelő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Hévízi Televízió Kft. 2009. I. félévi gazdálkodása könyvvizsgálói jelentéss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Partics Andrea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skolai, óvodai csoportok számának meghatározása, átlaglétszámtól történő eltérés engedélyez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auguszt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szeptember 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Képviselő-testület egész napos városszemlét tart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104"/>
        <w:jc w:val="both"/>
        <w:rPr/>
      </w:pPr>
      <w:r>
        <w:rPr>
          <w:u w:val="single"/>
        </w:rPr>
        <w:t>Felelős:</w:t>
      </w:r>
      <w:r>
        <w:rPr/>
        <w:t xml:space="preserve"> Városfejlesztési és Építésügyi Osztály a városszemle útvonalának               összeállításáért</w:t>
      </w:r>
    </w:p>
    <w:p>
      <w:pPr>
        <w:pStyle w:val="Normal"/>
        <w:jc w:val="both"/>
        <w:rPr/>
      </w:pPr>
      <w:r>
        <w:rPr/>
        <w:tab/>
        <w:t xml:space="preserve">                 Szervezési és Jogi Osztály a városszemle összehívásáért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rosszemle 10.00 órakor veszi kezdet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szeptember 2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Hévíz Város Önkormányzata 2009. évi költségvetési rendelet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eszámoló Hévíz Város Önkormányzata Környezetvédelmi Programjának megvalósításáról, a város környezeti állapot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Döntéshozatal a Bursa Hungarica 2010. évi felsőoktatási ösztöndíjhoz történő csatlakozás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</w:rPr>
        <w:t>Intézkedési terv megállapítása a városszemlén tapasztalt hiányosságok felszámolásár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szeptembe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október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évíz Város Önkormányzata 2009. évi költségvetésének I-III. negyedévi végrehaj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évíz Város Önkormányzata 2010. évi belső ellenőrzési munkatervének megállap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/>
        <w:tab/>
        <w:tab/>
        <w:t>belső ellenő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évíz Város Önkormányzata Gazdasági, Műszaki Ellátó Szervezetének felkészülése a téli időjárási viszonyokból adódó feladatok ellátására, síkosság-mentesítés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Király László intézményvezet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évíz Város Önkormányzata pályázati tevékenységének értékelés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</w:t>
      </w:r>
      <w:r>
        <w:rPr/>
        <w:t>:</w:t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</w:t>
      </w:r>
      <w:r>
        <w:rPr/>
        <w:t>:</w:t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ájékoztató a Hévízi Kistérség Önkormányzatai Többcélú Társulásának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október 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november 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évíz Város Önkormányzata 2009. évi költségvetési rendelet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elyi adókról szóló 16/2002. (XII. 20.) Ör. felülvizsgála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ZM Kereskedelmi és Iparkamara Hévízi Térségi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özterület-használat 2010. évi díjtételének megállapítása, Hévíz Város Önkormányzata 28/2005. (XII. 15.) Ör.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Településfejlesztési, Természet- és Környezetvédelm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ZM Kereskedelmi és Iparkamara Hévízi Térségi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>Hévíz Város Önkormányzata 2010. évi költségvetésének koncepciój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Településfejlesztési, Természet- és Környezetvédelm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Idegenforgalmi és Sport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Közbizton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évíz Város Önkormányzata Képviselő-testülete 2010. évi Munkatervének megállap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olgármesteri Hivatal köztisztviselői teljesítményértékeléséhez 2010. évi teljesítménykövetelmények meghatároz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estetics György Művelődési Központ, Városi Könyvtár és Muzeális Gyűjtemény 2010. évi programterv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dr. Szarka Lajos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rsa Hungarica 2010. évi Felsőoktatási Ösztöndíjban részesülők körének elbírál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napirendi anyag leadásának határideje: </w:t>
        <w:tab/>
        <w:t>2009. november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. decembe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MEGHALL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ájékoztató a Képviselő-testület 2009. évi munkájáró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rPr/>
      </w:pPr>
      <w:r>
        <w:rPr/>
        <w:tab/>
        <w:tab/>
        <w:t>Szervezési és Jogi Osztály</w:t>
      </w:r>
    </w:p>
    <w:p>
      <w:pPr>
        <w:pStyle w:val="Normal"/>
        <w:ind w:left="708" w:hanging="0"/>
        <w:rPr/>
      </w:pPr>
      <w:r>
        <w:rPr/>
        <w:tab/>
        <w:tab/>
        <w:t>Közgazdasági Osztály</w:t>
      </w:r>
    </w:p>
    <w:p>
      <w:pPr>
        <w:pStyle w:val="Normal"/>
        <w:ind w:left="708" w:hanging="0"/>
        <w:rPr/>
      </w:pPr>
      <w:r>
        <w:rPr/>
        <w:tab/>
        <w:tab/>
        <w:t>Hatósági Osztály</w:t>
      </w:r>
    </w:p>
    <w:p>
      <w:pPr>
        <w:pStyle w:val="Normal"/>
        <w:ind w:left="708" w:hanging="0"/>
        <w:rPr/>
      </w:pPr>
      <w:r>
        <w:rPr/>
        <w:tab/>
        <w:tab/>
        <w:t>Városfejlesztési és Építésügyi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8. dec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a Képviselő-testületéne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09. évi Munkater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2:00Z</dcterms:created>
  <dc:creator>Dr. Puskás Lászlóné</dc:creator>
  <dc:description/>
  <cp:keywords/>
  <dc:language>en-US</dc:language>
  <cp:lastModifiedBy>Cseke Erzsébet</cp:lastModifiedBy>
  <cp:lastPrinted>2008-12-03T08:08:00Z</cp:lastPrinted>
  <dcterms:modified xsi:type="dcterms:W3CDTF">2008-12-04T12:20:00Z</dcterms:modified>
  <cp:revision>12</cp:revision>
  <dc:subject/>
  <dc:title>I</dc:title>
</cp:coreProperties>
</file>