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097280</wp:posOffset>
            </wp:positionH>
            <wp:positionV relativeFrom="paragraph">
              <wp:posOffset>160020</wp:posOffset>
            </wp:positionV>
            <wp:extent cx="822960" cy="7315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______. számú napirend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Szám: 935-3/2008. </w:t>
      </w:r>
    </w:p>
    <w:p>
      <w:pPr>
        <w:pStyle w:val="Heading1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rPr>
          <w:i w:val="false"/>
          <w:i w:val="false"/>
          <w:sz w:val="32"/>
        </w:rPr>
      </w:pPr>
      <w:r>
        <w:rPr>
          <w:i w:val="false"/>
          <w:sz w:val="32"/>
        </w:rPr>
        <w:t>Előterjesztés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Hévíz Város Önkormányzata Képviselő-testületének</w:t>
      </w:r>
    </w:p>
    <w:p>
      <w:pPr>
        <w:pStyle w:val="Normal"/>
        <w:jc w:val="center"/>
        <w:rPr/>
      </w:pPr>
      <w:r>
        <w:rPr>
          <w:sz w:val="32"/>
        </w:rPr>
        <w:t>2008. december 15-ei ülésér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Tárgy</w:t>
      </w:r>
      <w:r>
        <w:rPr>
          <w:sz w:val="24"/>
        </w:rPr>
        <w:t>: Aquamarin Szállodaipari Kft. folyószámlahitel-keret szerződésének módosítás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spacing w:lineRule="auto" w:line="360"/>
        <w:rPr/>
      </w:pPr>
      <w:r>
        <w:rPr>
          <w:b/>
        </w:rPr>
        <w:t>Az előterjesztést készítette</w:t>
      </w:r>
      <w:r>
        <w:rPr/>
        <w:t>: Bereczkyné Koronkai Anna közgazdasági osztályvezető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Megtárgyalta</w:t>
      </w:r>
      <w:r>
        <w:rPr>
          <w:sz w:val="24"/>
        </w:rPr>
        <w:t>:</w:t>
        <w:tab/>
        <w:tab/>
        <w:t>Pénzügyi- Ügyrendi Bizottság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Aquamarin Szállodaipari Kft. Felügyelő Bizottság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  <w:sz w:val="24"/>
        </w:rPr>
        <w:t>A napirend tárgyalásához tanácskozási joggal meghívott</w:t>
      </w:r>
      <w:r>
        <w:rPr>
          <w:sz w:val="24"/>
        </w:rPr>
        <w:t>: 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>Németh József – Aquamarin Szállodaipari Kft. ügyvezetője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Törvényességi észrevétel</w:t>
      </w:r>
      <w:r>
        <w:rPr>
          <w:sz w:val="24"/>
        </w:rPr>
        <w:t xml:space="preserve">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Előterjesztő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left="3540" w:firstLine="708"/>
        <w:jc w:val="both"/>
        <w:rPr/>
      </w:pPr>
      <w:r>
        <w:rPr/>
        <w:t xml:space="preserve">                                   </w:t>
      </w:r>
      <w:r>
        <w:rPr/>
        <w:tab/>
        <w:tab/>
        <w:t xml:space="preserve">           Vértes Árpád</w:t>
      </w:r>
    </w:p>
    <w:p>
      <w:pPr>
        <w:pStyle w:val="Heading4"/>
        <w:ind w:left="7080" w:firstLine="708"/>
        <w:jc w:val="both"/>
        <w:rPr/>
      </w:pPr>
      <w:r>
        <w:rPr/>
        <w:t>Polgármeste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Tárgy és tényállás ismertetés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z önkormányzat 2001. augusztus 6. napján vásárolta meg az Aquamarin Szállodaipari Kft-t. Az önkormányzat a társaság 100 %-os tulajdonos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Képviselőtestület a 192/2007. (XII. 18.) számú határozatában a korábbi éveknek (9/2004. (I. 27.), 46/2005. (III. 8.), 24/2006. (I. 31.), 7/2007. (I. 30.)) megfelelően rendelkezett a társaság folyószámla hitelkeretének meghosszabbításáról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Aquamarin Szállodaipari Kft. az OTP Bank Nyrt-nél – 2008. év biztonságos gazdálkodása érdekében 7/2007. (I. 30.) KT határozat szerint - 30.000.000,- Ft összegű folyószámla hitelkerettel rendelkezik. A megállapodás 1 éves időtartamra szól, amely 2009. február 3. napján lejá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folyamatos likviditás biztosítása érdekében a Kft. meg kívánja újítani a folyószámla  hitelkeret szerződését. A jelenlegi keret 2008. év során minimális időtartamra került felhasználásra. Ez évben 945 e Ft a felhasznált hitel után kifizetett kamat összege. Jelenleg hitellel nem rendelkezik és az év hátralévő napjaiban már nem veszi igénybe a hitelkeretet. 2007. évhez képest a kamat összege 3 szorosára nőtt (2007. évi 324 e Ft kamat), a növekedés oka a beruházással kapcsolatos, viszonylagosan nagy összegű tervezői és egyéb számlák kifizetése az év I. félévében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hitel igénybevételére csak a folyószámla negatív értékre fordulása esetén kerül sor, amely a folyószámla pozitívra fordulásával megszűnik. A hitelkeret biztonságot nyújt a bevétel és a költség időbeni ingadozására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döntéshez egyszerű többség szükség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évíz, 2008. december 1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atározati javasla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amely az Aquamarin Szállodaipari Kft. /2008. (XII. 16.) alapítói határozatának minősül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Hévíz Város Önkormányzatának Képviselő-testülete készfizető kezességet vállal az Aquamarin Szállodaipari Kft. 30 millió Ft-os hitele és járulékai erejéig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Hévíz Város Önkormányzatának Képviselő-testülete hozzájárul a folyószámla hitelszerződés futamidejének további 1 évre történő meghosszabbításához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Hévíz Város Önkormányzatának Képviselő-testülete felhatalmazza Vértes Árpád Hévíz Város polgármesterét az OTP és Kereskedelmi Bank Nyrt. és az Önkormányzat közötti kezességvállalási megállapodás aláírásár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Hévíz Város Önkormányzatának Képviselő-testülete felkéri az Aquamarin Szállodaipari Kft. ügyvezető igazgatóját, hogy az OTP és Kereskedelmi Bank Nyrt. Keszthelyi Fiókja igazgatójánál kezdeményezzen tárgyalást a folyószámla hitelkeret rendelkezésre tartási díj mentesítésére vonatkozóan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both"/>
        <w:rPr/>
      </w:pPr>
      <w:r>
        <w:rPr>
          <w:sz w:val="24"/>
          <w:u w:val="single"/>
        </w:rPr>
        <w:t>Felelős</w:t>
      </w:r>
      <w:r>
        <w:rPr>
          <w:sz w:val="24"/>
        </w:rPr>
        <w:t>: Vértes Árpád polgármester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  <w:r>
        <w:rPr>
          <w:sz w:val="24"/>
          <w:u w:val="single"/>
        </w:rPr>
        <w:t>Határidő</w:t>
      </w:r>
      <w:r>
        <w:rPr>
          <w:sz w:val="24"/>
        </w:rPr>
        <w:t>: 2009. február 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quamarin Szállodaipari Kft. folyószámlahitel-keret szerződésének módosítás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ind w:left="705" w:hanging="0"/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ind w:left="708" w:firstLine="708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9:11:00Z</dcterms:created>
  <dc:creator>Csongradine</dc:creator>
  <dc:description/>
  <cp:keywords/>
  <dc:language>en-US</dc:language>
  <cp:lastModifiedBy>kovacs.melinda</cp:lastModifiedBy>
  <cp:lastPrinted>2008-12-04T13:15:00Z</cp:lastPrinted>
  <dcterms:modified xsi:type="dcterms:W3CDTF">2008-12-04T12:15:00Z</dcterms:modified>
  <cp:revision>5</cp:revision>
  <dc:subject/>
  <dc:title> Előterjesztés</dc:title>
</cp:coreProperties>
</file>