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55015</wp:posOffset>
            </wp:positionH>
            <wp:positionV relativeFrom="paragraph">
              <wp:posOffset>-586740</wp:posOffset>
            </wp:positionV>
            <wp:extent cx="96774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 5041-8/2008.             </w:t>
        <w:tab/>
        <w:tab/>
        <w:t xml:space="preserve">                                                               …...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Előterjeszté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 xml:space="preserve">2008. december 15-ei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ülésé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árgy: </w:t>
        <w:tab/>
      </w:r>
      <w:r>
        <w:rPr/>
        <w:t xml:space="preserve">Illyés Gyula Általános és Művészeti Iskola , valamint a Városi Sportcsarnok </w:t>
      </w:r>
    </w:p>
    <w:p>
      <w:pPr>
        <w:pStyle w:val="Normal"/>
        <w:jc w:val="both"/>
        <w:rPr/>
      </w:pPr>
      <w:r>
        <w:rPr/>
        <w:tab/>
        <w:tab/>
        <w:t>világítási rendszerének korszerűsítése, energiaköltségek csökken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z előterjesztést készítette: </w:t>
        <w:tab/>
        <w:tab/>
      </w:r>
      <w:r>
        <w:rPr/>
        <w:t>Tüdő László városfejlesztési és építésügyi osztályvezető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z előterjesztést megtárgyalta: </w:t>
      </w:r>
      <w:r>
        <w:rPr/>
        <w:t xml:space="preserve">Településfejlesztési, Természet- és Környezetvédelmi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Bizottság,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Pénzügyi – Ügyrendi Bizottság,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Oktatási, Művelődési, Egészségügyi és Szociális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napirend tárgyalásához tanácskozási joggal meghívott:</w:t>
      </w:r>
    </w:p>
    <w:p>
      <w:pPr>
        <w:pStyle w:val="TextBody"/>
        <w:ind w:left="3540"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örvényességi észrevétel:</w:t>
      </w:r>
      <w:r>
        <w:rPr/>
        <w:t xml:space="preserve">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lőterjesztő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Vértes Árpád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árgy és tényállás ismerteté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Tényállás rögzí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Illyés Gyula Általános és Művészeti Iskola, valamint a Városi Sportcsarnok világítási rendszerének korszerűsítése kapcsán került képbe a „Szemünk Fénye” Program. Az Oktatási Minisztérium keretszerződést kötött a közbeszerzési eljárás nyertes konzorciumát képviselő „Caminus” Zrt-vel. A konzorcium közbeszerzési eljárás lefolytatása nélkül köthet szerződést a közoktatási intézmény fenntartók szociális, egészségügyi, kulturális, oktatási és sport létesítményeinek világítási és fűtési rendszereinek korszerűsí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emzeti Fejlesztési Terv Környezeti és Energia Operatív Program (KEOP-2007-5.2) keretében a megvalósításba vissza nem térítendő kiegészítő forrás vonható be. </w:t>
      </w:r>
    </w:p>
    <w:p>
      <w:pPr>
        <w:pStyle w:val="Normal"/>
        <w:jc w:val="both"/>
        <w:rPr/>
      </w:pPr>
      <w:r>
        <w:rPr/>
        <w:t xml:space="preserve">A pályázat beadása folyamatos! </w:t>
      </w:r>
    </w:p>
    <w:p>
      <w:pPr>
        <w:pStyle w:val="Normal"/>
        <w:jc w:val="both"/>
        <w:rPr/>
      </w:pPr>
      <w:r>
        <w:rPr/>
        <w:t xml:space="preserve">A támogatás intenzitás mértéke  . - világításkorszerűsítés esetén </w:t>
        <w:tab/>
        <w:t>10%,</w:t>
      </w:r>
    </w:p>
    <w:p>
      <w:pPr>
        <w:pStyle w:val="Normal"/>
        <w:ind w:left="2832" w:hanging="0"/>
        <w:jc w:val="both"/>
        <w:rPr/>
      </w:pPr>
      <w:r>
        <w:rPr/>
        <w:t xml:space="preserve">       </w:t>
      </w:r>
      <w:r>
        <w:rPr/>
        <w:t xml:space="preserve">- fűtéskorszerűsítés esetén       </w:t>
        <w:tab/>
        <w:t xml:space="preserve">14,5% </w:t>
      </w:r>
    </w:p>
    <w:p>
      <w:pPr>
        <w:pStyle w:val="Normal"/>
        <w:jc w:val="both"/>
        <w:rPr/>
      </w:pPr>
      <w:r>
        <w:rPr/>
        <w:t xml:space="preserve">az elszámolható költségekre vetítve. </w:t>
      </w:r>
    </w:p>
    <w:p>
      <w:pPr>
        <w:pStyle w:val="Normal"/>
        <w:jc w:val="both"/>
        <w:rPr/>
      </w:pPr>
      <w:r>
        <w:rPr/>
        <w:t>A „Szemünk Fénye” Program keretében megvalósuló világítás-és fűtéskorszerűsítési munkákhoz a „Caminus” Zrt. készíti el a pályá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„Szemünk Fénye” Program bérleti rendszerben működik. A bérleti díj a bérlet időtartama alatt fix. 5-15 éves futamidőre lehet bérleti szerződést kötni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5"/>
        <w:gridCol w:w="1536"/>
        <w:gridCol w:w="1535"/>
        <w:gridCol w:w="153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ágításkorszerűsítés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űtéskorszerűsít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tamid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é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é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é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é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leti díj/F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54.8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473.1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730.4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899.3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ves bérleti díj/F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40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30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ertes KEOP pályázattal természetesen ezek a költségek (a fentiekben leírt mértékben)  csökken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Az előző képviselő-testületi döntés végrehaj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 –testület 143/2008.(VIII.26.) sz. határozatával elrendelte az Illyés Gyula Általános és Művészeti Iskola, valamint a Városi Sportcsarnok világítás-és fűtéskorszerűsítésére , a „Caminus” Zrt.-től, mint a „Szemünk Fénye” Program nyertesétől és 3 más szakirányú vállalkozótól árajánlat bekérését. </w:t>
      </w:r>
    </w:p>
    <w:p>
      <w:pPr>
        <w:pStyle w:val="Normal"/>
        <w:jc w:val="both"/>
        <w:rPr/>
      </w:pPr>
      <w:r>
        <w:rPr/>
        <w:t>Az árajánlatok bekérése előtt szakértő bevonásával helyszíni szemlét tartottunk és ennek megfelelően történt meg a kiírás.</w:t>
      </w:r>
    </w:p>
    <w:p>
      <w:pPr>
        <w:pStyle w:val="Normal"/>
        <w:jc w:val="both"/>
        <w:rPr/>
      </w:pPr>
      <w:r>
        <w:rPr/>
        <w:t>A felkért vállalkozók – a világításkorszerűsítésre: Caminus Zrt. Kecskemét, Komplexvill-Zeg Kft Zalaegeszeg, Mafi Villszer Kft. Petőhenye, Kurdi Károly egyéni vállalkozó Cserszegtomaj; fűtéskorszerűsítésre: Caminus Zrt., Helikontherm Kft. Keszthely, Vipo-Therm BT. Keszthely, Rá-Therm Kft. Keszthely - lehetőséget kaptak a helyszíni felmérésre, a rendszer áttekintésére. A világításkorszerűsítésnél a helyszíni felmérésből adódó világítótestek mennyisége szolgált alapul az árajánlat megadásához. A fűtés teljes korszerűsítését – nagyságrendjéből adódóan- kettő ütemre bontottuk. Első ütemben (erre kértünk most ajánlatot) korszerű, energiatakarékos gázkazánok beépítését, valamint a fűtés körönkénti szabályozását (digitális- időjárás követő- szabályozók beépítésével), második ütemben a radiátorok és csővezetékek cseréjét, a még elmaradt nyílászárók cseréjét és az összekötő folyosó (iskola és tornacsarnok közötti) átépítését kell megoldanunk.</w:t>
      </w:r>
    </w:p>
    <w:p>
      <w:pPr>
        <w:pStyle w:val="Normal"/>
        <w:jc w:val="both"/>
        <w:rPr/>
      </w:pPr>
      <w:r>
        <w:rPr/>
        <w:t>A megtakarítás mértéke várhatóan a világítás korszerűsítésével 35-40%, a fűtés korszerűsítésével 20-2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 A beérkezett ajánlatok ismerte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ilágításkorszerűsítésre  (bruttó ár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minus (5 év bérle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mplexvill-Ze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fi Villsz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urdi Károl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54.5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3.6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97.6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12.982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űtéskorszerűsítésre (bruttó ár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minus (5 év bérle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elikonthe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ipo-The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á-Therm K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730.4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16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84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41.6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311" w:hanging="1311"/>
        <w:jc w:val="both"/>
        <w:rPr/>
      </w:pPr>
      <w:r>
        <w:rPr/>
        <w:t>Megjegyzés: A Caminus Rt. ajánlatát nem a kiírás szerinti tartalommal adta meg, az    ajánlatkérésben közöltekhez képest többletként a radiátorok cseréjét is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Szakmai elem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. pontban ismertetésre került, hogy a világítás- és fűtéskorszerűsítéssel százalékos arányban milyen mérvű megtakarítás érhető el.</w:t>
      </w:r>
    </w:p>
    <w:p>
      <w:pPr>
        <w:pStyle w:val="Normal"/>
        <w:jc w:val="both"/>
        <w:rPr/>
      </w:pPr>
      <w:r>
        <w:rPr/>
        <w:t>A fogyasztás csökkenésén túl nem elhanyagolható tényező az sem, hogy a korszerűsítés eredményeként a világítótestek élettartama is megsokszorozódik Az iskolatermekben már beépített korszerű armatúrákban csak a fénycsöveket kell cserélni, mivel középületekben csak háromsávos , villogásmentes fénycső használható.</w:t>
      </w:r>
    </w:p>
    <w:p>
      <w:pPr>
        <w:pStyle w:val="Normal"/>
        <w:jc w:val="both"/>
        <w:rPr/>
      </w:pPr>
      <w:r>
        <w:rPr/>
        <w:t xml:space="preserve">A fűtéskorszerűsítéssel elérhető 20 – 25 %-os tüzelőanyag megtakarítás tovább növelhető, ha a még nem megfelelő hőszigetelésű  nyílászárókat is kicseréljük. </w:t>
      </w:r>
    </w:p>
    <w:p>
      <w:pPr>
        <w:pStyle w:val="Normal"/>
        <w:jc w:val="both"/>
        <w:rPr/>
      </w:pPr>
      <w:r>
        <w:rPr/>
        <w:t>Az intézményvezetővel történt egyeztetés alapján a világítás korszerűsítést, világítótestek cseréjét az intézmény „házon belül” meg tudja oldani, így csak az intézmény fűtéskorszerűsítésére és az  összekötő folyosó  átépítésére kell ajánlati felhívást kibocsátani.</w:t>
      </w:r>
    </w:p>
    <w:p>
      <w:pPr>
        <w:pStyle w:val="Normal"/>
        <w:jc w:val="both"/>
        <w:rPr/>
      </w:pPr>
      <w:r>
        <w:rPr/>
        <w:t xml:space="preserve">Az összekötő folyosó terveinek elkészítése a polgármesteri hivatal városfejlesztési és építésügyi osztályán belül megoldható. A tervezési feladatok 2009. április végéig elvégezhetők, így az ajánlattételi eljárás május végére befejeződhet. Ezt figyelembe véve a kivitelezés iskolakezdés előtt megfelelő időben, augusztus 10-ig lebonyolítható. </w:t>
      </w:r>
    </w:p>
    <w:p>
      <w:pPr>
        <w:pStyle w:val="Normal"/>
        <w:jc w:val="both"/>
        <w:rPr>
          <w:b/>
          <w:b/>
        </w:rPr>
      </w:pPr>
      <w:r>
        <w:rPr/>
        <w:t xml:space="preserve">A fűtéskorszerűsítési munkák az iskola működésének megzavarása nélkül elvégezhetők (hétvégén, illetve a téli szünetben). Ennek realitását az árajánlatokat benyújtó vállalkozók igazolják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Tárgy kapcsolódása a költségvetéshez </w:t>
      </w:r>
    </w:p>
    <w:p>
      <w:pPr>
        <w:pStyle w:val="Normal"/>
        <w:jc w:val="both"/>
        <w:rPr/>
      </w:pPr>
      <w:r>
        <w:rPr/>
        <w:t xml:space="preserve">Amennyiben a képviselő-testület az intézményvezető álláspontját figyelembe véve úgy dönt, hogy az intézményi épület világítás korszerűsítését az intézmény „házilagos kivitelezéssel”  oldja meg a világítótestek, fénycsőarmatúrák beszerzési költségét – hozzávetőlegesen 5.000.000 Ft összegben – a 2009. évi költségvetésben  tervezni ke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gyszintén tervezni kell az intézményi épület és a tornacsarnok  fűtéskorszerűsítési költségei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Caminus Zrt. </w:t>
      </w:r>
    </w:p>
    <w:p>
      <w:pPr>
        <w:pStyle w:val="Normal"/>
        <w:ind w:left="708" w:hanging="0"/>
        <w:jc w:val="both"/>
        <w:rPr/>
      </w:pPr>
      <w:r>
        <w:rPr/>
        <w:t>5 éves bérleti konstrukciós ajánlatát figyelembe véve a 2009. évi szükséges költségelőirányzat 17.240.000 Ft ,</w:t>
      </w:r>
    </w:p>
    <w:p>
      <w:pPr>
        <w:pStyle w:val="Normal"/>
        <w:ind w:left="708" w:hanging="0"/>
        <w:jc w:val="both"/>
        <w:rPr/>
      </w:pPr>
      <w:r>
        <w:rPr/>
        <w:t xml:space="preserve">15 éves futamidő esetén a 2009. évi tervezendő költségelőirányzat  8.090.000 F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öbbi előzetes ajánlatot figyelembe véve a fűtéskorszerűsítés megvalósítási költsége</w:t>
      </w:r>
    </w:p>
    <w:p>
      <w:pPr>
        <w:pStyle w:val="Normal"/>
        <w:ind w:left="708" w:hanging="0"/>
        <w:jc w:val="both"/>
        <w:rPr/>
      </w:pPr>
      <w:r>
        <w:rPr/>
        <w:t xml:space="preserve">a legalacsonyabb összegű ajánlat szerint  – 2008. évi kivitelezéssel  -  egyszeri  9.944.694 Ft  lett volna. A 2009. évi tervezésnél azonban tekintettel kell lenni az időközbeni esetleges anyagár és munkadíj növekedésre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z előterjesztés megvitatását és a határozati javaslat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hozatal egyszerű szótöbbsége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víz, 2008. december 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ározati javasl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/>
      </w:pPr>
      <w:r>
        <w:rPr/>
        <w:t>Hévíz Város Önkormányzatának Képviselő-testülete az Illyés Gyula Általános és Művészeti Iskola világítás korszerűsítési munkáira a 2009. évi költségvetésében nettó 5.000.000 Ft összegű fedezetet biztosí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Felelős</w:t>
      </w:r>
      <w:r>
        <w:rPr/>
        <w:t>: Vértes Árpád polgármester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Határidő</w:t>
      </w:r>
      <w:r>
        <w:rPr/>
        <w:t xml:space="preserve">: 2009. február 28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/>
      </w:pPr>
      <w:r>
        <w:rPr/>
        <w:t>Hévíz Város Önkormányzatának Képviselő-testülete elrendeli az Illyés Gyula Általános és Művészeti Iskola, valamint a Városi Sportcsarnok fűtéskorszerűsítési munkáira vonatkozó – beszerzési szabályzat szerinti – új ajánlattételi eljárás lefolytatását.</w:t>
      </w:r>
    </w:p>
    <w:p>
      <w:pPr>
        <w:pStyle w:val="Normal"/>
        <w:ind w:left="284" w:hanging="0"/>
        <w:jc w:val="both"/>
        <w:rPr/>
      </w:pPr>
      <w:r>
        <w:rPr/>
        <w:t>A megvalósítás költségére 2009. évi költségvetésében nettó 10.000.000 Ft összegű fedezetet biztosí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Felelős</w:t>
      </w:r>
      <w:r>
        <w:rPr/>
        <w:t>:   Vértes Árpád polgármester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Határidő</w:t>
      </w:r>
      <w:r>
        <w:rPr/>
        <w:t xml:space="preserve">: 2009. február 28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/>
      </w:pPr>
      <w:r>
        <w:rPr/>
        <w:t>A képviselő-testület elrendeli továbbá az Illyés Gyula Általános és Művészeti Iskola és a Városi Sportcsarnokot összekötő folyosó tervezési munkáinak elvégzését, valamint az építési munkák kivitelezésére vonatkozó ajánlattételi eljárás lefolytatását.</w:t>
      </w:r>
    </w:p>
    <w:p>
      <w:pPr>
        <w:pStyle w:val="Normal"/>
        <w:ind w:left="-76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Felelős</w:t>
      </w:r>
      <w:r>
        <w:rPr/>
        <w:t>: Vértes Árpád polgármester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Határidő</w:t>
      </w:r>
      <w:r>
        <w:rPr/>
        <w:t xml:space="preserve">: 2009. május 31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ZOTTSÁGI VÉLEMÉ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A Bizottság neve</w:t>
      </w:r>
      <w:r>
        <w:rPr/>
        <w:t xml:space="preserve">: Oktatási, Művelődési, Egészségügyi és Szociális Bizottsá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A bizottsági ülés időpontja</w:t>
      </w:r>
      <w:r>
        <w:rPr/>
        <w:t>: 2008. december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A bizottság határozatképessége:</w:t>
      </w:r>
      <w:r>
        <w:rPr/>
        <w:t xml:space="preserve"> A 9 tagú bizottság 6 tag jelen vo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A bizottság által megfogalmazott módosító indítványok, mind az előterjesztés, mind a határozati javaslatok vonatkozásában, azok kiegészítésére tett indítványok: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A kisebbségi vélemény feltüntetése: 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A bizottság döntésének feltűntetése</w:t>
      </w:r>
    </w:p>
    <w:p>
      <w:pPr>
        <w:pStyle w:val="Normal"/>
        <w:jc w:val="both"/>
        <w:rPr/>
      </w:pPr>
      <w:r>
        <w:rPr/>
        <w:t>Az Oktatási, Művelődési, Egészségügyi és Szociális Bizottság egyhangúan, 6 igen szavazattal ellenszavazat és tartózkodás nélkül elfogadásra javasolja az Illyés Gyula Általános és Művészeti Iskola, valamint a Városi Sportcsarnok világításának és fűtésének korszerűsítési lehetőségéről szóló előterjesztést és annak határozati javaslatá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zottsági véleményezések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 xml:space="preserve">A bizottság nevének feltüntetése:   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Településfejlesztési, Természet- és </w:t>
        <w:tab/>
        <w:t>Környezetvédelmi Bizottság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/>
        <w:t>2.</w:t>
        <w:tab/>
        <w:t>A bizottsági ülés időpontja:</w:t>
        <w:tab/>
        <w:tab/>
      </w:r>
      <w:r>
        <w:rPr>
          <w:b w:val="false"/>
        </w:rPr>
        <w:t xml:space="preserve">2008. december 8-án 13:00 óra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>A bizottság határozatképessége:</w:t>
        <w:tab/>
      </w:r>
    </w:p>
    <w:p>
      <w:pPr>
        <w:pStyle w:val="Normal"/>
        <w:rPr/>
      </w:pPr>
      <w:r>
        <w:rPr/>
        <w:tab/>
        <w:tab/>
        <w:tab/>
        <w:t>A Bizottság   9 tagjából 8 fő jelen volt, a  bizottság határozatképes</w:t>
      </w:r>
    </w:p>
    <w:p>
      <w:pPr>
        <w:pStyle w:val="Heading"/>
        <w:ind w:left="318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5" w:hanging="705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A bizottság a határozati javaslat tervezethez az alábbi kiegészítést fűzi: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 xml:space="preserve">1. ponthoz kapcsolódóan: </w:t>
      </w:r>
    </w:p>
    <w:p>
      <w:pPr>
        <w:pStyle w:val="Normal"/>
        <w:ind w:left="705" w:hanging="0"/>
        <w:jc w:val="both"/>
        <w:rPr/>
      </w:pPr>
      <w:r>
        <w:rPr/>
        <w:t>A  világításkorszerűsítési feladatról csak a felelős kivitelező megnevezése esetén születhet döntés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2. ponthoz kapcsolódóan:</w:t>
      </w:r>
    </w:p>
    <w:p>
      <w:pPr>
        <w:pStyle w:val="Normal"/>
        <w:ind w:firstLine="705"/>
        <w:jc w:val="both"/>
        <w:rPr/>
      </w:pPr>
      <w:r>
        <w:rPr/>
        <w:t>A bizottság a 2. pontban leírtak újragondolását, szakszerű előkészítését javasolja.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3. ponthoz kapcsolódóan:</w:t>
      </w:r>
    </w:p>
    <w:p>
      <w:pPr>
        <w:pStyle w:val="Normal"/>
        <w:ind w:left="705" w:hanging="0"/>
        <w:jc w:val="both"/>
        <w:rPr/>
      </w:pPr>
      <w:r>
        <w:rPr/>
        <w:t>a városi sportcsarnokot összekötő folyosó tervezési munkáinak elvégzésével a bizottság akkor érthet egyet, ha a tervdokumentáció - elkészülte után – elfogadás céljából a képviselő-testület elé kerül.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Heading"/>
        <w:jc w:val="both"/>
        <w:rPr/>
      </w:pPr>
      <w:r>
        <w:rPr/>
        <w:t>6.</w:t>
        <w:tab/>
        <w:t>A bizottság döntésének feltüntetése, a szavazati arányok megjelölésével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Településfejlesztési, Természet- és Környezetvédelmi Bizottság az Illyés Gyula Általános és Művészeti Iskola, valamint a Városi Sportcsarnok világítás- és fűtési rendszerének korszerűsítése, energiaköltségek csökkentése tárgyában készült előterjesztést megvitatta. A bizottság úgy ítéli meg, hogy  ahhoz, az előterjesztés témájának „előkészítettsége, rendezettsége” miatt  csak a 4. pontban tett kiegészítő jellegű véleményt fűzheti. </w:t>
      </w:r>
    </w:p>
    <w:p>
      <w:pPr>
        <w:pStyle w:val="Normal"/>
        <w:jc w:val="both"/>
        <w:rPr/>
      </w:pPr>
      <w:r>
        <w:rPr/>
        <w:tab/>
        <w:t>Szavazati arányok: 8 igen, 0 nem, tartózkodás nem volt</w:t>
      </w:r>
    </w:p>
    <w:p>
      <w:pPr>
        <w:pStyle w:val="Normal"/>
        <w:ind w:left="284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>
        <w:i/>
        <w:sz w:val="20"/>
        <w:szCs w:val="20"/>
      </w:rPr>
      <w:t>Illyés Gyula Általános és Művészeti Iskola, valamint a Városi Sportcsarnok világítási és fűtési rendszerének korszerűsítése, energiaköltségének csökkentése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18:00Z</dcterms:created>
  <dc:creator>Gerecs Ibolya</dc:creator>
  <dc:description/>
  <cp:keywords/>
  <dc:language>en-US</dc:language>
  <cp:lastModifiedBy>bertalan.linda</cp:lastModifiedBy>
  <cp:lastPrinted>2008-12-10T11:25:00Z</cp:lastPrinted>
  <dcterms:modified xsi:type="dcterms:W3CDTF">2008-12-10T10:32:00Z</dcterms:modified>
  <cp:revision>18</cp:revision>
  <dc:subject/>
  <dc:title>Szám: 7542 /2008</dc:title>
</cp:coreProperties>
</file>