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65835</wp:posOffset>
            </wp:positionH>
            <wp:positionV relativeFrom="paragraph">
              <wp:posOffset>-32639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181-13/2008. </w:t>
        <w:tab/>
        <w:tab/>
        <w:tab/>
        <w:tab/>
        <w:tab/>
        <w:tab/>
        <w:tab/>
        <w:tab/>
        <w:t xml:space="preserve">  _____ sz. napirend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december 15-ei rendes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Tárgy</w:t>
      </w:r>
      <w:r>
        <w:rPr>
          <w:sz w:val="24"/>
        </w:rPr>
        <w:t>:</w:t>
        <w:tab/>
        <w:t xml:space="preserve">Hévíz Város Önkormányzata a házi segítségnyújtás és a jelzőrendszeres házi segítségnyújtás feladat ellátására létrehozott társulás társulási megállapodásának módosítás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z előterjesztést készítette</w:t>
      </w:r>
      <w:r>
        <w:rPr>
          <w:sz w:val="24"/>
          <w:szCs w:val="24"/>
        </w:rPr>
        <w:t>:</w:t>
        <w:tab/>
        <w:tab/>
        <w:tab/>
        <w:t>Dr. Fábián Levente hatósági ügyintéző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 xml:space="preserve">: </w:t>
        <w:tab/>
        <w:tab/>
        <w:tab/>
        <w:tab/>
      </w:r>
      <w:r>
        <w:rPr>
          <w:sz w:val="24"/>
          <w:szCs w:val="24"/>
        </w:rPr>
        <w:t>Pénzügyi- Ügyrendi Bizottság</w:t>
      </w:r>
    </w:p>
    <w:p>
      <w:pPr>
        <w:pStyle w:val="Normal"/>
        <w:spacing w:lineRule="auto" w:line="36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Oktatási, Művelődési, Egészségügyi és Szociális Bizottság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>: ninc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ab/>
        <w:t>Vértes Árpád</w:t>
        <w:tab/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ab/>
        <w:t>polgármester</w:t>
        <w:tab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helyi önkormányzatok társulásairól és együttműködéséről szóló 1997. évi CXXXV. törvény 8. § írja elő a társulási megállapodások tartalm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vatkozott törvény 8.§ (4) bekezdés h) pontja szerint a társulási megállapodásnak tartalmaznia kell a társulás ellenőrzésének rendj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első ellenőrzés rendjét a költségvetési szervek belső ellenőrzéséről szóló 193/2003.(XI.26.) Korm. rendelet szabályozza. Ezen rendelet 1.§ (2) bekezdésének h) pontja szerint az ellenőrzés hatálya kiterjed a települési önkormányzatok többcélú kistérségi társulása munkaszervezetére és a többcélú kistérségi társulás felügyelete alá tartozó költségvetési szervek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ézett törvényhelyek alapján a 2008. január 1-én hatályba lépett „A Teréz Anya Szociális Integrált Intézmény keretén belül a házi segítségnyújtás és a jelzőrendszeres házi segítségnyújtás ellátására” létrejött Megállapodást ki kell egészíteni az ellenőrzésre vonatkozó szabályozással.</w:t>
      </w:r>
    </w:p>
    <w:p>
      <w:pPr>
        <w:pStyle w:val="Normal"/>
        <w:jc w:val="both"/>
        <w:rPr/>
      </w:pPr>
      <w:r>
        <w:rPr>
          <w:sz w:val="24"/>
        </w:rPr>
        <w:t>A feladatellátásra létrejött társulások esetében az ellenőrzésre jogosultak a társult önkormányzatok polgármesterei, bizottságai, vagy más meghatalmazott személy illetve szervezet, akik a jelzőrendszeres házi segítségnyújtás feladathoz kapcsolódó költségek felhasználása tekintetében végeznek ellenőrzéseket. Hatáskörükbe tartozik még a 193/2003.(XI.26.) Korm. rendelet 8.§ a)-c) pontjaiban felsorolt feladatok ellá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feladatot ellátó intézményt a tulajdonos Hévíz Város Önkormányzata belső ellenőrzés keretében ellenőrz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lenőrzés fentiek szerinti szabályozásával szükséges a társulási megállapodást módosí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lzőrendszeres házi segítségnyújtás feladatok ellátására létrejött megállapodások módosítását valamennyi társult önkormányzatnak el kell foga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tiek alapján a határozati javaslat szerint kerül módosításra a megállapod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testületet az előterjesztés elfogadásár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döntéshez minősített szótöbbség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Hévíz Város Önkormányzatának Képviselő-testülete a Teréz Anya Szociális Integrált Intézmény keretében a házi segítségnyújtás és jelzőrendszeres házi segítségnyújtás szolgáltatás ellátására vonatkozó társulási megállapodás 10. pontját az alábbiak szerint hagyja jóvá: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1. A Megbízó önkormányzatok kinyilvánítják, hogy tudomással bírnak róla és elismerik, hogy az Intézmény kizárólagosan Megbízott önkormányzat tulajdona. A Megbízó önkormányzatok ellátottai után igényelt állami támogatás elsősorban működési, ezen felül fejlesztési költségekre kerül felhasználásra. A Megbízó önkormányzatok hozzájárulása az intézmény egyéb, a megbízás tárgyát nem képező feladatainak ellátásaira nem fordítható, a Megbízott önkormányzat erre kötelezettséget vállal. 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0.2. A Megbízott önkormányzat a tárgyévet követő március 1. napjáig elszámol a Megbízó önkormányzatnak az általa fizetett normatív támogatás felhasználásáról. A Megbízott önkormányzat igény szerint biztosítja a Megbízó önkormányzat számára, hogy az általa fizetett normatív támogatás felhasználását ellenőrizhesse. Ez az ellenőrzés kifejezetten a jelzőrendszeres házi segítségnyújtás feladathoz kapcsolódó költségek felhasználásának ellenőrzésére terjed ki. A társulás tagjai a társulás ellenőrzését polgármestereik, bizottságaik, vagy meghatalmazás esetén más szerv, vagy személy útján látják el. A közös fenntartású intézmény tulajdonosa Hévíz Város Önkormányzata — belső ellenőrzési szabályzata szerint — jogosult az ellenőrzések elvégzésére. A társult önkormányzatokat az ellenőrzés megállapításairól az ellenőrzési jegyzőkönyv elkészítését követő 8 napon belül tájékoztatni kell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Hévíz Város Önkormányzatának Képviselő-testülete felhatalmazza Vértes Árpád polgármestert az egységes szerkezetbe foglalt társulási megállapodás aláírásá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firstLine="708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ab/>
        <w:t>2008. december 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TÁRSULÁSI MEGÁLLAPODÁS MÓDOSÍTÁSA</w:t>
      </w:r>
    </w:p>
    <w:p>
      <w:pPr>
        <w:pStyle w:val="ZocilisIntegrltIntrmny"/>
        <w:jc w:val="center"/>
        <w:rPr/>
      </w:pPr>
      <w:r>
        <w:rPr/>
        <w:t>A Teréz Anya Szociális Integrált Intézmény keretében a házi segítségnyújtás és a jelzőrendszeres házi segítségnyújtás ellátására</w:t>
      </w:r>
    </w:p>
    <w:p>
      <w:pPr>
        <w:pStyle w:val="ZocilisIntegrltIntrmn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létrejött egy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évíz Város Önkormányzata </w:t>
      </w:r>
      <w:r>
        <w:rPr>
          <w:sz w:val="24"/>
          <w:szCs w:val="24"/>
        </w:rPr>
        <w:t xml:space="preserve">(8380 Hévíz, Kossuth L. u. 1.) képviselője, Vértes Árpád polgármeste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sópáhok Község Önkormányzata</w:t>
      </w:r>
      <w:r>
        <w:rPr>
          <w:sz w:val="24"/>
          <w:szCs w:val="24"/>
        </w:rPr>
        <w:t xml:space="preserve"> (8394 Alsópáhok, Fő u. 65.) képviselője, Czigány Sándor polgármester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serszegtomaj Község Önkormányzata</w:t>
      </w:r>
      <w:r>
        <w:rPr>
          <w:sz w:val="24"/>
          <w:szCs w:val="24"/>
        </w:rPr>
        <w:t xml:space="preserve"> (8372 Cserszegtomaj, Iskola u. 17.) képviselője, Gyuk János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sőpáhok Község Önkormányzata</w:t>
      </w:r>
      <w:r>
        <w:rPr>
          <w:sz w:val="24"/>
          <w:szCs w:val="24"/>
        </w:rPr>
        <w:t xml:space="preserve"> (8380 Felsőpáhok, Szent I. u. 67.) képviselője, Németh Sándor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esbük Község Önkormányzata</w:t>
      </w:r>
      <w:r>
        <w:rPr>
          <w:sz w:val="24"/>
          <w:szCs w:val="24"/>
        </w:rPr>
        <w:t xml:space="preserve"> (8371 Nemesbük, Petőfi S. u. 1.) képviselője dr. Simotics Barnabás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zi Község Önkormányzata</w:t>
      </w:r>
      <w:r>
        <w:rPr>
          <w:sz w:val="24"/>
          <w:szCs w:val="24"/>
        </w:rPr>
        <w:t xml:space="preserve"> (8373 Rezi Kossuth L. u. 35.) képviselője Cserép Gábor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ármellék Község Önkormányzata</w:t>
      </w:r>
      <w:r>
        <w:rPr>
          <w:sz w:val="24"/>
          <w:szCs w:val="24"/>
        </w:rPr>
        <w:t xml:space="preserve"> (8391 Sármellék Dózsa Gy. u. 324.) képviselője Szabó Vendel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laköveskút Község Önkormányzata</w:t>
      </w:r>
      <w:r>
        <w:rPr>
          <w:sz w:val="24"/>
          <w:szCs w:val="24"/>
        </w:rPr>
        <w:t xml:space="preserve"> (8354 Zalaköveskút, Fő u. 6.) képviselője Tolnai Istv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ött alulírott napon és helyen az alábbi feltételekkel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ocilisIntegrltIntrmny"/>
        <w:jc w:val="both"/>
        <w:rPr/>
      </w:pPr>
      <w:r>
        <w:rPr>
          <w:b w:val="false"/>
        </w:rPr>
        <w:t>1. A felek megállapodnak abban, hogy a Teréz Anya Szociális Integrált Intézmény keretében a házi segítségnyújtás és a jelzőrendszeres házi segítségnyújtás ellátására</w:t>
      </w:r>
      <w:r>
        <w:rPr/>
        <w:t xml:space="preserve"> </w:t>
      </w:r>
      <w:r>
        <w:rPr>
          <w:b w:val="false"/>
        </w:rPr>
        <w:t>2007. december 21-én létrejött és 2008. január 1-én hatályba lépett társulási megállapodást a következők szerint módosítj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A társulási megállapodás 10 pontja az alábbiak szerint egészül ki: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1. A Megbízó önkormányzatok kinyilvánítják, hogy tudomással bírnak róla és elismerik, hogy az Intézmény kizárólagosan Megbízott önkormányzat tulajdona. A Megbízó önkormányzatok ellátottai után igényelt állami támogatás elsősorban működési, ezen felül fejlesztési költségekre kerül felhasználásra. A Megbízó önkormányzatok hozzájárulása az intézmény egyéb, a megbízás tárgyát nem képező feladatainak ellátásaira nem fordítható, a Megbízott önkormányzat erre kötelezettséget vállal. 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0.2. A Megbízott önkormányzat a tárgyévet követő március 1. napjáig elszámol a Megbízó önkormányzatnak az általa fizetett normatív támogatás felhasználásáról. A Megbízott önkormányzat igény szerint biztosítja a Megbízó önkormányzat számára, hogy az általa fizetett normatív támogatás felhasználását ellenőrizhesse. Ez az ellenőrzés kifejezetten a jelzőrendszeres házi segítségnyújtás feladathoz kapcsolódó költségek felhasználásának ellenőrzésére terjed ki. A társulás tagjai a társulás ellenőrzését polgármestereik, bizottságaik, vagy meghatalmazás esetén más szerv, vagy személy útján látják el. A közös fenntartású intézmény tulajdonosa Hévíz Város Önkormányzata — belső ellenőrzési szabályzat szerint — jogosult ellenőrzésre. A társult önkormányzatokat az ellenőrzés megállapításairól az ellenőrzési jegyzőkönyv elkészítését követő 8 napon belül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sulási megállapodás jelen megállapodással nem érintett rendelkezései változatlanul hatályban marad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8.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rtes Árpád</w:t>
        <w:tab/>
        <w:tab/>
        <w:tab/>
        <w:tab/>
        <w:tab/>
        <w:tab/>
        <w:tab/>
        <w:tab/>
        <w:t xml:space="preserve">   Czigány Sánd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meth Sándor</w:t>
        <w:tab/>
        <w:tab/>
        <w:t>Gyuk  János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Dr. Simotics Barnabás</w:t>
        <w:tab/>
        <w:t>Tolnai István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Szabó Vendel</w:t>
        <w:tab/>
        <w:tab/>
        <w:t>Cserép Gáb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áradé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társulási megállapodás módosítását a társult önkormányzatok képviselőtestületei az alábbi határozataikkal jóváhagyt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sópáhok Község Önkormányzat Képviselő-testülete</w:t>
        <w:tab/>
        <w:tab/>
        <w:tab/>
        <w:tab/>
        <w:t xml:space="preserve">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erszegtomaj Község Önkormányzat Képviselő-testülete</w:t>
        <w:tab/>
        <w:tab/>
        <w:tab/>
        <w:tab/>
        <w:t xml:space="preserve">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sőpáhok Község Önkormányzat Képviselő-testülete </w:t>
        <w:tab/>
        <w:tab/>
        <w:tab/>
        <w:tab/>
        <w:t xml:space="preserve">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 Város Önkormányzat Képviselő-testülete </w:t>
        <w:tab/>
        <w:t xml:space="preserve">          </w:t>
        <w:tab/>
        <w:tab/>
        <w:tab/>
        <w:tab/>
        <w:t xml:space="preserve">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emesbük Község Önkormányzat Képviselő-testülete </w:t>
        <w:tab/>
        <w:tab/>
        <w:tab/>
        <w:tab/>
        <w:t xml:space="preserve">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zi Község Önkormányzat Képviselő-testülete </w:t>
        <w:tab/>
        <w:tab/>
        <w:tab/>
        <w:tab/>
        <w:tab/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ármellék Község Önkormányzat Képviselő-testülete </w:t>
        <w:tab/>
        <w:tab/>
        <w:tab/>
        <w:tab/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laköveskút Község Önkormányzat Képviselő-testülete </w:t>
        <w:tab/>
        <w:tab/>
        <w:tab/>
        <w:tab/>
        <w:t xml:space="preserve"> határozat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 Bizottság neve</w:t>
      </w:r>
      <w:r>
        <w:rPr>
          <w:sz w:val="24"/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A bizottsági ülés időpontja</w:t>
      </w:r>
      <w:r>
        <w:rPr>
          <w:sz w:val="24"/>
          <w:szCs w:val="24"/>
        </w:rPr>
        <w:t>: 2008. decembe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 bizottság határozatképessége:</w:t>
      </w:r>
      <w:r>
        <w:rPr>
          <w:sz w:val="24"/>
          <w:szCs w:val="24"/>
        </w:rPr>
        <w:t xml:space="preserve"> A 9 tagú bizottság 6 tag jelen v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bizottság döntésének feltűnt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ktatási, Művelődési, Egészségügyi és Szociális Bizottság egyhangúan, 6 igen szavazattal ellenszavazat és tartózkodás nélkül elfogadásra javasolja a Házi segítségnyújtás és a jelzőrendszeres házi segítségnyújtás ellátására létrehozott önkormányzati társulás társulási megállapodásának módosításáról szóló előterjesztést és annak határozati javaslatát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Hévíz Város Önkormányzata a házi segítségnyújtás és a jelzőrendszeres házi segítségnyújtás feladat ellátására létrehozott társulás társulási megállapodásána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ZocilisIntegrltIntrmny">
    <w:name w:val="zociális Integrált Intérmény"/>
    <w:basedOn w:val="Normal"/>
    <w:qFormat/>
    <w:pPr/>
    <w:rPr>
      <w:b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49:00Z</dcterms:created>
  <dc:creator>Kovács Éva</dc:creator>
  <dc:description/>
  <cp:keywords/>
  <dc:language>en-US</dc:language>
  <cp:lastModifiedBy>bertalan.linda</cp:lastModifiedBy>
  <cp:lastPrinted>2008-12-10T11:20:00Z</cp:lastPrinted>
  <dcterms:modified xsi:type="dcterms:W3CDTF">2008-12-10T10:22:00Z</dcterms:modified>
  <cp:revision>5</cp:revision>
  <dc:subject/>
  <dc:title>______</dc:title>
</cp:coreProperties>
</file>