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755015</wp:posOffset>
            </wp:positionH>
            <wp:positionV relativeFrom="paragraph">
              <wp:posOffset>-586740</wp:posOffset>
            </wp:positionV>
            <wp:extent cx="967740" cy="731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ám: 8591/2008.             </w:t>
        <w:tab/>
        <w:t xml:space="preserve">                                                               …... sz. napi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Előterjeszté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Hévíz Város Önkormányzata Képviselő-testületének</w:t>
      </w:r>
    </w:p>
    <w:p>
      <w:pPr>
        <w:pStyle w:val="Normal"/>
        <w:jc w:val="center"/>
        <w:rPr/>
      </w:pPr>
      <w:r>
        <w:rPr>
          <w:b/>
          <w:sz w:val="32"/>
        </w:rPr>
        <w:t xml:space="preserve">2008. december 15-ai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ülésér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árgy: </w:t>
        <w:tab/>
      </w:r>
      <w:r>
        <w:rPr/>
        <w:t>Hévíz Város Önkormányzatának 2009. évi parkolóhely fejlesztési ter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z előterjesztést készítette: </w:t>
        <w:tab/>
        <w:tab/>
      </w:r>
      <w:r>
        <w:rPr/>
        <w:t>Tüdő László városfejlesztési és építésügyi osztályvezető</w:t>
      </w:r>
    </w:p>
    <w:p>
      <w:pPr>
        <w:pStyle w:val="Normal"/>
        <w:jc w:val="both"/>
        <w:rPr/>
      </w:pPr>
      <w:r>
        <w:rPr/>
        <w:tab/>
        <w:tab/>
        <w:tab/>
        <w:tab/>
        <w:tab/>
        <w:t>Klie Zoltán főépítész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z előterjesztést megtárgyalta: </w:t>
      </w:r>
      <w:r>
        <w:rPr/>
        <w:t xml:space="preserve">Településfejlesztési, Természet- és Környezetvédelmi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Bizottság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napirend tárgyalásához tanácskozási joggal meghívott:</w:t>
      </w:r>
    </w:p>
    <w:p>
      <w:pPr>
        <w:pStyle w:val="TextBody"/>
        <w:ind w:left="3540" w:firstLine="708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Törvényességi észrevétel:</w:t>
      </w:r>
      <w:r>
        <w:rPr/>
        <w:t xml:space="preserve"> ninc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lőterjesztő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Vértes Árpád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rgy és tényállás ismerteté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Tárgy- és tényállás rögzít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országos településrendezési és építési követelményekről szóló – a 182/2008.(VII.14.) Kormányrendelettel módosított -  253/1997.(XII.20.) Korm. rendelet    (továbbiakban OTÉK) 42.§-a rendelkezik az építmények, önálló rendeltetési egységek, területek rendeltetésszerű használatához előírt mennyiségű és fajtájú gépjármű elhelyezéséről.</w:t>
      </w:r>
    </w:p>
    <w:p>
      <w:pPr>
        <w:pStyle w:val="Normal"/>
        <w:jc w:val="both"/>
        <w:rPr/>
      </w:pPr>
      <w:r>
        <w:rPr/>
        <w:t xml:space="preserve">Az építési engedélyezés során előfordulnak olyan esetek, mikor az építéssel érintett ingatlanon a szükséges parkoló szám nem biztosítható. Az OTÉK erre az esetre  lehetőséget biztosít a települési önkormányzatnak arra, hogy helyi rendeletben szabályozza a gépjármű-várakozóhelyek kialakítását, illetve a közterületek, közlekedésre szánt területek egy részének felhasználásával – a közút kezelőjének hozzájárulásával – parkolóhelyeket biztosítson. </w:t>
      </w:r>
    </w:p>
    <w:p>
      <w:pPr>
        <w:pStyle w:val="Normal"/>
        <w:jc w:val="both"/>
        <w:rPr/>
      </w:pPr>
      <w:r>
        <w:rPr/>
        <w:t xml:space="preserve">Az önkormányzat parkolási rendelete az OTÉK által az épületekhez kötelezően előírt várakozóhelyek 50%-ára biztosíthat lehetőséget, 50 %.-ot pedig az építéssel érintett területeken kell kialakíta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évíz Város Önkormányzatának Képviselő-testülete  azzal a céllal alkotta meg a gépjármű várakozóhelyek megváltásról szóló 27/2004.(VI.30.) sz. rendeletét, hogy az építési engedélyezési eljárások során lehetővé tegye a gépjármű várakozóhely megváltását, ezzel elősegítve az építési igények teljesítését  . </w:t>
      </w:r>
    </w:p>
    <w:p>
      <w:pPr>
        <w:pStyle w:val="Normal"/>
        <w:jc w:val="both"/>
        <w:rPr/>
      </w:pPr>
      <w:r>
        <w:rPr/>
        <w:t>A rendelet hatálya kiterjed Hévíz város közigazgatási területén belül - a rendelet 1. számú mellékletében meghatározott övezeti felosztás szerint - minden olyan telekre, amelyen a jogszabályban előírt számú gépjármű várakozóhely kialakítása telken belül műszaki okból nem biztosítható. Kiterjed minden építtetőre, aki a fenti területen a szükséges várakozóhelyek számának növelésével járó új épület építésére, meglévő épület átalakítására, bővítésére kér építési, fennmaradási engedélyt, továbbá azokra az építtetőkre, akik az új építés során meglévő várakozóhelyet szüntetnek meg.</w:t>
      </w:r>
    </w:p>
    <w:p>
      <w:pPr>
        <w:pStyle w:val="Normal"/>
        <w:jc w:val="both"/>
        <w:rPr/>
      </w:pPr>
      <w:r>
        <w:rPr/>
        <w:t>A rendelet hatálya alá tartozó építési engedélyezési eljárások során építési engedély csak abban az esetben adható ki, ha az építtető a várakozóhely megváltási díj megfizetését igazolja.</w:t>
      </w:r>
    </w:p>
    <w:p>
      <w:pPr>
        <w:pStyle w:val="Normal"/>
        <w:jc w:val="both"/>
        <w:rPr/>
      </w:pPr>
      <w:r>
        <w:rPr/>
        <w:t xml:space="preserve">Az önkormányzati rendelet 5. § (1) bekezdése kimondja, hogy  az építtetők által befizetett megváltási összegeket az önkormányzat költségvetésében elkülönítetten, a várakozóhely megváltási alapban kell kezelni és a megváltási díj kizárólag várakozóhelyek létesítésére fordítható, várakozóhely megváltási összegeket az önkormányzat költségvetésében elkülönítetten a várakozóhely megváltási alapba kezeli, amely kizárólag várakozóhelyek létesítésére fordítható. </w:t>
      </w:r>
    </w:p>
    <w:p>
      <w:pPr>
        <w:pStyle w:val="Normal"/>
        <w:jc w:val="both"/>
        <w:rPr/>
      </w:pPr>
      <w:r>
        <w:rPr/>
        <w:t>Ez utóbbi rendelkezés alapja az OTÉK 42.§-ának (11) bekezdése, mely kimondja, hogy a települési önkormányzatnak ellenértékként a várakozóhelyek (parkolók) kiépítését, illetőleg a meglévők használhatóságát és fenntartását:</w:t>
      </w:r>
    </w:p>
    <w:p>
      <w:pPr>
        <w:pStyle w:val="Normal"/>
        <w:ind w:left="1416" w:firstLine="708"/>
        <w:jc w:val="both"/>
        <w:rPr/>
      </w:pPr>
      <w:r>
        <w:rPr/>
        <w:t xml:space="preserve">  </w:t>
      </w:r>
      <w:r>
        <w:rPr/>
        <w:t>-  parkolóház esetében legkésőbb öt éven belül,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- közlekedési területen megvalósuló várakozó- helyek (parkolók) esetében legkésőbb egy éven belül biztosíta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olgármesteri hivatal városfejlesztési és építésügyi osztálya a városi főépítész bevonásával áttekintette azokat a lehetőségeket, melyekkel az önkormányzat a jogszabályi kötelezettségének meg tud felel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Szakmai elemz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2.1. Parkoló építési lehetőségek (közeljövő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Kossuth Lajos utca  1455/94 hrsz-ú „kavicsos ideiglenes parkoló</w:t>
      </w:r>
      <w:r>
        <w:rPr>
          <w:b/>
        </w:rPr>
        <w:t>”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2625" cy="421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ost is ideiglenes parkolóként használatos üres telken a terepszint alatt létesíthető parkolóházban </w:t>
      </w:r>
    </w:p>
    <w:p>
      <w:pPr>
        <w:pStyle w:val="Normal"/>
        <w:rPr/>
      </w:pPr>
      <w:r>
        <w:rPr/>
        <w:t xml:space="preserve">            </w:t>
      </w:r>
      <w:r>
        <w:rPr/>
        <w:t xml:space="preserve">- 1 szint esetén:                                     </w:t>
        <w:tab/>
        <w:tab/>
        <w:t>~100 gépkocsi</w:t>
      </w:r>
    </w:p>
    <w:p>
      <w:pPr>
        <w:pStyle w:val="Normal"/>
        <w:rPr/>
      </w:pPr>
      <w:r>
        <w:rPr/>
        <w:t xml:space="preserve">            </w:t>
      </w:r>
      <w:r>
        <w:rPr/>
        <w:t xml:space="preserve">- 2 szint esetén:                                               </w:t>
        <w:tab/>
        <w:t>~200 gépkocsi lenne elhelyezhető.</w:t>
      </w:r>
    </w:p>
    <w:p>
      <w:pPr>
        <w:pStyle w:val="Normal"/>
        <w:jc w:val="both"/>
        <w:rPr/>
      </w:pPr>
      <w:r>
        <w:rPr/>
        <w:t>A terület hidrogeológiai szempontból nem érzékeny, így a felszín alá akár több szint mélységben is le lehet menni.</w:t>
      </w:r>
    </w:p>
    <w:p>
      <w:pPr>
        <w:pStyle w:val="Normal"/>
        <w:jc w:val="both"/>
        <w:rPr/>
      </w:pPr>
      <w:r>
        <w:rPr/>
        <w:t xml:space="preserve">A helyszín előnye, hogy gyalogos közelségben van a belváros nyugati részéhez. Emellett az új elkerülő út megépülte után jelentősége megnő azzal, hogy az Ady utcán beérkező autós forgalom egy részét itt lehetne „megfogni”. A  parkolóház megépültével talán ki lehetne váltani (megszüntetni!) az </w:t>
      </w:r>
      <w:r>
        <w:rPr>
          <w:b/>
          <w:bCs/>
        </w:rPr>
        <w:t>Ln-GK</w:t>
      </w:r>
      <w:r>
        <w:rPr/>
        <w:t xml:space="preserve"> jelű „garázsvárost”, amely helyén akár zöldterület, játszótér. is létesülhetne. </w:t>
      </w:r>
    </w:p>
    <w:p>
      <w:pPr>
        <w:pStyle w:val="Normal"/>
        <w:jc w:val="both"/>
        <w:rPr/>
      </w:pPr>
      <w:r>
        <w:rPr/>
        <w:t xml:space="preserve">A parkoló megépítése fontos lenne a labdarugó stadion kiszolgálása és a környező vendégforgalom kielégítése szempontjából is. </w:t>
      </w:r>
    </w:p>
    <w:p>
      <w:pPr>
        <w:pStyle w:val="Normal"/>
        <w:jc w:val="both"/>
        <w:rPr/>
      </w:pPr>
      <w:r>
        <w:rPr/>
        <w:t>A parkolót úgy kell megépíteni, hogy felette zöldterület maradj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 xml:space="preserve">kórház </w:t>
      </w:r>
      <w:r>
        <w:rPr>
          <w:b/>
          <w:bCs/>
          <w:u w:val="single"/>
        </w:rPr>
        <w:t>Üü-SZ</w:t>
      </w:r>
      <w:r>
        <w:rPr>
          <w:b/>
          <w:u w:val="single"/>
        </w:rPr>
        <w:t xml:space="preserve"> jelű övezete:</w:t>
      </w:r>
      <w:r>
        <w:rPr>
          <w:b/>
        </w:rPr>
        <w:t xml:space="preserve"> a mai szolgálati lakások terü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29175" cy="3781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órházzal már több ízben lett egyeztetve, hogy a már alig használatos szolgálati lakások telke kitűnően felhasználható lenne egy többszintes parkolóház megépítésér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 most módosításra kerülő rendezési terv kivonata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1050" cy="3609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zen a tervlapon az említett telken látszik az építésre szán terület: itt építhető lenne egy többszintes parkolóház, elsősorban nem a felszín alatt, hanem felette. A terület hidrogeológiai szempontból „A3-as kevésbé érzékeny terület”-re esik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öbbszintes parkoló építés esetén – 4 szintet figyelembe véve (egy parkoló-szint magassága: 2,3 m) – elhelyezhető lenne ~260 gépkocs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elek súlyponti helyen van az elkerülő út megépülte után az Ady utcán a városba érkezők részére a kórház megközelítése, a déli belváros és tófürdő megközelítése szempontjából. Jelentőségét az is növeli, hogy az Ady utca tófürdő melletti útszakasza (remélhetőleg) hamarosan lezárásra kerül, ezzel egy fontos parkoló-centrum alakul ki a város déli területé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a „nagyparkoló” északi felének kétszintesre építése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57350" cy="5476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7" r="-2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66875" cy="5476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7" r="-2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gyan a város már rendelkezik egy jogerős engedéllyel  bíró parkoló rekonstrukciós tervvel, de ennek továbbfejlesztésével a parkoló – nagyobbik – északi fele kétszintesre építhető lehetne. Erre az ötletre már rendelkezünk egy holland tanulmánytervvel. Ez a terv alkalmas lehetne továbbfejlesztésre. </w:t>
      </w:r>
    </w:p>
    <w:p>
      <w:pPr>
        <w:pStyle w:val="Normal"/>
        <w:jc w:val="both"/>
        <w:rPr/>
      </w:pPr>
      <w:r>
        <w:rPr/>
        <w:t>A parkoló egy nagyobbik részének kétszintesítésével további 100-150 gépkocsi-parkoló férőhely jöhetne lét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 önmagában nem csak a többlet férőhely szempontjából jó gondolat, hanem a kétszintes parkoló-felülettel akár fedett vagy nyitott többlet alkalmi rendezvénytérrel is növekedne a város terüle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a szűk belváros parkolási – forgalmi rendjének vizsgálat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             </w:t>
      </w:r>
      <w:r>
        <w:rPr/>
        <w:drawing>
          <wp:inline distT="0" distB="0" distL="0" distR="0">
            <wp:extent cx="3590925" cy="1733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 </w:t>
      </w:r>
      <w:r>
        <w:rPr/>
        <w:drawing>
          <wp:inline distT="0" distB="0" distL="0" distR="0">
            <wp:extent cx="4305300" cy="2628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 belváros rekonstrukciójára beadott pályázat remélhetően nyer. Így a sétáló övezet felújítása miatt a belvárosi forgalmi rend is megváltozik. Már tovább nem nagyon halogatható a Petőfi utca és az Erzsébet királyné utca forgalmi rendjének megtervezése: a Petőfi utca kétirányú lesz, és az Erzsébet királyné utca forgalma is módosul. Ez a változás természetesen érinti az említett utcák parkolási rendjét i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/>
        <w:t>A tervezést minél előbb el kell indíta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Az Egregyi szőlőhegy parkolási helyze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incs megoldva az Egregyi szőlőhegy parkolási problémája. A tavasztól őszig terjedő időszakban jelentős gépkocsi forgalom jelenik meg a térségben, ami a szőlőhegy bejáratánál lévő Dombföldi utcát terhel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3100" cy="5638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ehetőségek:</w:t>
      </w:r>
    </w:p>
    <w:p>
      <w:pPr>
        <w:pStyle w:val="Normal"/>
        <w:jc w:val="both"/>
        <w:rPr/>
      </w:pPr>
      <w:r>
        <w:rPr/>
        <w:t xml:space="preserve">             </w:t>
      </w:r>
      <w:r>
        <w:rPr/>
        <w:t>- az Egregyi utca teljes hosszában parkolóhelyek kijelölése;</w:t>
      </w:r>
    </w:p>
    <w:p>
      <w:pPr>
        <w:pStyle w:val="Normal"/>
        <w:jc w:val="both"/>
        <w:rPr/>
      </w:pPr>
      <w:r>
        <w:rPr/>
        <w:t xml:space="preserve">             </w:t>
      </w:r>
      <w:r>
        <w:rPr/>
        <w:t>- a GAMESZ telephely nem használt nagy részének parkoló-felületté való kialakítása;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2. általános parkolási és forgalmi-rend vizsgála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ell készíttetni egy közlekedési tanulmánytervet, mely meghatározza Hévíz távlati fejlesztésének tükrében a város forgalmi rendjének kialakítását és ezzel kapcsolatban megvizsgálja, hol, mely utcákban és területeken lehet még további parkolási lehetőségeket biztos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zel a munkarésszel együtt ki kell dolgozni a város léptékéhez igazodó tömegközlekedési rendszert is: az új parkoló centrumok kialakítása, az autóbusz pályaudvar kihelyezése, a belvárosi gépkocsitól elzárt terület kiépítése miatt létre kell hozni egy környezetbarát, kisméretű gépjárműveket igénylő hálóz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 Első ütemben javasolt fejleszt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parkolóhely megváltásokból a mai napig nettó 20.100.000 Ft folyt be. A még be nem fizetett megváltási díjak összege nettó 27.434.000 Ft. Ez a nagyságrend lehetőséget biztosít a közlekedési tanulmányterv és az Egregyi utcai parkolóhely kialakítási tervének elkészíttetésére, valamint ez utóbbi kivitelezésére. </w:t>
      </w:r>
    </w:p>
    <w:p>
      <w:pPr>
        <w:pStyle w:val="Normal"/>
        <w:jc w:val="both"/>
        <w:rPr/>
      </w:pPr>
      <w:r>
        <w:rPr/>
        <w:t xml:space="preserve">Az Egregyi utca északi felén kialakítható kb. 80 db parkolóhely kialakításának becsült költsége kb. 40.000.000 F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. Képviselő-testületet, az előterjesztést véleményezné és a határozati javaslatot elfogadni szíves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öntéshozatal egyszerű szótöbbséget igény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évíz, 2008. december 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tározati javaslat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évíz Város Önkormányzatának Képviselő-testülete elrendeli a település teljes területére kiterjedő közlekedési tanulmányterv elkészíttetését a 204/2003.(X.27.) sz.  határozattal elfogadott közlekedési koncepció figyelembevételével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Felelős</w:t>
      </w:r>
      <w:r>
        <w:rPr/>
        <w:t>:  Vértes Árpád polgármester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Határidő</w:t>
      </w:r>
      <w:r>
        <w:rPr/>
        <w:t>: 2009.július.3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képviselő-testület elrendeli az Egregyi utcában parkolóhelyek kialakítási tervének elkészíttetését és a kivitelezésre ajánlattételi eljárás lefolytatásá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Felelős</w:t>
      </w:r>
      <w:r>
        <w:rPr/>
        <w:t>: Vértes Árpád polgármester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Határidő</w:t>
      </w:r>
      <w:r>
        <w:rPr/>
        <w:t>: 2009.március.31. tervkészítésre</w:t>
      </w:r>
    </w:p>
    <w:p>
      <w:pPr>
        <w:pStyle w:val="Normal"/>
        <w:ind w:left="708" w:hanging="0"/>
        <w:jc w:val="both"/>
        <w:rPr/>
      </w:pPr>
      <w:r>
        <w:rPr/>
        <w:tab/>
        <w:t xml:space="preserve">    2009.május.31. ajánlattételi eljárás lefolytatásá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épviselő-testület az 1-2. pontban elrendelt tervezési munkák költségére a  fedezetet a 2009. évi költségvetési rendeletében a gépjármű-várakozóhely megváltásokból befolyt – elkülönítetten kezelt – összegből biztosítja.</w:t>
      </w:r>
    </w:p>
    <w:p>
      <w:pPr>
        <w:pStyle w:val="Normal"/>
        <w:ind w:left="708" w:hanging="0"/>
        <w:jc w:val="both"/>
        <w:rPr/>
      </w:pPr>
      <w:r>
        <w:rPr/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zottsági véleményezések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1.</w:t>
        <w:tab/>
        <w:t xml:space="preserve">A bizottság nevének feltüntetése:   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 xml:space="preserve">Településfejlesztési, Természet- és </w:t>
        <w:tab/>
        <w:t>Környezetvédelmi Bizottság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/>
        <w:t>2.</w:t>
        <w:tab/>
        <w:t>A bizottsági ülés időpontja:</w:t>
        <w:tab/>
        <w:tab/>
      </w:r>
      <w:r>
        <w:rPr>
          <w:b w:val="false"/>
        </w:rPr>
        <w:t xml:space="preserve">2008. december 8-án 13:00 óra  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  <w:tab/>
        <w:t>A bizottság határozatképessége:</w:t>
        <w:tab/>
      </w:r>
    </w:p>
    <w:p>
      <w:pPr>
        <w:pStyle w:val="Normal"/>
        <w:rPr/>
      </w:pPr>
      <w:r>
        <w:rPr/>
        <w:tab/>
        <w:tab/>
        <w:tab/>
        <w:t>A Bizottság   9 tagjából 6 fő jelen volt, a  bizottság határozatképes</w:t>
      </w:r>
    </w:p>
    <w:p>
      <w:pPr>
        <w:pStyle w:val="Heading"/>
        <w:ind w:left="318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5" w:hanging="705"/>
        <w:jc w:val="left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Normal"/>
        <w:ind w:left="705" w:firstLine="3"/>
        <w:jc w:val="both"/>
        <w:rPr/>
      </w:pPr>
      <w:r>
        <w:rPr/>
      </w:r>
    </w:p>
    <w:p>
      <w:pPr>
        <w:pStyle w:val="Normal"/>
        <w:ind w:left="705" w:firstLine="3"/>
        <w:jc w:val="both"/>
        <w:rPr/>
      </w:pPr>
      <w:r>
        <w:rPr/>
        <w:t>Az önkormányzat 2009. évi parkolóhely fejlesztési terve tárgyában készült előterjesztés megvitatása során javaslatként merült fel:</w:t>
      </w:r>
    </w:p>
    <w:p>
      <w:pPr>
        <w:pStyle w:val="Normal"/>
        <w:jc w:val="both"/>
        <w:rPr/>
      </w:pPr>
      <w:r>
        <w:rPr/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>
          <w:b w:val="false"/>
          <w:b w:val="false"/>
        </w:rPr>
      </w:pPr>
      <w:r>
        <w:rPr>
          <w:b w:val="false"/>
        </w:rPr>
        <w:t>a hűvösvölgyi csárda melletti terület megvásárlására előirányzat biztosítása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>
          <w:b w:val="false"/>
          <w:b w:val="false"/>
        </w:rPr>
      </w:pPr>
      <w:r>
        <w:rPr>
          <w:b w:val="false"/>
        </w:rPr>
        <w:t>amennyiben az egregyi utca északi részén a parkolóhelyek kialakítása megtörténik, azt követően ne lehessen a hegyre gépjárművel felmenni,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>
          <w:b w:val="false"/>
          <w:b w:val="false"/>
        </w:rPr>
      </w:pPr>
      <w:r>
        <w:rPr>
          <w:b w:val="false"/>
        </w:rPr>
        <w:t>igényként merült fel annak áttekintése, hogy a városban hol alakíthatók ki kitérő parkolók ahol megállni tilos, de 1-2-3 autónak ideiglenes jelleggel – a közlekedés zavartalansága mellett – megállási lehetőséget kell biztosítani, mert a területen olyan közforgalmi célú létesítmény van, amiezt indokolttá teszi.</w:t>
      </w:r>
    </w:p>
    <w:p>
      <w:pPr>
        <w:pStyle w:val="Heading"/>
        <w:ind w:left="70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5" w:hanging="0"/>
        <w:jc w:val="both"/>
        <w:rPr>
          <w:b w:val="false"/>
          <w:b w:val="false"/>
        </w:rPr>
      </w:pPr>
      <w:r>
        <w:rPr>
          <w:b w:val="false"/>
        </w:rPr>
        <w:t>Gelencsér Béla és Füzesi Lászlóné</w:t>
      </w:r>
    </w:p>
    <w:p>
      <w:pPr>
        <w:pStyle w:val="Heading"/>
        <w:ind w:left="705" w:hanging="0"/>
        <w:jc w:val="both"/>
        <w:rPr>
          <w:b w:val="false"/>
          <w:b w:val="false"/>
        </w:rPr>
      </w:pPr>
      <w:r>
        <w:rPr>
          <w:b w:val="false"/>
        </w:rPr>
        <w:t>nem értettek egyet a Kossuth utcában sem parkoló sem parkolóház építésével</w:t>
      </w:r>
    </w:p>
    <w:p>
      <w:pPr>
        <w:pStyle w:val="Heading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5.</w:t>
        <w:tab/>
        <w:t>A kisebbségi vélemény feltüntetése:</w:t>
      </w:r>
    </w:p>
    <w:p>
      <w:pPr>
        <w:pStyle w:val="Heading"/>
        <w:ind w:left="3540" w:firstLine="708"/>
        <w:jc w:val="both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Heading"/>
        <w:ind w:left="3540" w:firstLine="708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</w:p>
    <w:p>
      <w:pPr>
        <w:pStyle w:val="Heading"/>
        <w:jc w:val="both"/>
        <w:rPr/>
      </w:pPr>
      <w:r>
        <w:rPr/>
        <w:t>6.</w:t>
        <w:tab/>
        <w:t>A bizottság döntésének feltüntetése, a szavazati arányok megjelölésével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 Településfejlesztési, Természet- és Környezetvédelmi Bizottság az önkormányzat 2009. évi parkolóhely fejlesztési terve tárgyában készült előterjesztésben foglaltakat megtárgyalta,  javasolja a határozati javaslat  1. sz. pontjának képviselő-testületi elfogadását, illetve a bizottsági vélemény 4. pontjában felsorolt kérdések későbbi megvitatását.</w:t>
      </w:r>
    </w:p>
    <w:p>
      <w:pPr>
        <w:pStyle w:val="Normal"/>
        <w:ind w:left="708" w:hanging="0"/>
        <w:jc w:val="both"/>
        <w:rPr/>
      </w:pPr>
      <w:r>
        <w:rPr/>
        <w:t>Szavazati arányok:  6 igen, 0 nem, tartózkodás nem volt</w:t>
      </w:r>
    </w:p>
    <w:p>
      <w:pPr>
        <w:pStyle w:val="Normal"/>
        <w:ind w:left="708" w:hanging="0"/>
        <w:jc w:val="both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7" w:right="141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Hévíz Város Önkormányzatának 2009. évi parkolóhely fejlesztési terv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6:44:00Z</dcterms:created>
  <dc:creator>Gerecs Ibolya</dc:creator>
  <dc:description/>
  <cp:keywords/>
  <dc:language>en-US</dc:language>
  <cp:lastModifiedBy>bertalan.linda</cp:lastModifiedBy>
  <cp:lastPrinted>2008-12-10T13:40:00Z</cp:lastPrinted>
  <dcterms:modified xsi:type="dcterms:W3CDTF">2008-12-10T13:10:00Z</dcterms:modified>
  <cp:revision>10</cp:revision>
  <dc:subject/>
  <dc:title/>
</cp:coreProperties>
</file>