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95"/>
      </w:tblGrid>
      <w:tr>
        <w:trPr>
          <w:trHeight w:val="1254" w:hRule="atLeast"/>
        </w:trPr>
        <w:tc>
          <w:tcPr>
            <w:tcW w:w="1471" w:type="dxa"/>
            <w:tcBorders/>
          </w:tcPr>
          <w:p>
            <w:pPr>
              <w:pStyle w:val="Header"/>
              <w:tabs>
                <w:tab w:val="clear" w:pos="708"/>
                <w:tab w:val="left" w:pos="855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91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/>
          </w:tcPr>
          <w:p>
            <w:pPr>
              <w:pStyle w:val="Header"/>
              <w:pBdr>
                <w:bottom w:val="single" w:sz="6" w:space="6" w:color="000000"/>
              </w:pBdr>
              <w:tabs>
                <w:tab w:val="clear" w:pos="708"/>
                <w:tab w:val="left" w:pos="85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vízi Kistérség Önkormányzatainak</w:t>
            </w:r>
          </w:p>
          <w:p>
            <w:pPr>
              <w:pStyle w:val="Header"/>
              <w:pBdr>
                <w:bottom w:val="single" w:sz="6" w:space="6" w:color="000000"/>
              </w:pBdr>
              <w:tabs>
                <w:tab w:val="clear" w:pos="708"/>
                <w:tab w:val="left" w:pos="855" w:leader="none"/>
              </w:tabs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bbcélú Társulá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:</w:t>
        <w:tab/>
        <w:t>22-163/2008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____</w:t>
      </w:r>
      <w:r>
        <w:rPr>
          <w:rFonts w:cs="Times New Roman" w:ascii="Times New Roman" w:hAnsi="Times New Roman"/>
          <w:sz w:val="24"/>
          <w:szCs w:val="24"/>
        </w:rPr>
        <w:t>sz. napire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évíz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8. december 15-ei rendes ülésr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Beszámoló a Hévízi Kistérség Önkormányzatainak Többcélú Társulása munkájáról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lőterjesztést készítette: </w:t>
      </w:r>
      <w:r>
        <w:rPr>
          <w:rFonts w:cs="Times New Roman" w:ascii="Times New Roman" w:hAnsi="Times New Roman"/>
          <w:sz w:val="24"/>
          <w:szCs w:val="24"/>
        </w:rPr>
        <w:t>dr. Vajda Veronika irodavezet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gtárgyalta: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apirend tárgyalásához tanácskozási joggal meghívott: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vényességi észrevétel: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ő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52" w:firstLine="4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értes Árpád</w:t>
      </w:r>
    </w:p>
    <w:p>
      <w:pPr>
        <w:pStyle w:val="Normal"/>
        <w:spacing w:before="0" w:after="0"/>
        <w:ind w:left="5532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évízi Kistérség Önkormányzatainak Többcélú Társulása a 2004. évi CVII. törvény 2007. évi módosításának köszönhetően nyolc települési önkormányzat (Hévíz, Alsópáhok, Felsőpáhok, Cserszegtomaj, Nemesbük, Rezi, Sármellék, Zalaköveskút) csatlakozásával 2007. október 31-vel meg alakult. A Társulás életében a 2008. év jelentette a működés első teljes év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i szervezete, a Társulás, a bizottságok és a munkaszervezet működ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ársulási Tanács tevékenysége, döntései, pályázat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tevékenységét a Társulási Megállapodás és az 5/2008 (II.14.) TT határozatával elfogadott 2008. éves munkaterv alapján végzi. A tervben meghatározott feladatok mellé év közben jelentek meg új feladatok, így többek között koncepciók elkészítése, pályázati lehetőségek kihasználása. A Társulási Tanács 2008. október 31-ig tíz alkalommal tartott ülést. A Társulás mellett Pénzügyi Bizottság, valamint eseti bizottságként Térségfejlesztési Munkabizottság működik. Az érintett napirendi pontok előzetes megtárgyalása szükségessé tette, a Pénzügyi Bizottság összehívását hét alakalommal, a Térségfejlesztési Munkabizottság összehívását egy alkalom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ársulási Iroda működés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a 8/2007 (X.31.) számú TT határozatával úgy döntött, hogy döntéseinek előkészítésére és feladatainak végrehajtására önálló költségvetési szervet hoz létre. A Társulási Iroda 2007. november 1-jétől kezdte meg működését. Az irodavezetőt pályáztatás útján a Társulási Tanács választotta ki. Az Iroda létszámát a Tanács 3 főben határozta meg, amely 2008. február 26-től feltöltésre került. 2008. október 13-tól a z irodavezető munkaviszonyát kérésére a Társulási Tanács közös megegyezéssel megszüntette, így november 30-ig megbízott irodavezető látta el a feladatokat. Az Iroda a pénzügyi-számviteli és jogi feladatait megbízási jogviszonyban láttatja el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. januártól a Társulási Iroda a Kossuth u. 5. szám alatt helyiségbe költözött, amelyet ingyenes bérleti szerződés útján Hévíz Város Önkormányzata rendelkezésre bocsátott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roda 2008. évben beszerezte a működéshez szükséges tárgyi feltételeket, irodabútorok, számítógépek, nyomtató, fénymásoló, telefon és internethálózat kiépítése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Iroda Szervezeti és Működési Szabályzata elkészítette. A jogszabályok által előírt szabályzatok elkészítése megtörtént, azok naprakésszé tétele folyamatos. Az Iroda Alapító Okirata, Szervezeti és Működési Szabályzata év közben törvényi változások miatt módosult. A Társulás Társulási Megállapodásának módosítására két esetben került sor, egyrészt egy plusz feladat felvállalása, illetve jogszabály által előírt kötelező tartalmi elem beiktatása miatt. A módosításokat a Társulási Iroda a törzskönyvi nyilvántartást vezető Magyar Államkincstár Zala Megyei Igazgatósága részére megküldt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i Tanács által ellátott közszolgáltatási felad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ársulási Megállapodásában felvállalt feladatainak ellátására feladatellátására szerződést kötött az ellátó intézményekkel. Ezen intézmények a kistérség önkormányzataival intézményi társulási megállapodást kötöttek. A vállalt feladatok és azok megvalósításának, végrehajtásának érdekében tett intézkedések, hozott döntések, az egyes feladatok pénzügyi mutatói feladatok szerint lebontva az alábbiak: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zoktatási feladato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ézményi közoktatási feladatok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térségen belül négy óvoda, egy tagóvoda és négy általános iskola működik intézményi társulási formában. Egy óvoda önálló, egy iskola pedig nem állami fenntartású. A Társulás a költségvetési törvény 8. számú melléklete alapján ezen </w:t>
      </w:r>
      <w:r>
        <w:rPr>
          <w:rFonts w:cs="Times New Roman" w:ascii="Times New Roman" w:hAnsi="Times New Roman"/>
          <w:b/>
          <w:sz w:val="24"/>
          <w:szCs w:val="24"/>
        </w:rPr>
        <w:t>intézményekbe járó meghatározott gyermekek után</w:t>
      </w:r>
      <w:r>
        <w:rPr>
          <w:rFonts w:cs="Times New Roman" w:ascii="Times New Roman" w:hAnsi="Times New Roman"/>
          <w:sz w:val="24"/>
          <w:szCs w:val="24"/>
        </w:rPr>
        <w:t xml:space="preserve"> kiegészítő normatívát igényelt le, amelyet az illetékes önkormányzatnak továbbad a feladat ellátására. A kiegészítő normatíva az októberi meglévő adatok alapján valamennyi intézményre összesen 40.977.000 F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istérségi Közoktatási Intézkedési terv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rmatíva igénylésének az átlaglétszámok és egyéb törvényi feltételek mellett az volt, hogy a Társulás a közoktatási törvényben meghatározott </w:t>
      </w:r>
      <w:r>
        <w:rPr>
          <w:rFonts w:cs="Times New Roman" w:ascii="Times New Roman" w:hAnsi="Times New Roman"/>
          <w:b/>
          <w:sz w:val="24"/>
          <w:szCs w:val="24"/>
        </w:rPr>
        <w:t>közoktatási intézkedési terv</w:t>
      </w:r>
      <w:r>
        <w:rPr>
          <w:rFonts w:cs="Times New Roman" w:ascii="Times New Roman" w:hAnsi="Times New Roman"/>
          <w:sz w:val="24"/>
          <w:szCs w:val="24"/>
        </w:rPr>
        <w:t xml:space="preserve">et készít a kistérségre kiterjedően, melyet szeptember 1-jéig elfogad. A terv elkészítésére a Társulási Tanács ajánlati felhívást bocsátott ki, melyre beérkezett ajánlatok közül Gigler László közoktatási szakértőt választotta ki. A szakértő a Társulási Irodával közösen többször egyeztetett az érintett települések polgármestereivel, intézményvezetőivel. 2008. július 24-én sor került egy széles körű egyeztetésre is, amelyen már a kistérség oktatási intézményrendszerének jövőbeli átalakítása is szóba került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emberek igénye szerint a fórumot a Társulási Iroda minden évben megszervezi. A közoktatási intézkedési tervet a Társulási Tanács 2008. augusztus 28-án fogadta el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dagógiai szakszolgála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oktatási feladatokon belül a </w:t>
      </w:r>
      <w:r>
        <w:rPr>
          <w:rFonts w:cs="Times New Roman" w:ascii="Times New Roman" w:hAnsi="Times New Roman"/>
          <w:b/>
          <w:sz w:val="24"/>
          <w:szCs w:val="24"/>
        </w:rPr>
        <w:t>pedagógiai szakszolgálati feladatok</w:t>
      </w:r>
      <w:r>
        <w:rPr>
          <w:rFonts w:cs="Times New Roman" w:ascii="Times New Roman" w:hAnsi="Times New Roman"/>
          <w:sz w:val="24"/>
          <w:szCs w:val="24"/>
        </w:rPr>
        <w:t xml:space="preserve"> közül a Társulás a logopédiai ellátás, a továbbtanulás, pályaválasztási tanácsadás, valamint a gyógytestnevelés feladatok ellátását vállalta 2008. január 1-jétől. A Társulás a feladatok ellátására határozatlan idejű feladatellátási szerződést kötött az Illyés Gyula Általános és Művészeti Iskolával. A logopédiai ellátás biztosítására az iskola továbbszerződött a Zala Megyei Önkormányzattal, amely szerződés 2008. augusztus 31-ig szólt. A szeptemberi tanévtől az iskola saját maga látja el a feladatot két fő szakemberrel. A fent felsorolt feladatokra igényelt normatív állami támogatás összege az októberi meglévő adatok alapján 3.321.000 Ft. A létszámfelmérésben, a feladat szabályszerű ellátásában, a támogatás elszámolásában a Társulási Iroda egyeztetéseket folytatott a feladatot ellátóval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) Együttműködési megállapodás a Zala Megyei Pedagógiai Intézettel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8. nyár folyamán a Társulási Tanácsot a Zala Megyei Pedagógiai Intézet kereste meg, amely a nyugat-dunántúli kistérségekkel közösen a kompetencialapú oktatásra kiírt pályázatot nyújtott be. Az Intézet a térségben lévő nevelési-oktatási intézmények számára a Társulási Iroda közvetítésével számos tájékoztatót, tanácsadást szervezett, amelyen az érintett intézmények vezetői, képviselői nagy számban vettek részt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ociális feladatok, család-, gyermek és ifjúságvédel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ázi segítségnyújtás, jelzőrendszeres házi segítségnyújtá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a Teréz Anya Szociális Integrált Intézménnyel megkötött határozatlan ideig szóló feladatellátási szerződés alapján biztosítja a kistérség valamennyi településén a </w:t>
      </w:r>
      <w:r>
        <w:rPr>
          <w:rFonts w:cs="Times New Roman" w:ascii="Times New Roman" w:hAnsi="Times New Roman"/>
          <w:b/>
          <w:sz w:val="24"/>
          <w:szCs w:val="24"/>
        </w:rPr>
        <w:t>házi segítségnyújtás és a jelzőrendszeres házi segítségnyújtás</w:t>
      </w:r>
      <w:r>
        <w:rPr>
          <w:rFonts w:cs="Times New Roman" w:ascii="Times New Roman" w:hAnsi="Times New Roman"/>
          <w:sz w:val="24"/>
          <w:szCs w:val="24"/>
        </w:rPr>
        <w:t xml:space="preserve"> szociális alapszolgáltatási feladatot. A Társulási Iroda szintén koordinatív szerepet lát a feladatellátás során. A fenti feladatokra igényelt állami normatíva összeg az októberi meglévő adatok alapján 3.326.000 Ft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ok ellátását biztosító állami forrást pályázati úton 2008. évben sikerült kiegészíteni. A Társulási Iroda Hévíz Város Polgármesteri Hivatala nevében a Szociális és Munkaügyi Minisztérium által kiírt a szociális szolgáltatások 2008. évi kiegészítő támogatására: házi segítségnyújtás, valamint jelzőrendszeres házi segítségnyújtás pályázatokat elkészítette és benyújtotta. Mindkét pályázatot kedvezően bírálták el, így a jelzőrendszeres házi segítségnyújtás feladatára 1.140.000 Ft, a házi segítségnyújtás feladatára 5.529.200 Ft vissza nem térítendő támogatást kapott az önkormányzat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aládsegítés és gyermekjóléti szolgáltatások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a </w:t>
      </w:r>
      <w:r>
        <w:rPr>
          <w:rFonts w:cs="Times New Roman" w:ascii="Times New Roman" w:hAnsi="Times New Roman"/>
          <w:b/>
          <w:sz w:val="24"/>
          <w:szCs w:val="24"/>
        </w:rPr>
        <w:t>családsegítés és gyermekjóléti szolgáltatások</w:t>
      </w:r>
      <w:r>
        <w:rPr>
          <w:rFonts w:cs="Times New Roman" w:ascii="Times New Roman" w:hAnsi="Times New Roman"/>
          <w:sz w:val="24"/>
          <w:szCs w:val="24"/>
        </w:rPr>
        <w:t xml:space="preserve"> ellátását Sármellék és Rezi község kivételével szintén határozatlan ideig tartó feladatellátási szerződés keretében a Teréz Anya Szociális Integrált Intézmény útján láttatja el. A feladatokra leigényelt és átadott kiegészítő normatíva 4.657.950 Ft. Az Intézmény a településeken rendszeresen tart szakmai tájékoztató napokat az időseknek, érdeklődőknek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ármelléken a fenti két feladatot a Magyar Vöröskereszt Zala Megyei Szervezete látja el, amely feladatokhoz a Társulás 2008. évben 602.250 Ft támogatást igényelt és utalt át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térség települései közül Rezi Község Önkormányzata a családsegítés és gyermekjóléti feladatokat a korábbi évekhez hasonló a zalaszántói székhelyű Családsegítő és Gyermekjóléti Szolgálattal láttatja el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Vöröskereszt Zala Megyei Szervezetének koordinátorával a szociális feladatok tárgyában 2008. július 10-én történt egyeztetés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Iroda szervezésében és részvételével 2008. szeptember 18-án Sármelléken sor került a térségben szociális feladatokat ellátó intézményvezetőkkel való szociális feladatok ellátása az együttműködés tükrében témájú megbeszélésre, amelyre szintén évente sor kerü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stérségi Szociális Szolgáltatás-tervezési koncepció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ciális igazgatásról és szociális ellátásokról szóló 1993. évi III. törvény 92. § (3) bekezdése szerint a legalább 2000 lakosú települési önkormányzat szolgáltatás-szervezési koncepciót készít. Amennyiben a települések egyes szociális feladataikat társulás keretében látják el, e szolgáltatások tekintetében a koncepciót a társulás készíti el. A Társulási Tanács a fenti jogszabálynak megfelelően a 44/2008 (X.1.) TT határozatával döntött arról, hogy a kistérségre vonatkozóan elkészítteti a Kistérségi szociális szolgáltatás-szervezési koncepciót. A koncepció elkészítése folyamatban van, amelynek során többszöri egyeztetés történt a feladatot ellátó Teréz Anya Szociális Integrált Intézmény vezetője, a települések polgármesterei és a Társulási Iroda között. A koncepció elfogadásáról a Társulás a Megyei Közgyűlés illetékes bizottságával történő egyeztetést követően várhatóan a decemberi ülésén dönt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zgókönyvtári feladatellátás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határozatlan ideig szóló feladatellátási szerződés alapján a Gróf I. Festetics György Művelődési Központ, Városi Könyvtár és Muzeális Gyűjtemény intézménnyel láttatja el a mozgókönyvtári feladatokat öt településen, nevezetesen Alsópáhokon, Felsőpáhokon, Nemesbükön, Rezin és Zalaköveskúton. A szerződés alapján a feladatra igényelt normatív támogatás 40 %-át (2.600.000 Ft) a települések közvetlenül megkapják és használhatják fel, 60 %-a ( 3.900.000 Ft) pedig a központi könyvtárat illeti, amelyből a szükséges személyi, dologi és technikai feltételeket, valamint könyv és folyóirat beszerzést biztosíthatj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rt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a sport területén szervezési, együttműködési feladatokat vállalt fel, melynek keretein belül a Tanács a 25/2008 (III.12.) TT határozata alapján az Önkormányzati Minisztérium Sport Szakállamtitkársága által kiírt három sportpályázat került benyújtásra és támogatásra. 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zeniorsport - Aktív Életmód - Egészségfejlesztő Program: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egészséges-életmód attitűdrendszerének kialakulásá</w:t>
      </w:r>
      <w:r>
        <w:rPr>
          <w:rFonts w:cs="Times New Roman" w:ascii="Times New Roman" w:hAnsi="Times New Roman"/>
          <w:sz w:val="24"/>
          <w:szCs w:val="24"/>
        </w:rPr>
        <w:t>t, és egész életen át tartó megőrzését, az időskorú lakosság fizikai aktivitásának ösztönzése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tnerszervezetek: </w:t>
      </w:r>
      <w:r>
        <w:rPr>
          <w:rFonts w:cs="Times New Roman" w:ascii="Times New Roman" w:hAnsi="Times New Roman"/>
          <w:sz w:val="24"/>
          <w:szCs w:val="24"/>
        </w:rPr>
        <w:t>Cserszegtomaj Község Önkormányzata („Aranykorúak” Nyugdíjas Klubja), Reumaklub Egyesület, Sármellék Község Önkormányzata (Egészségmegőrző Centrum), Teréz Anya Szociális Integrált Intézmény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partnerszervezet 300.000 Ft vissza nem térítendő állami támogatásban részesült (összesen. 4*300.000 Ft, azaz 1.200.000Ft) az időskorúak számára megrendezett sportfoglalkozások lebonyolítása érdekében, amelyhez 100.000 Ft önerő biztosítását kellett vállalniuk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ályázat jelenlegi státusza</w:t>
      </w:r>
      <w:r>
        <w:rPr>
          <w:rFonts w:cs="Times New Roman" w:ascii="Times New Roman" w:hAnsi="Times New Roman"/>
          <w:sz w:val="24"/>
          <w:szCs w:val="24"/>
        </w:rPr>
        <w:t>: Önkormányzati Minisztériummal 2008. augusztus 19-én megtörtént a szerződés aláírása, az elnyert támogatási összeg 50 %-a (600.000 Ft) 2008. október 10-én átutalásra került a Társulás bankszámlájára.</w:t>
      </w:r>
    </w:p>
    <w:p>
      <w:pPr>
        <w:pStyle w:val="Listaszerbekezds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szervezetek a vállalt programokat nagy népszerűségnek örvendve lebonyolították, a Társulási Iroda a pályázat elszámolását végzi.</w:t>
      </w:r>
    </w:p>
    <w:p>
      <w:pPr>
        <w:pStyle w:val="Listaszerbekezds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ematikus Kistérségi Sporttáborozási Program: </w:t>
      </w:r>
      <w:r>
        <w:rPr>
          <w:rFonts w:cs="Times New Roman" w:ascii="Times New Roman" w:hAnsi="Times New Roman"/>
          <w:sz w:val="24"/>
          <w:szCs w:val="24"/>
        </w:rPr>
        <w:t>A komplex kistérségi táboroztatási programmal biztosítani kívánjuk azt, hogy a sport valamennyi – az egyén és a társadalom szempontjából – hasznos funkciója (egészségfejlesztés, nevelés, személyiségformálás, a mozgáskultúra fejlesztése, az identitástudat-, és a közösségi magatartásformák kialakítása, a társadalmi mobilitás segítése, a szabadidő kulturált eltöltése) érvényesülhessen az ifjúság körében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artnerszervezetek: </w:t>
      </w:r>
    </w:p>
    <w:p>
      <w:pPr>
        <w:pStyle w:val="Listaszerbekezds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zántó Imre Általános Iskola Alsópáhok (Hévíz Diák és Ifjúsági Sportjáért Alapítvány),: Nyári Napközis Gyermek Sporttábor</w:t>
      </w:r>
    </w:p>
    <w:p>
      <w:pPr>
        <w:pStyle w:val="Listaszerbekezds"/>
        <w:ind w:left="18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maklub Egyesület: Erdei Iskola Zöldsportok Tábora Sármellék-Tüskevár</w:t>
      </w:r>
    </w:p>
    <w:p>
      <w:pPr>
        <w:pStyle w:val="Listaszerbekezds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i Község Önkormányzata: Rezi Vártábor Bentlakásos tábor-zöldsportok tábor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összesen 465.000 Ft vissza nem térítendő támogatásban részesült, amely megosztása: </w:t>
      </w:r>
    </w:p>
    <w:tbl>
      <w:tblPr>
        <w:tblW w:w="748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60"/>
        <w:gridCol w:w="1239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zervez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i összeg (Ft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rész (Ft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zántó Imre Általános Iskola Alsópáho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umaklub Egyes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i Község Önkormányz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</w:tr>
    </w:tbl>
    <w:p>
      <w:pPr>
        <w:pStyle w:val="Listaszerbekezds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ályázat jelenlegi státusza</w:t>
      </w:r>
      <w:r>
        <w:rPr>
          <w:rFonts w:cs="Times New Roman" w:ascii="Times New Roman" w:hAnsi="Times New Roman"/>
          <w:sz w:val="24"/>
          <w:szCs w:val="24"/>
        </w:rPr>
        <w:t>: Önkormányzati Minisztériummal 2008. szeptember 10-én megtörtént a szerződés aláírása, az elnyert támogatási összeg 50 %-a (232.500 Ft) 2008. október 13-án átutalásra került a Társulás bankszámlájára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szervezetek a vállalt programokat lebonyolították, a Társulási Iroda a pályázat elszámolását elkészítette és 2008. október 17-én megküldte a Magyar Gazdaságfejlesztési Központ részér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Komplex Kistérségi Szabadidősport Program: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egészséges életmód kialakulásá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i/>
          <w:sz w:val="24"/>
          <w:szCs w:val="24"/>
        </w:rPr>
        <w:t>lakosság fizikai aktivitásának ösztönzésé</w:t>
      </w:r>
      <w:r>
        <w:rPr>
          <w:rFonts w:cs="Times New Roman" w:ascii="Times New Roman" w:hAnsi="Times New Roman"/>
          <w:sz w:val="24"/>
          <w:szCs w:val="24"/>
        </w:rPr>
        <w:t xml:space="preserve">t döntő módon befolyásolhatja a szabadidősport programok kistérségi kínálatának bővítése, szervezett keretek között történő lebonyolítása: települési önkormányzatok </w:t>
      </w:r>
      <w:r>
        <w:rPr>
          <w:rFonts w:cs="Times New Roman" w:ascii="Times New Roman" w:hAnsi="Times New Roman"/>
          <w:i/>
          <w:sz w:val="24"/>
          <w:szCs w:val="24"/>
        </w:rPr>
        <w:t>többcélú kistérségi társulásai</w:t>
      </w:r>
      <w:r>
        <w:rPr>
          <w:rFonts w:cs="Times New Roman" w:ascii="Times New Roman" w:hAnsi="Times New Roman"/>
          <w:sz w:val="24"/>
          <w:szCs w:val="24"/>
        </w:rPr>
        <w:t xml:space="preserve"> és a területükön működő </w:t>
      </w:r>
      <w:r>
        <w:rPr>
          <w:rFonts w:cs="Times New Roman" w:ascii="Times New Roman" w:hAnsi="Times New Roman"/>
          <w:i/>
          <w:sz w:val="24"/>
          <w:szCs w:val="24"/>
        </w:rPr>
        <w:t>civil szervezetek</w:t>
      </w:r>
      <w:r>
        <w:rPr>
          <w:rFonts w:cs="Times New Roman" w:ascii="Times New Roman" w:hAnsi="Times New Roman"/>
          <w:sz w:val="24"/>
          <w:szCs w:val="24"/>
        </w:rPr>
        <w:t xml:space="preserve"> (sportegyesületek, szabadidő klubok, stb.) illetve </w:t>
      </w:r>
      <w:r>
        <w:rPr>
          <w:rFonts w:cs="Times New Roman" w:ascii="Times New Roman" w:hAnsi="Times New Roman"/>
          <w:i/>
          <w:sz w:val="24"/>
          <w:szCs w:val="24"/>
        </w:rPr>
        <w:t>intézmények</w:t>
      </w:r>
      <w:r>
        <w:rPr>
          <w:rFonts w:cs="Times New Roman" w:ascii="Times New Roman" w:hAnsi="Times New Roman"/>
          <w:sz w:val="24"/>
          <w:szCs w:val="24"/>
        </w:rPr>
        <w:t xml:space="preserve"> együttműködése kapcsán.</w:t>
      </w:r>
    </w:p>
    <w:p>
      <w:pPr>
        <w:pStyle w:val="Listaszerbekezds"/>
        <w:numPr>
          <w:ilvl w:val="0"/>
          <w:numId w:val="5"/>
        </w:numPr>
        <w:ind w:left="1418" w:firstLine="38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tnerszervezetek: </w:t>
      </w:r>
      <w:r>
        <w:rPr>
          <w:rFonts w:cs="Times New Roman" w:ascii="Times New Roman" w:hAnsi="Times New Roman"/>
          <w:sz w:val="24"/>
          <w:szCs w:val="24"/>
        </w:rPr>
        <w:t xml:space="preserve">Alsópáhokért Közalapítvány, Cserszegtomaj Község Önkormányzata, Hévíz Diák és Ifjúsági Sportjáért Alapítvány, Nemesbük Község Önkormányzata, Petőfi Sport Egyesület Rezi, Sármellék Község Önkormányzata </w:t>
      </w:r>
    </w:p>
    <w:p>
      <w:pPr>
        <w:pStyle w:val="Listaszerbekezds"/>
        <w:numPr>
          <w:ilvl w:val="0"/>
          <w:numId w:val="5"/>
        </w:numPr>
        <w:ind w:left="1418" w:firstLine="3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ulás 1.200.000 Ft vissza nem térítendő támogatásban részesült, en</w:t>
      </w:r>
      <w:r>
        <w:rPr/>
        <w:t>nek az összegnek a megosztása:</w:t>
      </w:r>
    </w:p>
    <w:tbl>
      <w:tblPr>
        <w:tblW w:w="748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250"/>
        <w:gridCol w:w="125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zervez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i összeg (Ft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rész (Ft)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páhokért Közalapítvá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rszegtomaj Község Önkormányz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víz Diák és Ifjúsági Sportjáért Alapítvá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5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bük Község Önkormányz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port Egyesület R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rmellék Község Önkormányza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00</w:t>
            </w:r>
          </w:p>
        </w:tc>
      </w:tr>
    </w:tbl>
    <w:p>
      <w:pPr>
        <w:pStyle w:val="Listaszerbekezds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ind w:left="212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ályázat jelenlegi státusza</w:t>
      </w:r>
      <w:r>
        <w:rPr>
          <w:rFonts w:cs="Times New Roman" w:ascii="Times New Roman" w:hAnsi="Times New Roman"/>
          <w:sz w:val="24"/>
          <w:szCs w:val="24"/>
        </w:rPr>
        <w:t>: ÖM-mal 2008. augusztus 22-én megtörtént a szerződés aláírása, az elnyert támogatási összeg első fele (600.000 Ft) 2008. október 13-án átutalásra került a Társulás bankszámlájára.</w:t>
      </w:r>
    </w:p>
    <w:p>
      <w:pPr>
        <w:pStyle w:val="Listaszerbekezds"/>
        <w:numPr>
          <w:ilvl w:val="0"/>
          <w:numId w:val="8"/>
        </w:numPr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nerszervezetek a vállalt programokat lebonyolították, a Társulási Iroda a pályázat elszámolását végzi</w:t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ban résztvevő partnerszervezetek részéről érkezett igény , valamint a Társulási Tanács döntése alapján folyamatban van egy kistérségi mobil edzőhálózat kiépítésének előkészítés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lső ellenőrzési feladatok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felvállalta az önkormányzatok kötelezően ellátandó feladatai közül a belső ellenőrzési feladat ellátását. Ennek folyamán a Társulási Tanács döntött a közbeszerzési eljárás kiírásáról. A 2008. évi belső ellenőrzési feladatokat a társult önkormányzatok, azok intézményei és a körjegyzőségek tekintetében a Tanács, döntése alapján a KAVAR BT-vel láttatja el. A Társulás valamint az Iroda belső ellenőrzési feladatait 2008. évben külön megbízási szerződés alapján a KAMERON Five Kft. végzi. A belső ellenőrök a Társulás által elfogadott feladat- és ütemterv alapján végzik feladatukat, amelyről a Tanács decemberi soron következő ülésén számolnak be. A feladat ellátására fordítható állami normatíva összege 3.690.000 F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zbiztonsági feladatok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a Közbiztonsági Bizottságának közreműködésével megkezdődött a kistérség közbiztonsági feladatinak előtérbe helyezése. Ennek kapcsán első lépésként a Kistérségi Bűnmegelőzési koncepció kidolgozására került sor, amelynek elfogadásáról a településekkel történő egyeztetést követően a Társulási Tanács várhatóan a soron következő decemberi ülésén dö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ületfejlesztés, foglalkoztatás, gazdaságfejlesztés, turizmus és idegenforgalom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stérség Területfejlesztési koncepció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fejlesztésről és területrendezésről szóló 1996. évi XXI. törvényben foglaltak alapján a kistérség területfejlesztési koncepciót készítetett el. A koncepció elkészítésére a Társulási Tanács ajánlati felhívást bocsátott ki, amelyre beérkezett ajánlatok közül a Pannon Projekt Kft. ajánlatát fogadta el. A Kft. a Társulási Iroda munkatársaival valamennyi társult önkormányzatnál az érintett személyekkel egyeztetett. A koncepció összehangoltan tartalmazza az önkormányzatok, a kistérség jövőben megvalósítani kívánt elképzeléseit, beruházásait. A Társulási Tanács a koncepciót 2008. október 1-jei ülésén elfogadt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glalkoztatási Paktum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szágos Foglalkoztatási Közalapítvány 2007. novemberében megjelentette a Foglalkoztatási Paktum továbbműködésének és a foglalkoztatási stratégiák megvalósításának támogatása elnevezésű pályázati felhívást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t a Keszthelyi és Hévízi kistérségek, valamint az együttműködő partnerek közös erővel, együttesen készítették el. A pályázat kedvező elbírálásban részesült, így 2008. áprilisában kezdődött meg a tényleges munka. Az Irányító csoport ülésekre negyedévente, a munkaszervezet közötti operatív munkamegbeszélésekre minden hónap első keddjén kerül sor. A vállalt projektek és feladatok megvalósítása folyamatosan történik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la Termálvölgye LEADER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és Zalaszentgrót térségek 33 önkormányzata, számos vállalkozója, valamint civil és társadalmi szervezete a LEADER 2007-2013-as programozási időszakba Helyi közösséget alkotva vágott bele. A tervezési feladatok koordinálását a zalaszentgróti és a hévízi kistérség munkaszervezete végezte, amely tervezési folyamat 2008. első negyedévében zárult le. A pályázatot kedvezően bírálták el, így a két térség együttesen 1 Milliárd forint támogatásban részesült. A további feladatok lebonyolítására egyesületi szervezeti formában kerül sor, amely egyesület az operatív feladatok végrehajtására munkaszervezetet hozott létre, melynek központját Zalaszentgróton és egy kihelyezett irodáját Alsópáhokon került kialakítás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rizmus és idegenforgalom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rizmus és idegenforgalom területén a Társulási Tanács folyamatosan együttműködik a Hévíz Turizmus Marketing Egyesülettel. Az Egyesület közreműködésével az alábbi két pályázatot sikerül benyújtani és a meghatározott célokhoz támogatást szerezni. 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„Balaton turisztikai régió ismertségét növelő turisztikai marketingeszközök és település közeli turistautak felújításának támogatása” (kódszám: 2008-TU-BALATON-3) pályázat </w:t>
      </w:r>
      <w:r>
        <w:rPr>
          <w:rFonts w:cs="Times New Roman" w:ascii="Times New Roman" w:hAnsi="Times New Roman"/>
          <w:b/>
          <w:sz w:val="24"/>
          <w:szCs w:val="24"/>
        </w:rPr>
        <w:t>„Hévíz Termálvölgy”</w:t>
      </w:r>
      <w:r>
        <w:rPr>
          <w:rFonts w:cs="Times New Roman" w:ascii="Times New Roman" w:hAnsi="Times New Roman"/>
          <w:sz w:val="24"/>
          <w:szCs w:val="24"/>
        </w:rPr>
        <w:t xml:space="preserve"> kistérségi turisztikai kiadvány. 2008. augusztus 11-én Bíráló Bizottság támogatásra érdemesnek ítélte a Hévíz Termálvölgye kiadványt és a projekt megvalósításához a 2008. évi Turisztikai célelőirányzat terhére 945.000,- Ft vissza nem térítendő támogatást biztosít. </w:t>
      </w:r>
    </w:p>
    <w:p>
      <w:pPr>
        <w:pStyle w:val="NormlWeb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lyázat jelenlegi státusza</w:t>
      </w:r>
      <w:r>
        <w:rPr>
          <w:rFonts w:cs="Times New Roman" w:ascii="Times New Roman" w:hAnsi="Times New Roman"/>
          <w:sz w:val="24"/>
          <w:szCs w:val="24"/>
        </w:rPr>
        <w:t>:szerződés kötés az Önkormányzati Minisztériummal, a kiadvány grafikai munkálatai elkészültek, a kiadvány idegen nyelvre történő fordítását az Országos Fordító és Fordításhitelesítő Iroda végzi, a magyar nyelvű változat pedig már a nyomdai munkálatok alatt van. A kiadvány elkészítése 2008. december 15-re várható.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Garamond" w:cs="Times New Roman" w:ascii="Times New Roman" w:hAnsi="Times New Roman"/>
          <w:sz w:val="24"/>
          <w:szCs w:val="24"/>
        </w:rPr>
        <w:t xml:space="preserve">érségi együttműködésen alapuló, és az idegenforgalmi szezonalitást mérséklő rendezvények megszervezésére kiírt pályázat </w:t>
      </w:r>
    </w:p>
    <w:p>
      <w:pPr>
        <w:pStyle w:val="Listaszerbekezds"/>
        <w:ind w:left="1080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„</w:t>
      </w:r>
      <w:r>
        <w:rPr>
          <w:rFonts w:eastAsia="Garamond" w:cs="Times New Roman" w:ascii="Times New Roman" w:hAnsi="Times New Roman"/>
          <w:b/>
          <w:sz w:val="24"/>
          <w:szCs w:val="24"/>
        </w:rPr>
        <w:t>Karácsonyi Vásár és Fesztivál” Karácsonyváró és Óévbúcsúztató a Hévízi Kistérségbe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döntése alapján benyújtásra került a térségi együttműködésen alapuló, és az idegenforgalmi szezonalitást mérséklő rendezvény (Karácsonyi vásár) megszervezésére kiírt pályázat. A pályázat elbírálása megtörtént, amely során a kistérség a Karácsonyi vásár megszervezésére 1.000.000 Ft támogatást kapott.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ácsonyi Vásár és Fesztivál megrendezését három szervezet a Társulási Iroda, a Hévíz Turizmus Marketing Egyesület, illetve az Gróf </w:t>
      </w:r>
      <w:r>
        <w:rPr>
          <w:rFonts w:cs="Times New Roman" w:ascii="Times New Roman" w:hAnsi="Times New Roman"/>
          <w:bCs/>
          <w:sz w:val="24"/>
          <w:szCs w:val="24"/>
        </w:rPr>
        <w:t>I. Festetics György Művelődési Központ koordinálja, amelynek célja, hogy a hévízi kistérség települései minél jobban megismerhessék egymás szokásait, művészeti csoportjait. Ezért a rendezvény alkalmat biztosít a helyi művészeti csoportok bemutatkozására, illetve a településekre jellemző helyi termékek standokon való bemutatására. Mind emellett nem megfeledkezve az ideérkező belföldi és külföldi turisták kulturális szórakoztatásáról sem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rékpárút hálózat fejlesztés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vízi Kistérség a Zalakarosi Kistérséggel közösen elkészítette és benyújtotta a Termálvölgy-Kis-Balaton kerékpáros és Ökoturisztikai Szolgáltató Hálózat” című pályázatot. A pályázati partnerekkel történő egyeztetés, a pályázati tevékenységek megtervezése és a projekt felépítése több héten át tartó munkát jelentett. A pályázat gesztora a Zalakaros Többcélú Kistérségi Társulás volt. A gesztor ajánlatkérés útján választotta ki a pályázat megírására és az előzetes megvalósíthatósági tanulmány elkészítésére az Aquaprofit Ztr-t. A pályázatot formai hiba miatt a hiánypótlás megtörténte után elutasították. Miután a pályázat vélhetően 2009-ben is kiírásra kerül, így a jövő évi tervben szerepel a kistérségek közös együttműködése révén történő benyújtás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éb pályázatok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Fejlesztési és Gazdasági Minisztérium által kiírt kisprojektjei keretében a Társulási Iroda Karmacs és Rezi Katolikus Egyházközség részére a településeken lévő katolikus templomok restaurálása érdekében két pályázatot készített el. Mindkét pályázatot a bíráló bizottság kedvező elbírálásban részesítette, így Karmacs 3.000.000 Ft, míg Rezi 2.500.000 Ft vissza nem térítendő támogatásban részesülhetett.</w:t>
      </w:r>
      <w:r>
        <w:rPr/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azdálkodá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2008. évi költségvetésének főösszege 84.985.000 Ft. A bevételi oldal 96 %-át a 2007. évben leadott normatíva mutatószám felmérés alapján 2008. évre igényelt állami támogatás adja, amelynek megbontását az előzőekben bemutatott feladatoknál részletezésre kerültek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összegekhez adódik hozzá a Társulás és a Társulási Iroda működési kiadásaira igényelhető 20.000.000 Ft támogatás. A társult önkormányzatok hozzájárulásának mértéke 2008. évben 150 Ft/fő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 módosítására az I-III. negyedévben két esetben került sor. A módosításokra elsősorban a megnyert pályázatok miatt került sor. A Nemzeti Fejlesztési és Gazdasági Minisztérium a kistérségi fejlesztési tanácsnak 3.561.434 Ft támogatás adott, amely támogatás működési kiadásokra használható fel, melyről a normatívákhoz hasonló szigorú feltételek szerint a szerződésben meghatározott határidőre el kell számolni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térségi Társulás felett a Nyugat-Dunántúli Regionális Közigazgatási Hivatal Zala Megyei Kirendeltsége gyakorol törvényességi felügyeletet a Társulási Tanács döntése, szervezete, működése és döntéshozatali eljárása tárgyában. A Közigazgatási Hivatal részéről törvényességi észrevétel 2008. évben nem érkezett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Szervezeti és Működési Szabályzatát a Társulási Tanács a 24/2007 (XII.21.) TT számú határozatával a törvényi határidőn belül – megalakulást követtő három hónap – elfogadt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évízi Kistérség Önkormányzatainak Többcélú Társulása által benyújtott pályázatok alaku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8. január 1-től 2008. november 15-i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176"/>
        <w:gridCol w:w="1956"/>
        <w:gridCol w:w="1475"/>
        <w:gridCol w:w="1356"/>
        <w:gridCol w:w="1180"/>
        <w:gridCol w:w="1441"/>
        <w:gridCol w:w="1475"/>
        <w:gridCol w:w="1358"/>
        <w:gridCol w:w="1340"/>
        <w:gridCol w:w="1259"/>
      </w:tblGrid>
      <w:tr>
        <w:trPr>
          <w:trHeight w:val="9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ályázat címe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 kódj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Határozat szám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adás időpontj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nrészt vállalt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lenlegi státuszuk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Igényelt támogatá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szerződés ikt.szám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összeg jóváirásának időpontja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Társulá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artner szervezetek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eszthely és Hévíz térsége foglalkoztatási Paktu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OFA-FP/207-72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7/2007 (XI.19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7 decem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34.000 Ft (2008. évre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9.945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eszthely Akadémia Alapítván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eszthely Akadémia Alapítvány</w:t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emzetközi Borturizmus Hálozat kialakítása (TWINS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NTERREG IV/C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/2008 (I.8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 januá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050 Euro~ 6.300.000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em 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67.000 Euro~ 41.750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rmálvölgy-Kis-Balaton kerékpáros és Ökoturisztikai Szolgáltató Hálózat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DOP-2007-2.2.1.D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7/2008 (II.14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február 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25.000 Ft+Áf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i és Zalakarosi kistérségek önkormányzatai, egyesületek, vállalkozások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formai hiba miatt elutasított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03.879.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komúzeum kialakítása, tervezési dokumentu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8/2008 (III.12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2008 márciu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.000 Euro~750.000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em 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9.000 Euro~ 2.250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istérségi Közkincs -Kerekasztal megalakítása, működésének támogatás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özkincs-I/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9/2008 (III.12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rcius 2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0.000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em 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00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ulturális Szolgáltató Központok működésének támogatása, kulturális menedzser foglalkoztatás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özkincs-II/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9/2008 (III.12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rcius 2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000.000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em 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0.000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ályázat címe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 kódj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Határozat szám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adás időpontj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nrészt vállalt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lenlegi státuszuk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Igényelt támogatá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szerződés ikt.szám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összeg jóváirásának időpontja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Társulá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artner szervezetek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14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 termálvölgye kiadvány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alatonTurisztikai Régió ismertségét növelő marketingeszközök és Település közeli Turista Utak Felújításának támogatás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3/2008 (IV.9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április 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5.347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i kistérség települései+Hévíz Turizmus Marketing Egyesüle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gényelt összeg 1.350.000,- elnyert 94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eniorsport-Aktív életmód-Egészségfejlesztő Progra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TM-SPO-KSZE-20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/2008 (V.6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00.000 F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200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-2008-03757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00.000  2008.10.10.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matikus Kistérségi Sporttáborozási Progra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TM-SPO-KTP-20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/2008 (V.6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5.000 F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65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-2008-03755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32.500 2008.10.13.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omplex Kistérségi Szabadidősport Progra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TM-SPO-KSZP-20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/2008 (V.6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00.000 F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200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-2008-03757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00.000 2008.10.13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érségi együttműködésen alapuló, és az idegenforgalmi szezonalitást mérséklő rendezvények megszervezése (Kistérségi Karácsonyi fesztivál és Vásár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D-TRFC-D-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9/2008 (VII.10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július 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 000 000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0 000 F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gényelt összeg: 1150000            elnyert : 1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A Társulási Iroda közreműködésével elkészített pályáz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lvi készségfejlesztés és örökségvédel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IOP-1.1.1-07/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  március 1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incs önrés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incs önrész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em 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ámítás technikai berendezés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Balaton Kiemelt Üdülőkörzet településein található műemlékek, múzeumok fejlesztésére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alaton Fejlesztési Tanác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2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armacsi Egyházközsé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.500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armacsi Egyházközsé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Balaton Kiemelt Üdülőkörzet településein található műemlékek, múzeumok fejlesztésére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alaton Fejlesztési Tanác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2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Rezi Egyházközsé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.000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Rezi Egyházközsé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ályázat címe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 kódj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Határozat szám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adás időpontj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nrészt vállalt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lenlegi státuszuk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Igényelt támogatá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szerződés ikt.szám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összeg jóváirásának időpontja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Társulá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artner szervezetek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Zala Termálvölgye Helyi Vidékfejlesztési Stratégiája, LEADER pályázat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FVM ÚMVP LEADE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2008. június 1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ZALA-KAR Térségi Innovációs Társulá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000.000.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Zala-Ka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gyes szociális szolgáltatások 2008. évi normatíva-kiegészítő támogatás (Jelzőrendszeres házi segítségnyújtás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OC-ITKR-08-01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július 3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 Város Önkormányzat Teréz Anya Szoc. és Int. Intézmén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 140 0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 Város Önkormányzat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gyes szociális szolgáltatások 2008. évi normatíva-kiegészítő támogatás (Házi segítségnyújtás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OC-ITKR-08-02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július 3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 Város Önkormányzat Teréz Anya Szoc. és Int. Intézmén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.529.200 F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 Város Önkormányzat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Hévízi Kistérség Önkormányzatainak Többcélú Társulása munkájáról szóló beszámolót elfogadja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Beszámoló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a Hévízi Kistérség Önkormányzatainak Többcélú Társulása munkáj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Beszámoló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a Hévízi Kistérség Önkormányzatainak Többcélú Társulása munkájáró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Beszámoló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a Hévízi Kistérség Önkormányzatainak Többcélú Társulása munkájáról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32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6:00Z</dcterms:created>
  <dc:creator>Kistérség</dc:creator>
  <dc:description/>
  <cp:keywords/>
  <dc:language>en-US</dc:language>
  <cp:lastModifiedBy>Cseke Erzsébet</cp:lastModifiedBy>
  <cp:lastPrinted>2008-11-18T08:51:00Z</cp:lastPrinted>
  <dcterms:modified xsi:type="dcterms:W3CDTF">2008-12-04T12:17:00Z</dcterms:modified>
  <cp:revision>4</cp:revision>
  <dc:subject/>
  <dc:title> </dc:title>
</cp:coreProperties>
</file>