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51535</wp:posOffset>
            </wp:positionH>
            <wp:positionV relativeFrom="paragraph">
              <wp:posOffset>17145</wp:posOffset>
            </wp:positionV>
            <wp:extent cx="10287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25" w:leader="none"/>
        </w:tabs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Szám: 22-165/2008.</w:t>
        <w:tab/>
        <w:tab/>
        <w:tab/>
        <w:tab/>
        <w:tab/>
        <w:tab/>
        <w:tab/>
        <w:t>_____ sz. napirend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08. december 15-ei rende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 xml:space="preserve"> Tájékoztató a Vállalkozásfejlesztési Alapítvány 2008. évi munkájáról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93" w:hanging="99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z előterjesztést készítette: </w:t>
        <w:tab/>
        <w:tab/>
        <w:tab/>
        <w:tab/>
      </w:r>
      <w:r>
        <w:rPr>
          <w:sz w:val="24"/>
          <w:szCs w:val="24"/>
        </w:rPr>
        <w:t>Krasznai István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egtárgyalta: </w:t>
      </w:r>
      <w:r>
        <w:rPr>
          <w:sz w:val="24"/>
          <w:szCs w:val="24"/>
        </w:rPr>
        <w:tab/>
        <w:tab/>
        <w:tab/>
        <w:tab/>
        <w:tab/>
        <w:t>Településfejlesztési, Természet- 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örnyezetvédelmi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 napirend tárgyalásához tanácskozási joggal meghívott:  </w:t>
      </w:r>
      <w:r>
        <w:rPr>
          <w:sz w:val="24"/>
          <w:szCs w:val="24"/>
        </w:rPr>
        <w:t xml:space="preserve">Krasznai István irodavezető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örvényességi észrevétel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lőterjesztő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rasznai Istv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iroda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Cs w:val="false"/>
        </w:rPr>
      </w:pPr>
      <w:r>
        <w:rPr>
          <w:bCs w:val="false"/>
        </w:rPr>
        <w:t>I.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  <w:t>TÁRGY ÉS TÉNYÁLLÁS ISMERTETÉSE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>Tisztelt Képviselő-testület!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 xml:space="preserve">Az elmúlt években elindított ingyenes vállalkozói tanácsadási program 2008-ban is folytatódott. Az iroda tanácsadási szolgáltatását 2008-ban igénybe vevők 22 %-a volt hévízi vállalkozás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A tanácsadási szolgáltatásunk keretében általános vállalkozói tanácsadást, a Nyugat-dunántúli RIÜ keretében innovációs tanácsadást, míg az EEN (az Enterprise Europe Network az egyetlen, az Európai Bizottság vállalkozási és ipari főigazgatósága által létrehozott vállalkozásfejlesztési hálózat, amely a kis és középvállalkozások üzletfejlesztési törekvéseit szolgálja az Európai Unióban) magyarországi hálózata keretében vállalkozásfejlesztési, technológiai transzfer, innováció és a kutatás–fejlesztési tanácsadást nyújtottunk a témák iránt érdeklődő vállalkozások részére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2008. évben kibővült a már 1993. óta működő Mikrohitel program kínálata. </w:t>
      </w:r>
    </w:p>
    <w:p>
      <w:pPr>
        <w:pStyle w:val="TextBody"/>
        <w:spacing w:lineRule="auto" w:line="240"/>
        <w:rPr/>
      </w:pPr>
      <w:r>
        <w:rPr/>
        <w:t>Jelenleg négyféle hitelprogrammal tudjuk segíteni a vállalkozások fejlesztései elképzeléseinek megvalósításá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égyféle lehetőség:                          max. összege                   kamat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Klasszikus mikrohitel</w:t>
        <w:tab/>
        <w:tab/>
        <w:t xml:space="preserve">     6.350 eFt</w:t>
        <w:tab/>
        <w:tab/>
        <w:t xml:space="preserve">         9 %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Új Magyarország mikrohitel</w:t>
        <w:tab/>
        <w:t xml:space="preserve">   10.000 eFt </w:t>
        <w:tab/>
        <w:tab/>
        <w:t xml:space="preserve">         6,5 %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ikrohitel plussz</w:t>
        <w:tab/>
        <w:tab/>
        <w:t xml:space="preserve">   15.000 eFt</w:t>
        <w:tab/>
        <w:tab/>
        <w:t>jegybanki alapkam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isvállalkozói hitel</w:t>
        <w:tab/>
        <w:tab/>
        <w:t xml:space="preserve">   50.000 eFt</w:t>
        <w:tab/>
        <w:tab/>
        <w:t>3 havi EURIBOR + 4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ikrohitel plussz és a Kisvállalkozói hitel az MFB hitele, amelyben az irodánk csak közvetítőként vesz ré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 xml:space="preserve">Ez évben is fontosnak tartottuk a vállalkozások tájékoztatását. Ezért a vállalkozások informálása és ezen keresztül minőségi és eredményesebb munkájuk segítése érdekében több előadást szerveztünk az év során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z előadások közül kiemelkedett Tonk Emilnek a Magyar Marketing Szövetség alelnökének egész napos előadása, mely előadásnak a fő témái voltak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ogyan növelhetjük üzleti forgalmunk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ogyan viszonyuljunk a változásokho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ogyan gondozzuk az ügyfélkapcsolatokat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nkívül elindítottunk egy marketing klubot, ahol negyedévente a marketing egy – egy témaköréről hallgatnak meg egy – egy előadást a résztvevők, majd kötetlen beszélgetés formájában beszéljük meg az aktuális tém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vember hónapban az előző évhez hasonlóan megszerveztük Hévízen a fogyasztóvédelmi szabályokról és azok változásairól szóló előadást, a Nemzeti Fogyasztóvédelmi Hatóság jogtanácsosának előadásába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eszthely, 2008. november 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Krasznai István</w:t>
        <w:tab/>
        <w:tab/>
        <w:tab/>
        <w:tab/>
        <w:tab/>
        <w:tab/>
        <w:tab/>
        <w:tab/>
        <w:tab/>
        <w:t xml:space="preserve">  </w:t>
        <w:tab/>
        <w:t xml:space="preserve">   irodavezető</w:t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Vállalkozásfejlesztési Alapítvány 2008. évi munkájáról szóló tájékoztatót tudomásul veszi.</w:t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Bizottsági véleményezések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Településfejlesztési, Természet- és </w:t>
        <w:tab/>
        <w:t>Környezetvédelmi Bizottság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  <w:tab/>
        <w:tab/>
      </w:r>
      <w:r>
        <w:rPr>
          <w:b w:val="false"/>
        </w:rPr>
        <w:t xml:space="preserve">2008. december 8-án 13:00 óra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  <w:tab/>
        <w:t>A bizottság határozatképessége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Bizottság   9 tagjából 6 fő jelen volt, a  bizottság határozatképes</w:t>
      </w:r>
    </w:p>
    <w:p>
      <w:pPr>
        <w:pStyle w:val="Heading"/>
        <w:ind w:left="318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18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18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5" w:hanging="705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Heading"/>
        <w:jc w:val="both"/>
        <w:rPr/>
      </w:pPr>
      <w:r>
        <w:rPr/>
        <w:t>6.</w:t>
        <w:tab/>
        <w:t>A bizottság döntésének feltüntetése, a szavazati arányok megjelölésév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Településfejlesztési, Természet- és Környezetvédelmi Bizottság a Vállalkozásfejlesztési Alapítvány 2008. évi munkájáról készült tájékoztatót megismerte, támogatja annak képviselőtestületi tudomásulvételé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vazati arányok:  5 igen, 0 nem, 1 tartózkodás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Tájékoztató</w:t>
    </w:r>
  </w:p>
  <w:p>
    <w:pPr>
      <w:pStyle w:val="Footer"/>
      <w:jc w:val="center"/>
      <w:rPr>
        <w:i/>
        <w:i/>
      </w:rPr>
    </w:pPr>
    <w:r>
      <w:rPr>
        <w:i/>
      </w:rPr>
      <w:t>a Vállalkozásfejlesztési Alapítvány 2008. évi munkájár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26:00Z</dcterms:created>
  <dc:creator>Cseke Erzsébet</dc:creator>
  <dc:description/>
  <cp:keywords/>
  <dc:language>en-US</dc:language>
  <cp:lastModifiedBy>bertalan.linda</cp:lastModifiedBy>
  <cp:lastPrinted>2008-12-10T11:23:00Z</cp:lastPrinted>
  <dcterms:modified xsi:type="dcterms:W3CDTF">2008-12-10T10:23:00Z</dcterms:modified>
  <cp:revision>6</cp:revision>
  <dc:subject/>
  <dc:title/>
</cp:coreProperties>
</file>