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Képviselő-testületének</w:t>
      </w:r>
    </w:p>
    <w:p>
      <w:pPr>
        <w:pStyle w:val="TextBody"/>
        <w:jc w:val="center"/>
        <w:rPr/>
      </w:pPr>
      <w:r>
        <w:rPr>
          <w:b/>
          <w:szCs w:val="24"/>
        </w:rPr>
        <w:t>___/2008. (XII. 23.) rendelet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2008. évi költségvetéséről szóló</w:t>
      </w:r>
    </w:p>
    <w:p>
      <w:pPr>
        <w:pStyle w:val="TextBody"/>
        <w:jc w:val="center"/>
        <w:rPr/>
      </w:pPr>
      <w:r>
        <w:rPr>
          <w:b/>
          <w:szCs w:val="24"/>
        </w:rPr>
        <w:t>6/2008. (II. 15.) rendelet módosításáról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Hévíz Város Önkormányzat Képviselőtestülete a helyi önkormányzatokról szóló 1990. évi LXV. törvény 91. § (1) bekezdése, a Magyar Köztársaság 2008. évi költségvetéséről szóló CLXIX. törvény, az államháztartásról szóló többször módosított l992. évi XXXVIII. törvény 65. § (1) bekezdése alapján, valamint az államháztartás működési rendjéről szóló többször módosított 217/1998. (XII. 30.) számú Kormányrendelet rendelkezésire tekintettel - Hévíz Város Önkormányzat (a továbbiakban: Önkormányzat) 2008. évi költségvetéséről és annak végrehajtási feladatairól szóló 6/2008. (II. 15.) rendelet (a továbbiakban Ör.) módosításáról az alábbi rendeletet alkotj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 bevételei és kiadásai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§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3. §-a helyébe az alábbi rendelkezés lép:</w:t>
      </w:r>
    </w:p>
    <w:p>
      <w:pPr>
        <w:pStyle w:val="Szvegtrzs2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Hévíz Város Önkormányzat 2008. évi költségvetésének</w:t>
      </w:r>
    </w:p>
    <w:p>
      <w:pPr>
        <w:pStyle w:val="Szvegtrzs2"/>
        <w:ind w:firstLine="708"/>
        <w:rPr/>
      </w:pPr>
      <w:r>
        <w:rPr>
          <w:szCs w:val="24"/>
        </w:rPr>
        <w:t>a) bevételi főösszege 2.990.644 ezer forint, azaz kettőmilliárd-kilencszázkilencvenmillió-hatszáznegyvennégyezer forint, ebből az önkormányzat feladatainak ellátásával kapcsolatos költségvetési szakfeladaton elszámolható bevételi előirányzatok összege 2.968.039 ezer forint, azaz kettőmilliárd-kilencszázhatvannyolcmillió-harminckilencezer  forint,</w:t>
      </w:r>
    </w:p>
    <w:p>
      <w:pPr>
        <w:pStyle w:val="Szvegtrzs2"/>
        <w:ind w:firstLine="708"/>
        <w:rPr/>
      </w:pPr>
      <w:r>
        <w:rPr>
          <w:szCs w:val="24"/>
        </w:rPr>
        <w:t>b) kiadási főösszege 2.990.644 ezer forint, azaz kettőmilliárd-kilencszázkilencvenmillió-hatszáznegyvennégyezer forint, mely összeg az önkormányzat feladatinak ellátásával kapcsolatos költségvetési szakfeladaton elszámolható,</w:t>
      </w:r>
    </w:p>
    <w:p>
      <w:pPr>
        <w:pStyle w:val="Szvegtrzs2"/>
        <w:rPr>
          <w:szCs w:val="24"/>
        </w:rPr>
      </w:pPr>
      <w:r>
        <w:rPr>
          <w:szCs w:val="24"/>
        </w:rPr>
        <w:tab/>
        <w:t>c) hiánya 22.605 ezer forint, azaz huszonkettőmillió-hatszázötezer forin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/>
      </w:pPr>
      <w:r>
        <w:rPr>
          <w:szCs w:val="24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a) Felhalmozási célú bevétel </w:t>
        <w:tab/>
        <w:t>62.379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b) Felhalmozási célú kiadás</w:t>
        <w:tab/>
        <w:t>376.664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c) Működési célú bevétel</w:t>
        <w:tab/>
        <w:t>2.023.233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d) Pénzmaradvány</w:t>
        <w:tab/>
        <w:t>873.007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81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a) felhalmozási pénzmaradvány</w:t>
        <w:tab/>
        <w:t>12.101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b) működési pénzmaradvány</w:t>
        <w:tab/>
        <w:t>860.906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) Működési célú kiadások</w:t>
        <w:tab/>
        <w:t>1.909.379 ezer Ft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bből:</w:t>
        <w:tab/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ea) személyi jellegű kiadás</w:t>
        <w:tab/>
        <w:t>952.307 ezer Ft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b) munkaadót terhelő járulék</w:t>
        <w:tab/>
        <w:t>266.186 ezer Ft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c) dologi jellegű kiadás, egyéb folyó kiadás</w:t>
        <w:tab/>
        <w:t>522.772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d) támogatás értékű és működési c. pénze.-átadás</w:t>
        <w:tab/>
        <w:t>131.168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e) ellátottak pénzbeli juttatása</w:t>
        <w:tab/>
        <w:t>2.441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f) szociálpolitikai juttatás</w:t>
        <w:tab/>
        <w:t>34.505 ezer Ft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) Finanszírozási bevétel</w:t>
        <w:tab/>
        <w:t>32.025 ezer Ft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fa) befektetési célú</w:t>
        <w:tab/>
        <w:t>9.420 ezer Ft</w:t>
      </w:r>
    </w:p>
    <w:p>
      <w:pPr>
        <w:pStyle w:val="Szvegtrzs3"/>
        <w:tabs>
          <w:tab w:val="clear" w:pos="7920"/>
          <w:tab w:val="left" w:pos="1260" w:leader="none"/>
          <w:tab w:val="right" w:pos="8100" w:leader="none"/>
        </w:tabs>
        <w:rPr/>
      </w:pPr>
      <w:r>
        <w:rPr>
          <w:sz w:val="24"/>
          <w:szCs w:val="24"/>
        </w:rPr>
        <w:tab/>
        <w:t>fb) forgatási célú</w:t>
        <w:tab/>
        <w:t>22.605 ezer Ft</w:t>
      </w:r>
    </w:p>
    <w:p>
      <w:pPr>
        <w:pStyle w:val="Szvegtrzs3"/>
        <w:tabs>
          <w:tab w:val="clear" w:pos="7920"/>
          <w:tab w:val="left" w:pos="72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) Finanszírozási kiadás</w:t>
        <w:tab/>
        <w:t>37.50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 xml:space="preserve">h) Kiadási tartalék </w:t>
        <w:tab/>
        <w:t xml:space="preserve"> 667.101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3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4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. számú melléklet, </w:t>
      </w:r>
      <w:r>
        <w:rPr>
          <w:sz w:val="24"/>
          <w:szCs w:val="24"/>
        </w:rPr>
        <w:t>a normatív állami hozzájárulás bevételeinek részletezését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5) A működési célú kiadások intézményi megbontását az </w:t>
      </w:r>
      <w:r>
        <w:rPr>
          <w:i/>
          <w:sz w:val="24"/>
          <w:szCs w:val="24"/>
        </w:rPr>
        <w:t xml:space="preserve">1/d. számú melléklet, </w:t>
      </w:r>
      <w:r>
        <w:rPr>
          <w:sz w:val="24"/>
          <w:szCs w:val="24"/>
        </w:rPr>
        <w:t xml:space="preserve">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6) A költségvetési hiány finanszírozása értékpapír eladásból származó bevétellel történ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Ör. 4. §-a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A polgármesteri hivatal 2008. év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bevételi főösszege 2.817.330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.) kiadási főösszege 2.817.330 ezer Ft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5. §-a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Gazdasági, Műszaki Ellátó Szervezet és részben önállóan gazdálkodó intézmények 2008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bevételi főösszege 1.183.582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.) kiadási főösszege 1.183.582 ezer Ft, melybő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2) A Gazdasági, Műszaki Ellátó Szervet 2008. é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bevételi főösszege 345.594 ezer F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kiadási főösszege 345.594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3) A Bibó István Alternatív Gimnázium és Szakközépiskola 2008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 bevételi főösszege  167.569 ezer 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kiadási főösszege 167.569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4) Az Illyés Gyula Általános és Művészeti Iskola 2008. é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bevételi főösszege 278.956 ezer F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kiadási főösszege 278.956 ezer Ft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5) A Brunszvik Teréz Napközi Otthonos Óvoda 2008. é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bevételi főösszege 116.374 ezer F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b.)</w:t>
        <w:tab/>
        <w:t>kiadási főösszege 116.374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6) A Teréz Anya Szociális Integrált Intézmény 2008. év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bevételi főösszege 191.812 ezer F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b.)</w:t>
        <w:tab/>
        <w:t>kiadási főösszege 191.812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7) A Gróf I. Festetics György Művelődési Központ 2008. év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bevételi főösszege 83.277 ezer F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kiadási főösszege 83.277 ezer Ft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4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6. § (1) bekezdése helyébe az alábbi rendelkezés lép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Kiadási tartalék összesen</w:t>
        <w:tab/>
        <w:t xml:space="preserve">667.101 ezer Ft, </w:t>
      </w:r>
    </w:p>
    <w:p>
      <w:pPr>
        <w:pStyle w:val="TextBody"/>
        <w:tabs>
          <w:tab w:val="clear" w:pos="708"/>
          <w:tab w:val="right" w:pos="774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TextBody"/>
        <w:tabs>
          <w:tab w:val="clear" w:pos="708"/>
          <w:tab w:val="right" w:pos="7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a.) céltartalék (meghatározott célra)</w:t>
        <w:tab/>
        <w:t>656.627 ezer Ft,</w:t>
      </w:r>
    </w:p>
    <w:p>
      <w:pPr>
        <w:pStyle w:val="TextBody"/>
        <w:tabs>
          <w:tab w:val="clear" w:pos="708"/>
          <w:tab w:val="right" w:pos="7740" w:leader="none"/>
        </w:tabs>
        <w:ind w:firstLine="708"/>
        <w:rPr/>
      </w:pPr>
      <w:r>
        <w:rPr>
          <w:szCs w:val="24"/>
        </w:rPr>
        <w:t>b.) általános tartalék</w:t>
        <w:tab/>
        <w:t>10.474 ezer F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12. § (1) bekezdés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2. § </w:t>
      </w:r>
      <w:r>
        <w:rPr>
          <w:sz w:val="24"/>
          <w:szCs w:val="24"/>
        </w:rPr>
        <w:t>(1) A Képviselőtestület az intézmények 2008. évi működési és fejlesztési támogatását 1.010.268 e Ft-ban állapítja me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9. § helyébe az alábbi rendelkezés lép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 költségvetési szervek létszámkerete 2008. december 31-ei időpontra 313 fő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ézményenkénti bontását a 13. számú melléklet állapítja me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7.§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1) A rendelet a kihirdetése napján 2008. december 23. napján lép hatályb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2) A rendelet kihirdetéséről a jegyző gondoskod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Hévíz, 2008. december 23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3:00Z</dcterms:created>
  <dc:creator>Rendszergazda</dc:creator>
  <dc:description/>
  <cp:keywords/>
  <dc:language>en-US</dc:language>
  <cp:lastModifiedBy>kovacs.melinda</cp:lastModifiedBy>
  <cp:lastPrinted>2008-06-25T10:59:00Z</cp:lastPrinted>
  <dcterms:modified xsi:type="dcterms:W3CDTF">2008-12-04T09:41:00Z</dcterms:modified>
  <cp:revision>3</cp:revision>
  <dc:subject/>
  <dc:title>Hévíz Város Önkormányzat Képviselő-testület</dc:title>
</cp:coreProperties>
</file>