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00430</wp:posOffset>
            </wp:positionH>
            <wp:positionV relativeFrom="paragraph">
              <wp:posOffset>13081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8152/2008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. december 15-ei ülésé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</w:t>
        <w:tab/>
        <w:t xml:space="preserve"> A helyi adókról szóló 16/2002. (XII. 20.) önkormányzati rendelet módosítás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i w:val="false"/>
        </w:rPr>
        <w:t>Az előterjesztést készítette:</w:t>
      </w:r>
      <w:r>
        <w:rPr/>
        <w:t xml:space="preserve"> </w:t>
      </w:r>
      <w:r>
        <w:rPr>
          <w:b w:val="false"/>
          <w:i w:val="false"/>
        </w:rPr>
        <w:t>Keserű Attila adócsoport-vezető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 Ügyrendi Bizottsá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2127" w:leader="none"/>
          <w:tab w:val="center" w:pos="7088" w:leader="none"/>
        </w:tabs>
        <w:spacing w:before="0" w:after="0"/>
        <w:jc w:val="both"/>
        <w:rPr/>
      </w:pPr>
      <w:r>
        <w:rPr/>
        <w:tab/>
        <w:tab/>
      </w:r>
      <w:r>
        <w:rPr>
          <w:b w:val="false"/>
          <w:sz w:val="24"/>
          <w:szCs w:val="24"/>
        </w:rPr>
        <w:t>Vértes Árpád</w:t>
      </w:r>
    </w:p>
    <w:p>
      <w:pPr>
        <w:pStyle w:val="Heading4"/>
        <w:tabs>
          <w:tab w:val="clear" w:pos="708"/>
          <w:tab w:val="center" w:pos="2127" w:leader="none"/>
          <w:tab w:val="center" w:pos="7088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polgármester</w:t>
      </w:r>
      <w:r>
        <w:br w:type="page"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Tárgy és tényállás ismerte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 xml:space="preserve">A korábbi döntés végrehajtásának értékelé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helyi adók és adóztatás</w:t>
      </w:r>
      <w:r>
        <w:rPr/>
        <w:t xml:space="preserve"> szabályait a helyi adókról szóló többször módosított 1990. évi C. törvény (továbbiakban: Htv.), valamint az adózás rendjéről szóló 2003 évi XCII. törvény (a továbbiakban: Art.) írja elő. </w:t>
      </w:r>
    </w:p>
    <w:p>
      <w:pPr>
        <w:pStyle w:val="Normal"/>
        <w:jc w:val="both"/>
        <w:rPr/>
      </w:pPr>
      <w:r>
        <w:rPr/>
        <w:t>Hévíz Város Önkormányzat Képviselő-testülete a törvényi felhatalmazás alapján 16/2002. (XII. 20.) önkormányzati rendeletében szabályozza a helyi adó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/>
      </w:pPr>
      <w:r>
        <w:rPr/>
        <w:t>Az építményadó 1991. július 1-től lett bevezetve a város területén. Az elmúlt 6 év, valamint az idei várható, jövő évi tervezett bevételek, mértékek alakulása:</w:t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66"/>
        <w:gridCol w:w="1362"/>
        <w:gridCol w:w="155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mérték (Ft/m</w:t>
            </w:r>
            <w:r>
              <w:rPr>
                <w:szCs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óbevétel (e Ft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ott kedvez- mény (e Ft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3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.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9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5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6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81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.4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7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7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2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5.06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3.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Jelenleg 3.838,- adóalanyról van nyilvántartásunk, az adótárgyak száma 5.973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ab/>
      </w:r>
      <w:r>
        <w:rPr>
          <w:b/>
        </w:rPr>
        <w:t>Tárgy és tényállás pontos megjelölése, utalás a tárgyra vonatkozó fontosabb jogszabályok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>Az Országgyűlés 2007. november 12.-i ülésén fogadta el az egyes adótörvények módosításáról szóló 2007. évi CXXVI törvényt, amely módosította a helyi adókról szóló 1990. évi C. törvényt. E törvény egyes rendelkezései, valamint a 2008. évi LXXXI. törvény 2009. január 1-től lépnek hatályba, ezért szükséges a hatályban lévő a helyi adókról szóló 16/2002. (XII. 20.) önkormányzati rendelet ( a továbbiakban: Ör.) módosítása. (Az Ör. Hatályos szövege az előterjesztés 1. számú melléklete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helyi adókról szóló törvény módosításai miatt, továbbá az Alkotmánybíróság döntése és a Közigazgatási Hivatal megkeresése alapján kerülne sor az Ör. módosí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szCs w:val="24"/>
        </w:rPr>
        <w:t xml:space="preserve">Az Alkotmánybíróság az 55/2008. (IV. 24.) határozatában önkormányzati rendelet utólagos normakontrolljához kapcsolódóan vizsgálta a vagyoni típusú, illetve kommunális adók alanyai közötti különbségtétel alkotmányos lehetőségét. A határozat megállapítja, hogy a </w:t>
      </w:r>
      <w:r>
        <w:rPr>
          <w:rFonts w:cs="Times New (W1);Times New Roman" w:ascii="Times New (W1);Times New Roman" w:hAnsi="Times New (W1);Times New Roman"/>
          <w:bCs/>
          <w:szCs w:val="24"/>
        </w:rPr>
        <w:t>vagyoni típusú helyi adók tekintetében az állandó és nem állandó lakosok köre homogén csoportnak tekintendő</w:t>
      </w:r>
      <w:r>
        <w:rPr>
          <w:rFonts w:cs="Times New (W1);Times New Roman" w:ascii="Times New (W1);Times New Roman" w:hAnsi="Times New (W1);Times New Roman"/>
          <w:szCs w:val="24"/>
        </w:rPr>
        <w:t xml:space="preserve">, melynek esetében - az Alkotmánybíróság állandó gyakorlatát követve - </w:t>
      </w:r>
      <w:r>
        <w:rPr>
          <w:rFonts w:cs="Times New (W1);Times New Roman" w:ascii="Times New (W1);Times New Roman" w:hAnsi="Times New (W1);Times New Roman"/>
          <w:bCs/>
          <w:szCs w:val="24"/>
        </w:rPr>
        <w:t>vizsgálandó, hogy van-e a különbségtételnek ésszerű, alkotmányos indoka</w:t>
      </w:r>
      <w:r>
        <w:rPr>
          <w:rFonts w:cs="Times New (W1);Times New Roman" w:ascii="Times New (W1);Times New Roman" w:hAnsi="Times New (W1);Times New Roman"/>
          <w:szCs w:val="24"/>
        </w:rPr>
        <w:t>. (A hivatkozott AB határozat az előterjesztés 2. számú melléklete.)</w:t>
      </w:r>
    </w:p>
    <w:p>
      <w:pPr>
        <w:pStyle w:val="Normal"/>
        <w:spacing w:before="120" w:after="0"/>
        <w:jc w:val="both"/>
        <w:rPr/>
      </w:pPr>
      <w:r>
        <w:rPr>
          <w:rFonts w:cs="Times New (W1);Times New Roman" w:ascii="Times New (W1);Times New Roman" w:hAnsi="Times New (W1);Times New Roman"/>
          <w:szCs w:val="24"/>
        </w:rPr>
        <w:t>A Nyugat-Dunántúli Regionális Közigazgatási Hivatal Zala Megyei Kirendeltsége 2008. november 17-én levéllel fordult Hévíz Város Önkormányzat Jegyzőjéhez. A Kirendeltség a vagyoni típusú helyi adórendeletek felülvizsgálata során az önkormányzat helyi adórendeletében az állandó és nem állandó lakosok közti különbségtételt tevő rendelkezéseket talált, ezért kéri, hogy azokat vizsgáljuk felül, hogy van-e olyan alkotmányos indok, mely fenntartásukat lehetővé teszi. Kéri továbbá, hogy amennyiben helyi adórendeletünket a korábbi években alkottuk, az időközben bekövetkezett jogszabály-módosításoknak megfelelően felülvizsgálni, illetve - ha szükséges - módosítani szíveskedjünk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  <w:szCs w:val="24"/>
        </w:rPr>
      </w:pPr>
      <w:r>
        <w:rPr>
          <w:rFonts w:cs="Times New (W1);Times New Roman" w:ascii="Times New (W1);Times New Roman" w:hAnsi="Times New (W1);Times New Roman"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elenleg hatályos Ör. 5.§-a szerint:</w:t>
      </w:r>
    </w:p>
    <w:p>
      <w:pPr>
        <w:pStyle w:val="NormlWeb"/>
        <w:jc w:val="both"/>
        <w:rPr/>
      </w:pPr>
      <w:r>
        <w:rPr/>
        <w:t xml:space="preserve"> „</w:t>
      </w:r>
      <w:r>
        <w:rPr/>
        <w:t xml:space="preserve">5. § (1) </w:t>
      </w:r>
      <w:bookmarkStart w:id="0" w:name="pos6"/>
      <w:bookmarkEnd w:id="0"/>
      <w:r>
        <w:rPr/>
        <w:t xml:space="preserve"> Az Önkormányzat 100%-os adókedvezményt biztosít azon lakás, és a lakáshoz tartozó rendeltetésszerűen használt gépjárműtároló tulajdonosai részére - tulajdonuk arányában -, akik tárgy év január 1. napján az adott ingatlanban lakóhellyel tartózkodnak. </w:t>
      </w:r>
    </w:p>
    <w:p>
      <w:pPr>
        <w:pStyle w:val="NormlWeb"/>
        <w:jc w:val="both"/>
        <w:rPr/>
      </w:pPr>
      <w:r>
        <w:rPr/>
        <w:t xml:space="preserve">(2) </w:t>
      </w:r>
      <w:bookmarkStart w:id="1" w:name="pos7"/>
      <w:bookmarkEnd w:id="1"/>
      <w:r>
        <w:rPr/>
        <w:t xml:space="preserve"> Amennyiben az (1) bekezdésben foglalt adóalanyok a gépjárműtárolás céljára szolgáló helyiséget - akár ideiglenesen is - nem rendeltetésszerűen használják, az a használat jellege szerint adóköteles. </w:t>
      </w:r>
    </w:p>
    <w:p>
      <w:pPr>
        <w:pStyle w:val="NormlWeb"/>
        <w:jc w:val="both"/>
        <w:rPr/>
      </w:pPr>
      <w:r>
        <w:rPr/>
        <w:t xml:space="preserve">(3) Az ipari-, szolgáltató-, kereskedelmi-, vendéglátási- rendeltetésszerű, gyógyászat, műterem, vízi jármű tárolás céljára szolgáló helyiség akkor is adóköteles, ha egybeépült a lakással.” </w:t>
      </w:r>
    </w:p>
    <w:p>
      <w:pPr>
        <w:pStyle w:val="Normal"/>
        <w:jc w:val="both"/>
        <w:rPr/>
      </w:pPr>
      <w:r>
        <w:rPr>
          <w:color w:val="333333"/>
          <w:szCs w:val="24"/>
        </w:rPr>
        <w:t>A Htv. vonatkozó rendelkezése szerint:</w:t>
      </w:r>
    </w:p>
    <w:p>
      <w:pPr>
        <w:pStyle w:val="Normal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 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Cs w:val="24"/>
        </w:rPr>
        <w:t>„</w:t>
      </w:r>
      <w:r>
        <w:rPr>
          <w:bCs/>
          <w:szCs w:val="24"/>
        </w:rPr>
        <w:t>6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Az önkormányzat adómegállapítási joga arra terjed ki, hogy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Cs w:val="24"/>
        </w:rPr>
        <w:t xml:space="preserve">a) </w:t>
      </w:r>
      <w:r>
        <w:rPr>
          <w:szCs w:val="24"/>
        </w:rPr>
        <w:t>az 5. §-ban meghatározott adókat vagy ezek valamelyikét bevezesse, a már bevezetett adót hatályon kívül helyezze, illetőleg módosítsa, azonban az évközi módosítás naptári éven belül nem súlyosbíthatja az adóalanyok adóterheit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Cs w:val="24"/>
        </w:rPr>
        <w:t xml:space="preserve">b) </w:t>
      </w:r>
      <w:r>
        <w:rPr>
          <w:szCs w:val="24"/>
        </w:rPr>
        <w:t>az adó bevezetésének időpontját és időtartamát (határozott vagy határozatlan időre) meghatározza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Cs w:val="24"/>
        </w:rPr>
        <w:t xml:space="preserve">c) </w:t>
      </w:r>
      <w:r>
        <w:rPr>
          <w:szCs w:val="24"/>
        </w:rPr>
        <w:t xml:space="preserve">az adó mértékét a helyi sajátosságokhoz, az önkormányzat gazdálkodási követelményeihez és az adóalanyok teherviselő képességéhez igazodóan - az e törvényben meghatározott felső határokra, illetőleg a 16. § </w:t>
      </w:r>
      <w:r>
        <w:rPr>
          <w:iCs/>
          <w:szCs w:val="24"/>
        </w:rPr>
        <w:t xml:space="preserve">a) </w:t>
      </w:r>
      <w:r>
        <w:rPr>
          <w:szCs w:val="24"/>
        </w:rPr>
        <w:t xml:space="preserve">pontjában, a 22. § </w:t>
      </w:r>
      <w:r>
        <w:rPr>
          <w:iCs/>
          <w:szCs w:val="24"/>
        </w:rPr>
        <w:t xml:space="preserve">a) </w:t>
      </w:r>
      <w:r>
        <w:rPr>
          <w:szCs w:val="24"/>
        </w:rPr>
        <w:t xml:space="preserve">pontjában, a 26. §-ában, a 29. §-ának (1) bekezdésében, a 33. §-ának </w:t>
      </w:r>
      <w:r>
        <w:rPr>
          <w:iCs/>
          <w:szCs w:val="24"/>
        </w:rPr>
        <w:t xml:space="preserve">a) </w:t>
      </w:r>
      <w:r>
        <w:rPr>
          <w:szCs w:val="24"/>
        </w:rPr>
        <w:t>pontjában meghatározott felső határoknak 2005. évre a KSH által 2003. évre vonatkozóan közzétett fogyasztói árszínvonal-változással, 2006. évtől pedig a 2003. évre és az adóévet megelőző második évig eltelt évek fogyasztói árszínvonal változásai szorzatával növelt összegére (a felső határ és a felső határ növelt összege együtt: adómaximum) figyelemmel - megállapítsa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Cs w:val="24"/>
        </w:rPr>
        <w:t xml:space="preserve">d) </w:t>
      </w:r>
      <w:r>
        <w:rPr>
          <w:szCs w:val="24"/>
        </w:rPr>
        <w:t>az e törvény második részében meghatározott mentességeket további mentességekkel, illetőleg kedvezményeket további kedvezményekkel kibővítse,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  <w:szCs w:val="24"/>
        </w:rPr>
        <w:t xml:space="preserve">e) </w:t>
      </w:r>
      <w:r>
        <w:rPr>
          <w:szCs w:val="24"/>
        </w:rPr>
        <w:t>e törvény és az adózás rendjéről szóló törvény keretei között a helyi adózás részletes szabályait meghatározza.”</w:t>
      </w:r>
    </w:p>
    <w:p>
      <w:pPr>
        <w:pStyle w:val="Normal"/>
        <w:autoSpaceDE w:val="false"/>
        <w:spacing w:before="360" w:after="240"/>
        <w:rPr>
          <w:iCs/>
          <w:szCs w:val="24"/>
        </w:rPr>
      </w:pPr>
      <w:r>
        <w:rPr>
          <w:iCs/>
          <w:szCs w:val="24"/>
        </w:rPr>
        <w:t>A Htv. szerint a magánszemély kommunális adójának szabályai:</w:t>
      </w:r>
    </w:p>
    <w:p>
      <w:pPr>
        <w:pStyle w:val="Normal"/>
        <w:autoSpaceDE w:val="false"/>
        <w:spacing w:before="120" w:after="120"/>
        <w:rPr/>
      </w:pPr>
      <w:r>
        <w:rPr>
          <w:iCs/>
          <w:szCs w:val="24"/>
        </w:rPr>
        <w:t>„</w:t>
      </w:r>
      <w:r>
        <w:rPr>
          <w:iCs/>
          <w:szCs w:val="24"/>
        </w:rPr>
        <w:t>Az adókötelezettség, az adó alanya, az adókötelezettség keletkezése és megszűnése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Cs w:val="24"/>
        </w:rPr>
        <w:t>24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Kommunális adókötelezettség terheli a 12. §-ban, valamint a 18. §-ban meghatározott magánszemélyt, továbbá azt a magánszemélyt is, aki az önkormányzat illetékességi területén nem magánszemély tulajdonában álló lakás bérleti jogával rendelkezik. Amennyiben a lakásbérleti jogviszony alanyai bérlőtársak, akkor valamennyi bérlőtárs által írásban megkötött és az adóhatósághoz benyújtott megállapodásban megjelölt magánszemély tekintendő az adó alanyának. Ilyen megállapodás hiányában a bérlőtársak egyenlő arányban adóalanyok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Cs w:val="24"/>
        </w:rPr>
        <w:t>25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(1) Az adókötelezettség keletkezésére és megszűnésére a 14. §-ban, illetőleg a 20. §-ban foglaltak az irányadó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24. §-ban foglalt lakásbérleti jog esetén az adókötelezettség a lakásbérleti jogviszony létrejöttét követő év első napján keletkezik és a jogviszony megszűnése évének utolsó napján szűnik meg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3) A lakásbérleti jogviszonynak az év első felében történő megszűnése esetén a második félévre vonatkozó adókötelezettség megszűnik.”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Cs/>
          <w:szCs w:val="24"/>
        </w:rPr>
        <w:t>„</w:t>
      </w:r>
      <w:r>
        <w:rPr>
          <w:iCs/>
          <w:szCs w:val="24"/>
        </w:rPr>
        <w:t>Az adó mértéke</w:t>
      </w:r>
    </w:p>
    <w:p>
      <w:pPr>
        <w:pStyle w:val="Normal"/>
        <w:autoSpaceDE w:val="false"/>
        <w:ind w:firstLine="20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Cs w:val="24"/>
        </w:rPr>
        <w:t>26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Az adó évi mértékének felső határa a 11. §-ban és a 17. §-ban meghatározott adótárgyanként, illetőleg lakásbérleti jogonként legfeljebb 12 000 Ft.”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z adó maximális mértéke 2009. január 1-jétől 15.599 Ft/év. 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A Htv. 12. § és 14. § az építményadó szabályozás egyes rendelkezéseire hivatkoznak vissza, a 18. § és a 20. § a telekadóra hivatkozás, melyet nem kell figyelembe venni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Cs w:val="24"/>
        </w:rPr>
        <w:t>„</w:t>
      </w:r>
      <w:r>
        <w:rPr>
          <w:bCs/>
          <w:szCs w:val="24"/>
        </w:rPr>
        <w:t>12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(1) Az adó alanya (3. §) az, aki a naptári év (a továbbiakban: év) első napján az építmény tulajdonosa. Több tulajdonos esetén a tulajdonosok tulajdoni hányadaik arányában adóalanyok. Amennyiben az építményt az ingatlan-nyilvántartásba bejegyzett vagyoni értékű jog terheli, az annak gyakorlására jogosult az adó alanya. (A tulajdonos, a vagyoni értékű jog jogosítottja a továbbiakban együtt: tulajdonos)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2) Valamennyi tulajdonos által írásban megkötött és az adóhatósághoz benyújtott megállapodásban a tulajdonosok az adóalanyisággal kapcsolatos jogokkal és kötelezettségekkel egy tulajdonost is felruházhatn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3) Társasház, -garázs és -üdülő esetén a tulajdonosok önálló adóalanyok, a közös használatú helyiségek után az adó alanya az említett közösség.</w:t>
      </w:r>
    </w:p>
    <w:p>
      <w:pPr>
        <w:pStyle w:val="Normal"/>
        <w:autoSpaceDE w:val="false"/>
        <w:ind w:firstLine="204"/>
        <w:jc w:val="both"/>
        <w:rPr/>
      </w:pPr>
      <w:r>
        <w:rPr>
          <w:bCs/>
          <w:szCs w:val="24"/>
        </w:rPr>
        <w:t>14. §</w:t>
      </w:r>
      <w:r>
        <w:rPr>
          <w:b/>
          <w:bCs/>
          <w:szCs w:val="24"/>
        </w:rPr>
        <w:t xml:space="preserve"> </w:t>
      </w:r>
      <w:r>
        <w:rPr>
          <w:szCs w:val="24"/>
        </w:rPr>
        <w:t>(1) Az adókötelezettség a használatbavételi, illetőleg a fennmaradási engedély kiadását követő év első napján keletkezik. Az engedély nélkül épült, vagy anélkül használatba vett építmény esetében az adókötelezettség a tényleges használatbavételt követő év első napján keletkezi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2) Az adókötelezettséget érintő változást (így különösen a hasznos alapterület módosulását, az építmény átminősítését) a következő év első napjától kell figyelembe venni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3) Az adókötelezettség megszűnik az építmény megszűnése évének utolsó napján. Az építménynek az év első felében történő megszűnése esetén a második félévre vonatkozó adókötelezettség megszűni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z építmény használatának szünetelése az adókötelezettséget nem érinti.”</w:t>
      </w:r>
    </w:p>
    <w:p>
      <w:pPr>
        <w:pStyle w:val="Normal"/>
        <w:spacing w:lineRule="atLeast" w:line="3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</w:t>
        <w:tab/>
        <w:t>A téma szakmai elemzése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tLeast" w:line="300"/>
        <w:jc w:val="both"/>
        <w:rPr>
          <w:szCs w:val="24"/>
        </w:rPr>
      </w:pPr>
      <w:r>
        <w:rPr>
          <w:szCs w:val="24"/>
        </w:rPr>
        <w:t xml:space="preserve">Az adótörvények módosításából adódóan az Ör. módosítása a beterjesztés szerint elfogadásra javasolt. </w:t>
      </w:r>
    </w:p>
    <w:p>
      <w:pPr>
        <w:pStyle w:val="Normal"/>
        <w:spacing w:lineRule="atLeast" w:line="30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Az Alkotmánybírósági határozat értelmezéséről a Közigazgatási Hivatal 2008. december 4-én tartotta meg értekezletét, ahol kiemelték, hogy a vagyoni típusú adóknál a vagyontárgy értéke, nagysága szerint lehet az adóalanyok között differenciálni.  Zala megyében 51 település rendelkezik építményadó rendelettel, melyből 42 különbözteti meg az adóalanyokat lakóhely</w:t>
      </w:r>
      <w:r>
        <w:rPr>
          <w:color w:val="333333"/>
          <w:szCs w:val="24"/>
        </w:rPr>
        <w:t xml:space="preserve"> </w:t>
      </w:r>
      <w:r>
        <w:rPr>
          <w:szCs w:val="24"/>
        </w:rPr>
        <w:t>szerint. Külön figyelem felhívás történt a Htv. azon rendelkezésére, hogy a mentességek, kedvezmények megvonása, az adómérték megváltoztatása, esetleges súlyosítása 2009. január 1-jéig meg kell, hogy történjen, illetve az ezekre vonatkozó adó rendeletek kihirdetésének december 15-ig kell megtörténni.</w:t>
      </w:r>
    </w:p>
    <w:p>
      <w:pPr>
        <w:pStyle w:val="Normal"/>
        <w:spacing w:lineRule="atLeast" w:line="300"/>
        <w:jc w:val="both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Alkotmánybírósági határozat értelmezése alapján - az előterjesztés előkészítését végző munkacsoport (dr. Tüske Róbert jegyző, dr. Puskásné Horváth Mária aljegyző, dr. Horváth Éva polgármesteri kabinetvezető, dr. Fendrik Gyula jogtanácsos, Bereczkyné Koronkai Anna közgazdasági osztályvezető, Keserű Attila adó-csoportvezető) szakmai álláspontja alapján – a AB határozatban hivatkozott különbségtételnek az építményadó vonatkozásában,  a helyi adókról szóló 16/2002. (XII. 20.) önkormányzati rendeletben nincs Alkotmányos indok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(W1);Times New Roman" w:ascii="Times New (W1);Times New Roman" w:hAnsi="Times New (W1);Times New Roman"/>
          <w:szCs w:val="24"/>
        </w:rPr>
        <w:t>Az 55/2008. (IV. 24.) AB határozat szerint a vagyoni típusú adók -, így az építményadó - célja az arányos közteherviselés alkotmányos alapelvének megvalósítása. Az Alkotmány 70/I. §-ban rögzített állampolgári kötelezettség azt az általános követelményt támasztja, hogy annak meg kell felelnie az állampolgárok jövedelmi és vagyoni viszonyainak. Arra azonban nincs lehetőség, hogy az önkormányzat</w:t>
      </w:r>
      <w:r>
        <w:rPr>
          <w:rFonts w:cs="Times New (W1);Times New Roman" w:ascii="Times New (W1);Times New Roman" w:hAnsi="Times New (W1);Times New Roman"/>
          <w:bCs/>
          <w:szCs w:val="24"/>
        </w:rPr>
        <w:t xml:space="preserve"> alkotmányos indok nélkül</w:t>
      </w:r>
      <w:r>
        <w:rPr>
          <w:rFonts w:cs="Times New (W1);Times New Roman" w:ascii="Times New (W1);Times New Roman" w:hAnsi="Times New (W1);Times New Roman"/>
          <w:szCs w:val="24"/>
        </w:rPr>
        <w:t xml:space="preserve"> ugyanazon szabályozási körbe vont jogalanyok között ugyanazon adófajta alanyai (tulajdonosok) tekintetében olyan </w:t>
      </w:r>
      <w:r>
        <w:rPr>
          <w:rFonts w:cs="Times New (W1);Times New Roman" w:ascii="Times New (W1);Times New Roman" w:hAnsi="Times New (W1);Times New Roman"/>
          <w:bCs/>
          <w:szCs w:val="24"/>
        </w:rPr>
        <w:t>diszkriminatív szabályozást alkalmazzon, amely nem a vagyontárgy értéke, nagysága, hanem az adóalany tulajdonos minősége - ez esetben lakóhelye - alapján differenciál</w:t>
      </w:r>
      <w:r>
        <w:rPr>
          <w:rFonts w:cs="Times New (W1);Times New Roman" w:ascii="Times New (W1);Times New Roman" w:hAnsi="Times New (W1);Times New Roman"/>
          <w:szCs w:val="24"/>
        </w:rPr>
        <w:t>, mivel az sérti az Alkotmány 70/A. §-ban rögzített jogegyenlőség elvét.</w:t>
      </w:r>
    </w:p>
    <w:p>
      <w:pPr>
        <w:pStyle w:val="Normal"/>
        <w:spacing w:before="120" w:after="0"/>
        <w:jc w:val="both"/>
        <w:rPr/>
      </w:pPr>
      <w:r>
        <w:rPr>
          <w:rFonts w:cs="Times New (W1);Times New Roman" w:ascii="Times New (W1);Times New Roman" w:hAnsi="Times New (W1);Times New Roman"/>
          <w:szCs w:val="24"/>
        </w:rPr>
        <w:t>Az Alkotmánybíróság korábbi határozataiban a kommunális adók esetében az állandó és nem állandó lakosok közötti megkülönböztetést nem tartotta önkényesnek, úgy foglalt állást, hogy az összeegyeztethető az Alkotmánnyal. A kommunális adó célja nem valamely adótárgy adóztatása, hanem valamely az önkormányzat által biztosított kommunális szolgáltatás, helyi közszolgáltatás biztosításához közteherként történő hozzájárulás. A helyi adópolitika kialakítása, az adószabályok megalkotása során az önkormányzatnak módjában áll, hogy elismerje, értékelje a településen életvitelszerűen élő állandó lakosságnak azt a többlettevékenységét, amelyet a települési feladatok megoldása érdekében végeznek. Figyelemmel lehet továbbá az önkormányzat az állam által a helyi lakosok után járó normatív támogatásra is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Cs w:val="24"/>
        </w:rPr>
      </w:pPr>
      <w:r>
        <w:rPr>
          <w:rFonts w:cs="Times New (W1);Times New Roman" w:ascii="Times New (W1);Times New Roman" w:hAnsi="Times New (W1);Times New Roman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Ör. hivatkozott (5.§) rendelkezésből megállapítható, hogy az adókedvezményre a lakóhellyel (régebbi még közszájon forgó elnevezéssel állandó lakcímmel) rendelkező magánszemélyek jogosultak; azaz a tartózkodási hellyel rendelkező; továbbá a sem lakóhellyel, sem tartózkodási hellyel nem rendelkező ingatlan tulajdonosok nem jogosult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Mind az adómentesség, mind az adókedvezmény úgynevezett adókönnyítés. </w:t>
      </w:r>
      <w:r>
        <w:rPr>
          <w:bCs/>
          <w:szCs w:val="24"/>
        </w:rPr>
        <w:t>Az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adómentesség az adóalany felmentése az adófizetési kötelezettség alól; nem azonos az adóelengedéssel. Az adómentesség általánosan elterjedt felosztása: alanyi és tárgyi mentesség. </w:t>
      </w:r>
    </w:p>
    <w:p>
      <w:pPr>
        <w:pStyle w:val="Normal"/>
        <w:jc w:val="both"/>
        <w:rPr/>
      </w:pPr>
      <w:r>
        <w:rPr>
          <w:szCs w:val="24"/>
        </w:rPr>
        <w:t>Az adómentességgel szemben az adókedvezmény esetén fennáll a tényleges adófizetési kötelezettség, de az a valóságostól kisebb összegre vonatkozik; az adókedvezmény nem azonos a fizetési könnyítéssel (fizetési halasztás, részletfizetés). Az adókedvezmény általában adópolitikai elképzelések érdekében gazdasági, szociális és egyéb indokok alapján biztosított lehetőség az általános szabálytól kedvezőbb mértékű adófizetési kötelezettség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igazgatási Hivatal felhívásának eleget téve felülvizsgáltuk az Ör-t az Alkotmánybírósági határozat szempontjából, különösen annak a hévízi állandó lakosok részére építményadó-kedvezményt biztosító rendelkezései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on célból, hogy az adó rendelet a törvényességi követelményeknek megfeleljen, 3 változatot dolgoztunk ki az adózási rendszer módosí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4.</w:t>
        <w:tab/>
        <w:t>A téma gazdasági-, társadalmi összefüggés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ariációk kidolgozásánál mérlegeltük, hog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z önkormányzat adóbevétele lehetőség szerint a 2009. évi koncepció szintjén teljesüljön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z építményadó mértéke a lehető legkisebb mértékben emelkedjen;</w:t>
      </w:r>
    </w:p>
    <w:p>
      <w:pPr>
        <w:pStyle w:val="Normal"/>
        <w:jc w:val="both"/>
        <w:rPr/>
      </w:pPr>
      <w:r>
        <w:rPr>
          <w:szCs w:val="24"/>
        </w:rPr>
        <w:t>- a kommunális adó esetleges bevezetése egységesen minden magánszemély ingatlantulajdonosra vonatkozzon, tekintettel arra, hogy a város közszolgáltatásainak működőképessége, fejleszthetősége minden ingatlan-tulajdonosnak egyaránt érdeke;</w:t>
      </w:r>
    </w:p>
    <w:p>
      <w:pPr>
        <w:pStyle w:val="Normal"/>
        <w:jc w:val="both"/>
        <w:rPr/>
      </w:pPr>
      <w:r>
        <w:rPr>
          <w:szCs w:val="24"/>
        </w:rPr>
        <w:t>- a már eddig is építményadót fizetők, figyelve a jogi személyekre is, adóterheinek legfeljebb kimért emelkedése következzen be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a turisztikai, idegenforgalmi ágazat vállalkozásainak eszköze az építmény, annak terhelése az ágazat működőképességét, jövedelem termelőképességét érzékenyen érint;</w:t>
      </w:r>
    </w:p>
    <w:p>
      <w:pPr>
        <w:pStyle w:val="Normal"/>
        <w:jc w:val="both"/>
        <w:rPr/>
      </w:pPr>
      <w:r>
        <w:rPr>
          <w:szCs w:val="24"/>
        </w:rPr>
        <w:t>- arra, hogy a városban ingatlant befektetési céllal vásárlók tipikusan a kisebb alapterületű ingatlanok tulajdonosai;</w:t>
      </w:r>
    </w:p>
    <w:p>
      <w:pPr>
        <w:pStyle w:val="Normal"/>
        <w:jc w:val="both"/>
        <w:rPr/>
      </w:pPr>
      <w:r>
        <w:rPr>
          <w:szCs w:val="24"/>
        </w:rPr>
        <w:t xml:space="preserve">- valamint arra, hogy az építményadó rendszere ne bonyolódjon túl, annak adminisztratív adóigazgatási költségei jelentősen ne emelkedje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Alkotmánybíróság határozatából következő Ör. felülvizsgálat alapján az önkormányzat által tett intézkedés a város gazdasági- társadalmi környezetét mindenképpen, minden ingatlantulajdonos vonatkozásában érinti. A vagyon adóztatása, annak változása a döntéstől függően befolyásolhatja mind a magánszemélyek, mind a jogi személyek (vállalkozások) közterheit. A megfogalmazott javaslatok messze nem merítik ki az építményadó megállapítható maximális mértékét a 1.169 Ft/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adórendelt módosító rendelet tervezetét a Zala Megyei Kereskedelmi és Iparkamara Hévíz Térségi Szervezete részére megküldtük, véleményüket az előterjesztéshez csatolásra kerü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A tárgy kapcsolódása munkatervhez, költségvetéshez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A rendelet módosításával a jelenlegi építményadó bevételi nagyságrend szerepeltetése a 2009. évi költségvetési rendeletben, összege 163 millió Ft. Az alternatívák számításánál a 100 %-os adatállomány került figyelembevételre. Az elmúlt évek tapasztalata alapján a fizetési készség és a hajlandóság azonban nem biztosítja a 100 % tényleges bevétel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6.     Döntési alternatívák részletes bemutatása, azok előnyeivel, hátrányaival, várható hatásaival és annak megjelölése, hogy az előterjesztő melyik alternatívát támogat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A helyi adókról szóló törvény módosuló rendelkezései szerinti módosítási javaslat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ülön alternatívák megfogalmazásra nem került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Ör. 1. § (3), 3. § (3) bekezdése: a változtatás adómentességet biztosít a közhasznú, kiemelkedően közhasznú szervezeteknek minősülő non-profit gazdasági társaságoknak, amennyiben az előző adóévben nem volt eredményük utáni társasági adófizetési kötelezettsé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Ör. 4. § (1) bekezdése d) pontja, az eddigi törvényi szabályozásnak megfelelően, mentességet biztosít az építményadó kötelezettség alól a lakáshoz és az üdülőépülethez tartozó kiegészítő helyiségekre, melyek a tulajdon rendeltetésszerű használatához szükségesek, de huzamos emberi tartózkodásra ideiglenesen sem szolgálnak (tüzelőtér, tüzelő- és salaktároló, szárító, padlás, szerszámkamra, szín, pince). A 2007. évi CXXVI. törvény 438.§-a 2009. január 1-től hatályon kívül helyezte a helyi adó törvény vonatkozó rendelkezését (Htv. 13.§ g) pont), és az értelmező részben sorolta kiegészítő helyiségek, illetve melléképület, épületrész fogalma alá ezen helyiségeket. A Ör. értelmező része ezen változások következtében módosításra kerül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Ör. 6. § (1) bekezdésének módosítási javaslata: az építményadó kötelezettség keletkezése a használatba vételi engedély jogerőssé válását követő év első napjához kötődik, az eddigi gyakorlat az engedély kiadását vette alapu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örvényi megfogalmazás pontos átvétele miatt szükséges a 11. § (1) bekezdés b) pontjának módosítása, mely a gyógyintézetben ellátott fekvőbeteg magánszemélyeknek biztosít mentességet az idegenforgalmi adó megfizetése al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testület 182/2008. (XI. 25.) határozatával elrendelte az idegenforgalmi adó mértékének emelésére vonatkozó önkormányzati rendelet módosítás előterjesztését.. Ezen döntés alapján, az Ör. 13. §-ának módosítása során az adó mértéke 360,- Ft/fő/vendégéjszaka összegről 380,- Ft/fő/vendégéjszakára növekszik, 2009. január 1-jét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Htv. változása kiterjesztette az iparűzési adó egyszerűsített adóalap megállapítási módszerét választható adózók körét, az eddigi 4 millió Ft-os értékhatárt 8 millió Ft-ra emelve. E változtatás átvétele miatt szükséges az Ör. 20. § módosítása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rFonts w:cs="Times New (W1);Times New Roman" w:ascii="Times New (W1);Times New Roman" w:hAnsi="Times New (W1);Times New Roman"/>
          <w:szCs w:val="24"/>
          <w:u w:val="single"/>
        </w:rPr>
        <w:t>Az Alkotmánybíróság 55/2008. (IV. 24.) határozatának értelmezéséből következő önkormányzati rendelet felülvizsgálati kötelezettség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idolgozott alternatívák a következők, az alternatívák rendelet-tervezeteit az előterjesztés II. része tartalmazz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. variáci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I. tervezetb</w:t>
      </w:r>
      <w:r>
        <w:rPr>
          <w:szCs w:val="24"/>
        </w:rPr>
        <w:t>en megszűnne a hévízi lakóhellyel rendelkezők építményadó mentessége. Az általános, 600 Ft/m</w:t>
      </w:r>
      <w:r>
        <w:rPr>
          <w:szCs w:val="24"/>
          <w:vertAlign w:val="superscript"/>
        </w:rPr>
        <w:t>2</w:t>
      </w:r>
      <w:r>
        <w:rPr>
          <w:szCs w:val="24"/>
        </w:rPr>
        <w:t>/év adómértékből egységesen, minden magánszemélynek 400 Ft/m</w:t>
      </w:r>
      <w:r>
        <w:rPr>
          <w:szCs w:val="24"/>
          <w:vertAlign w:val="superscript"/>
        </w:rPr>
        <w:t>2</w:t>
      </w:r>
      <w:r>
        <w:rPr>
          <w:szCs w:val="24"/>
        </w:rPr>
        <w:t>/év kedvezményt biztosítana lakásuk, valamint a hozzá tartozó gépjárműtároló utáni adó összegéből. (A kedvezményesen adózó kör építményadó mértéke 200 Ft/m</w:t>
      </w:r>
      <w:r>
        <w:rPr>
          <w:szCs w:val="24"/>
          <w:vertAlign w:val="superscript"/>
        </w:rPr>
        <w:t>2</w:t>
      </w:r>
      <w:r>
        <w:rPr>
          <w:szCs w:val="24"/>
        </w:rPr>
        <w:t>/év.) Az eddigi kedvezmény megszűnése az eddig adómentes körnek, a Hévízen lakóhellyel rendelkezőknek 45.021 e Ft többlet adóterhet jelent. (Az eddig adómentes kör 225.1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bevallott hasznos alapterülettel rendelkezik, ennek adókötelezettsége, 200 Ft/m</w:t>
      </w:r>
      <w:r>
        <w:rPr>
          <w:szCs w:val="24"/>
          <w:vertAlign w:val="superscript"/>
        </w:rPr>
        <w:t>2</w:t>
      </w:r>
      <w:r>
        <w:rPr>
          <w:szCs w:val="24"/>
        </w:rPr>
        <w:t>/év mértékkel számolva 45.021 e Ft.)Az új adókedvezmény bevezetése 39.187 e Ft adóteher-csökkenést jelentene az eddig építményadót fizető magánszemélyek részére. Az adómértékből magánszemélyek részére adott kedvezmény útján az önkormányzat 129.214 e Ft közvetett támogatást nyúj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B. variáci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</w:t>
      </w:r>
      <w:r>
        <w:rPr>
          <w:b/>
          <w:szCs w:val="24"/>
        </w:rPr>
        <w:t>II. tervezet</w:t>
      </w:r>
      <w:r>
        <w:rPr>
          <w:szCs w:val="24"/>
        </w:rPr>
        <w:t xml:space="preserve">ben minden magánszemély mentességet kap a lakástulajdona, valamint e tulajdonhoz kapcsolódó garázsa utáni építményadó fizetési kötelezettség alól. Ennek következtében 58.756 e Ft-al csökken az építményadó fizetési kötelezettség. </w:t>
      </w:r>
    </w:p>
    <w:p>
      <w:pPr>
        <w:pStyle w:val="Normal"/>
        <w:jc w:val="both"/>
        <w:rPr/>
      </w:pPr>
      <w:r>
        <w:rPr>
          <w:szCs w:val="24"/>
        </w:rPr>
        <w:t>Bevezetésre kerül a magánszemélyek kommunális adója, 15.000,- Ft/adótárgy/év (garázs esetében 5.000,- Ft) mértékben azon ingatlantulajdonosok részére, akik mentesek az építményadó alól. Ezen adókötelezettségből a hévízi lakóhellyel rendelkezők 50% kedvezményt kap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gyéb (nem lakás, garázs) hasznosítású ingatlanok után a magánszemélyeknek, megegyezően az eddigi gyakorlattal, továbbra is építményadót kell fizetni, az általános adómértékkel. Ezen építményadó kötelezettség a hévízi lakóhellyel rendelkezőkre is kiterjed. A részletes pénzügyi hatást bemutató 3. számú mellékletben ezen adókötelezettség nincs szétbontva a hévízi lakóhellyel rendelkezők, és az egyéb magánszemélyek között, a Hévíziek adókötelezettsége is az egyéb lakosok között szerepel.</w:t>
      </w:r>
    </w:p>
    <w:p>
      <w:pPr>
        <w:pStyle w:val="Normal"/>
        <w:jc w:val="both"/>
        <w:rPr/>
      </w:pPr>
      <w:r>
        <w:rPr>
          <w:szCs w:val="24"/>
        </w:rPr>
        <w:t>Az új adónem bevezetése várhatóan 44.005 e Ft adóbevételt jelent. A költségvetés bevételi előirányzatának teljesüléséhez ez esetben szükséges az építményadó mértékének emelése, 700 Ft/m</w:t>
      </w:r>
      <w:r>
        <w:rPr>
          <w:szCs w:val="24"/>
          <w:vertAlign w:val="superscript"/>
        </w:rPr>
        <w:t>2</w:t>
      </w:r>
      <w:r>
        <w:rPr>
          <w:szCs w:val="24"/>
        </w:rPr>
        <w:t>/év-re, mely intézkedés hatására várhatóan 19.153 e Ft többlet adóteher rakódik az építményadó kötelezettekr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agánszemélyek kommunális adójának tervezésénél a telkek, valamint a lakásbérleti jogviszonyok az adó alapját képezik, de az ezek utáni adóterhekkel, az adóhatóságnál rendelkezésre álló adatok hiányában, nem számoltunk. A hévízi lakóhellyel rendelkezők részére adott kedvezmény útján az önkormányzat 17.300 e Ft közvetett támogatást nyúj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. variáci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III. tervezet</w:t>
      </w:r>
      <w:r>
        <w:rPr>
          <w:szCs w:val="24"/>
        </w:rPr>
        <w:t>ben minden magánszemély mentességet kap a lakástulajdona, valamint e tulajdonhoz kapcsolódó garázsa utáni építményadó fizetési kötelezettség alól. Ennek következtében 58.756 e Ft-al csökken az építményadó fizetési kötelezettség. Bevezetésre kerül a magánszemélyek kommunális adója, 15.000,- Ft/adótárgy/év (garázs esetében 5.000,- Ft) mértékben azon ingatlantulajdonosok részére, akik mentesek az építményadó alól. Az állandó lakosként bejelentkezett tulajdonosok 100%-os adómentességet kapnának lakásuk, és a hozzá tartozó garázs utá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gyéb (nem lakás, garázs) hasznosítású ingatlanok után a magánszemélyeknek, megegyezően az eddigi gyakorlattal, továbbra is építményadót kell fizetni, az általános adómértékkel. Ezen építményadó kötelezettség a hévízi lakóhellyel rendelkezőkre is kiterjed. A részletes pénzügyi hatást bemutató 3. számú mellékletben ezen adókötelezettség nincs szétbontva a hévízi lakóhellyel rendelkezők, és az egyéb magánszemélyek között, a Hévíziek adókötelezettsége is az egyéb lakosok között szerepel.</w:t>
      </w:r>
    </w:p>
    <w:p>
      <w:pPr>
        <w:pStyle w:val="Normal"/>
        <w:jc w:val="both"/>
        <w:rPr/>
      </w:pPr>
      <w:r>
        <w:rPr>
          <w:szCs w:val="24"/>
        </w:rPr>
        <w:t>Az új adónem bevezetése várhatóan 26.705 e Ft többlet adóbevételt jelent. Az építményadó maximális mértéke 2009. évre vonatkozóan az inflációs lehetőséget figyelembe véve 1.169 Ft/m</w:t>
      </w:r>
      <w:r>
        <w:rPr>
          <w:szCs w:val="24"/>
          <w:vertAlign w:val="superscript"/>
        </w:rPr>
        <w:t>2</w:t>
      </w:r>
      <w:r>
        <w:rPr>
          <w:szCs w:val="24"/>
        </w:rPr>
        <w:t>/év. A jelenlegi mérték (600 Ft) a maximálishoz viszonyítva 51 %-nak felel meg. Több hasonló település esetében magasabb a megállapított adómérték. A költségvetés bevételi előirányzatának teljesüléséhez szükséges az építményadó mértékének emelése, 800 Ft/m</w:t>
      </w:r>
      <w:r>
        <w:rPr>
          <w:szCs w:val="24"/>
          <w:vertAlign w:val="superscript"/>
        </w:rPr>
        <w:t>2</w:t>
      </w:r>
      <w:r>
        <w:rPr>
          <w:szCs w:val="24"/>
        </w:rPr>
        <w:t>-re. Ezen emelés következtében a várható többletbevétel 38.341 e F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agánszemélyek kommunális adójának tervezésénél a telkek, valamint a lakásbérleti jogviszonyok az adó alapját képezik, de az ezek utáni adóterhekkel, az adóhatóságnál rendelkezésre álló adatok hiányában, nem számoltunk. A hévízi lakóhellyel rendelkezők részére adott 100 %-os kedvezmény útján az önkormányzat 34.600 e Ft közvetett támogatást nyúj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gyes variációk pénzügyi kihatását és részletes adótárgyankénti adatait az előterjesztés 3. számú melléklete tartalmazz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Kérem a tisztelt Képviselő-testületet az előterjesztés megvitatására, a rendelet módosítás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ülön felhívom a figyelmet a téma bonyolultsága és a jelentősége miatt arra, hogy az Önkormányzat SzMSz-e szerint (27.§ (2) bek.) a rendelet-tervezethez kiegészítő, módosító javaslatokat a képviselő-testület ülése napján reggel 8 óráig írásban megfogalmazva lehet eljuttatni a jegyzőhöz. Lehetőség szerint kérem mellőzni a vita során történő módosító, kiegészítő indítvány megfogalmazás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et-alkotás minősített többséget igényel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</w:rPr>
      <w:t>A helyi adókról szóló 16/2002. (XII. 20.) önkormányzati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4:00Z</dcterms:created>
  <dc:creator>bertalan.linda</dc:creator>
  <dc:description/>
  <cp:keywords/>
  <dc:language>en-US</dc:language>
  <cp:lastModifiedBy>bertalan.linda</cp:lastModifiedBy>
  <dcterms:modified xsi:type="dcterms:W3CDTF">2008-12-10T12:15:00Z</dcterms:modified>
  <cp:revision>2</cp:revision>
  <dc:subject/>
  <dc:title>______</dc:title>
</cp:coreProperties>
</file>