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Képviselő-testületének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18/2009. (VI. 30.)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2009. évi költségvetéséről szóló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1/2009. (II. 16.) rendelet módosításáról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Hévíz Város Önkormányzat Képviselő-testülete a helyi önkormányzatokról szóló 1990. évi LXV. törvény 91. § (1) bekezdése, a Magyar Köztársaság 2009. évi költségvetéséről szóló 2008. évi CII. törvény, az államháztartásról szóló többször módosított l992. évi XXXVIII. törvény (továbbiakban: Áht.) 65. § (1) bekezdése alapján, valamint az államháztartás működési rendjéről szóló többször módosított 217/1998. (XII. 30.) számú Kormányrendelet (továbbiakban: Ámr.) rendelkezésire tekintettel - Hévíz Város Önkormányzat (a továbbiakban: Önkormányzat) 2009. évi költségvetéséről és annak végrehajtási feladatairól szóló 1/2009. (II. 16.) rendelet (a továbbiakban Ör.) módosításáról az alábbi rendeletet alkotja:</w:t>
      </w:r>
    </w:p>
    <w:p>
      <w:pPr>
        <w:pStyle w:val="Normal"/>
        <w:ind w:left="2124" w:first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 bevételei és kiadás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Az Ör. 3. §-a helyébe az alábbi rendelkezés lép:</w:t>
      </w:r>
    </w:p>
    <w:p>
      <w:pPr>
        <w:pStyle w:val="Szvegtrzs2"/>
        <w:spacing w:lineRule="auto" w:line="240"/>
        <w:rPr/>
      </w:pPr>
      <w:r>
        <w:rPr>
          <w:b/>
          <w:szCs w:val="24"/>
        </w:rPr>
        <w:t>3. §</w:t>
      </w:r>
      <w:r>
        <w:rPr>
          <w:szCs w:val="24"/>
        </w:rPr>
        <w:t xml:space="preserve"> (1) Hévíz Város Önkormányzat 2009. évi költségvetésének</w:t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>a) bevételi főösszege 3.133.032 ezer forint, azaz hárommilliárd-százharminchárommillió-harminckétezer forint, mely az önkormányzat feladatainak ellátásával kapcsolatos költségvetési szakfeladaton elszámolható bevételi előirányzatok összege, 3.133.032</w:t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>b) kiadási főösszege 3.133.032 ezer forint, azaz hárommilliárd-százharminchárommillió-harminckétezer forint, mely összeg az önkormányzat feladatinak ellátásával kapcsolatos költségvetési szakfeladaton elszámolható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spacing w:lineRule="auto" w:line="240"/>
        <w:rPr>
          <w:szCs w:val="24"/>
        </w:rPr>
      </w:pPr>
      <w:r>
        <w:rPr>
          <w:szCs w:val="24"/>
        </w:rPr>
        <w:tab/>
        <w:t>(2) A  megállapított főösszegein belül a kiemelt előirányzatok: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a) Felhalmozási célú bevétel </w:t>
        <w:tab/>
        <w:t>61.419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>b) Felhalmozási célú kiadás</w:t>
        <w:tab/>
        <w:t>566.426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>c) Működési célú bevétel</w:t>
        <w:tab/>
        <w:t>2.041.363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>d) Pénzmaradvány</w:t>
        <w:tab/>
        <w:t>1.020.830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>ebből: da) felhalmozási pénzmaradvány</w:t>
        <w:tab/>
        <w:t>744.936 ezer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 db) működési pénzmaradvány</w:t>
        <w:tab/>
        <w:t>275.894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>e) Működési célú kiadások</w:t>
        <w:tab/>
        <w:t>1.874.619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 ebből: ea) személyi jellegű kiadás</w:t>
        <w:tab/>
        <w:t>897.167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 xml:space="preserve">            </w:t>
        <w:tab/>
        <w:t>eb) munkaadót terhelő járulék</w:t>
        <w:tab/>
        <w:t>258.608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            ec) dologi jellegű kiadás, egyéb folyó kiadás</w:t>
        <w:tab/>
        <w:t>551.388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ab/>
        <w:t xml:space="preserve">            ed) támogatás értékű és működési c. pénze.-átadás</w:t>
        <w:tab/>
        <w:t>130.241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ab/>
        <w:t xml:space="preserve">            ee) ellátottak pénzbeli juttatása</w:t>
        <w:tab/>
        <w:t>2.400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ef) szociálpolitikai juttatás</w:t>
        <w:tab/>
        <w:t>34.815 ezer Ft</w:t>
      </w:r>
    </w:p>
    <w:p>
      <w:pPr>
        <w:pStyle w:val="Szvegtrzs3"/>
        <w:tabs>
          <w:tab w:val="left" w:pos="72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>f) Finanszírozási bevétel</w:t>
        <w:tab/>
        <w:t>9.420 ezer Ft</w:t>
      </w:r>
    </w:p>
    <w:p>
      <w:pPr>
        <w:pStyle w:val="Szvegtrzs3"/>
        <w:tabs>
          <w:tab w:val="left" w:pos="720" w:leader="none"/>
          <w:tab w:val="right" w:pos="79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ebből: fa) befektetési célú</w:t>
        <w:tab/>
        <w:t>9.420 ezer Ft</w:t>
      </w:r>
    </w:p>
    <w:p>
      <w:pPr>
        <w:pStyle w:val="Szvegtrzs3"/>
        <w:tabs>
          <w:tab w:val="left" w:pos="72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>g) Finanszírozási kiadás</w:t>
        <w:tab/>
        <w:t>37.500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) Kiadási tartalék </w:t>
        <w:tab/>
        <w:t>654.487 ezer Ft</w:t>
      </w:r>
    </w:p>
    <w:p>
      <w:pPr>
        <w:pStyle w:val="Normal"/>
        <w:tabs>
          <w:tab w:val="clear" w:pos="708"/>
          <w:tab w:val="righ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A felhalmozási célú bevételek intézményi megbontását az </w:t>
      </w:r>
      <w:r>
        <w:rPr>
          <w:i/>
          <w:sz w:val="24"/>
          <w:szCs w:val="24"/>
        </w:rPr>
        <w:t>1/a. számú melléklet</w:t>
      </w:r>
      <w:r>
        <w:rPr>
          <w:sz w:val="24"/>
          <w:szCs w:val="24"/>
        </w:rPr>
        <w:t xml:space="preserve">, a felhalmozási (beruházás, felújítás) kiadások intézményi megbontását az </w:t>
      </w:r>
      <w:r>
        <w:rPr>
          <w:i/>
          <w:sz w:val="24"/>
          <w:szCs w:val="24"/>
        </w:rPr>
        <w:t xml:space="preserve">1/c. számú melléklet, </w:t>
      </w:r>
      <w:r>
        <w:rPr>
          <w:sz w:val="24"/>
          <w:szCs w:val="24"/>
        </w:rPr>
        <w:t>feladatonkénti bemutatását az</w:t>
      </w:r>
      <w:r>
        <w:rPr>
          <w:i/>
          <w:sz w:val="24"/>
          <w:szCs w:val="24"/>
        </w:rPr>
        <w:t xml:space="preserve"> 1/c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4) A működési célú bevételek intézményi megbontását az </w:t>
      </w:r>
      <w:r>
        <w:rPr>
          <w:i/>
          <w:sz w:val="24"/>
          <w:szCs w:val="24"/>
        </w:rPr>
        <w:t>1/b. számú melléklet</w:t>
      </w:r>
      <w:r>
        <w:rPr>
          <w:sz w:val="24"/>
          <w:szCs w:val="24"/>
        </w:rPr>
        <w:t xml:space="preserve">, a polgármesteri hivatal működési célú bevételek feladatonkénti megbontását a </w:t>
      </w:r>
      <w:r>
        <w:rPr>
          <w:i/>
          <w:sz w:val="24"/>
          <w:szCs w:val="24"/>
        </w:rPr>
        <w:t xml:space="preserve">1/b/1. számú melléklet, </w:t>
      </w:r>
      <w:r>
        <w:rPr>
          <w:sz w:val="24"/>
          <w:szCs w:val="24"/>
        </w:rPr>
        <w:t xml:space="preserve">a sajátos működési bevételek részletezését az </w:t>
      </w:r>
      <w:r>
        <w:rPr>
          <w:i/>
          <w:sz w:val="24"/>
          <w:szCs w:val="24"/>
        </w:rPr>
        <w:t xml:space="preserve">1/b/2 számú melléklet, </w:t>
      </w:r>
      <w:r>
        <w:rPr>
          <w:sz w:val="24"/>
          <w:szCs w:val="24"/>
        </w:rPr>
        <w:t>a normatív állami hozzájárulás bevételeinek részletezését</w:t>
      </w:r>
      <w:r>
        <w:rPr>
          <w:i/>
          <w:sz w:val="24"/>
          <w:szCs w:val="24"/>
        </w:rPr>
        <w:t xml:space="preserve"> 1/b/3. számú 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5) A működési célú kiadások intézményi megbontását az </w:t>
      </w:r>
      <w:r>
        <w:rPr>
          <w:i/>
          <w:sz w:val="24"/>
          <w:szCs w:val="24"/>
        </w:rPr>
        <w:t xml:space="preserve">1/d. számú melléklet, </w:t>
      </w:r>
      <w:r>
        <w:rPr>
          <w:sz w:val="24"/>
          <w:szCs w:val="24"/>
        </w:rPr>
        <w:t xml:space="preserve">a polgármesteri hivatal működési célú kiadások feladatonkénti megbontását a </w:t>
      </w:r>
      <w:r>
        <w:rPr>
          <w:i/>
          <w:sz w:val="24"/>
          <w:szCs w:val="24"/>
        </w:rPr>
        <w:t>1/d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. 4. §-a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 xml:space="preserve"> A polgármesteri hivatal 2009. é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2.918.674 ezer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kiadási főösszege 2.918.674 ezer 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. 5. §-a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Gazdasági, Műszaki Ellátó Szervezet és részben önállóan gazdálkodó intézmények 2009. év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1.109.567 ezer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kiadási főösszege 1.109.567 ezer Ft, mely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 Gazdasági, Műszaki Ellátó Szervet 2009. év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evételi főösszege 339.372 ezer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iadási főösszege  339.372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Bibó István Alternatív Gimnázium és Szakközépiskola 2009. év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 bevételi főösszege  141.994 ezer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iadási főösszege  141.994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z Illyés Gyula Általános és Művészeti Iskola 2009. év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bevételi főösszege 258.166 ezer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iadási főösszege 258166 ezer F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 Brunszvik Teréz Napközi Otthonos Óvoda 2009. év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bevételi főösszege 104.859 ezer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 kiadási főösszege 104.859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) A Teréz Anya Szociális Integrált Intézmény 2009. év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bevételi főösszege 186.908 ezer Ft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b.)  kiadási főösszege 186.908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7) A Gróf I. Festetics György Művelődési Központ 2009. év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evételi főösszege 78.268 ezer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iadási főösszege 78.268 ezer F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§</w:t>
      </w:r>
    </w:p>
    <w:p>
      <w:pPr>
        <w:pStyle w:val="Normal"/>
        <w:rPr/>
      </w:pPr>
      <w:r>
        <w:rPr>
          <w:sz w:val="24"/>
          <w:szCs w:val="24"/>
        </w:rPr>
        <w:t>Az Ör. 6. § (1) bekezdése helyébe az alábbi rendelkezés lép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Kiadási tartalék összesen</w:t>
        <w:tab/>
        <w:t xml:space="preserve">654.487 ezer Ft,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77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.) céltartalék (meghatározott célra)</w:t>
        <w:tab/>
        <w:t>627.549 ezer Ft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b.) általános tartalék</w:t>
        <w:tab/>
        <w:t>26.938 ezer Ft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 §</w:t>
      </w:r>
    </w:p>
    <w:p>
      <w:pPr>
        <w:pStyle w:val="Normal"/>
        <w:rPr/>
      </w:pPr>
      <w:r>
        <w:rPr>
          <w:sz w:val="24"/>
          <w:szCs w:val="24"/>
        </w:rPr>
        <w:t>Az Ör. 9. §-a helyébe az alábbi rendelkezés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A költségvetési szervek létszámkerete 2009. december 31-ei időpontra 307 fő. Intézményenkénti megbontását a 13. számú melléklet állapítja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 §</w:t>
      </w:r>
    </w:p>
    <w:p>
      <w:pPr>
        <w:pStyle w:val="Normal"/>
        <w:rPr/>
      </w:pPr>
      <w:r>
        <w:rPr>
          <w:sz w:val="24"/>
          <w:szCs w:val="24"/>
        </w:rPr>
        <w:t>Az Ör. 12. § (1) bekezdése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§</w:t>
      </w:r>
      <w:r>
        <w:rPr>
          <w:sz w:val="24"/>
          <w:szCs w:val="24"/>
        </w:rPr>
        <w:t xml:space="preserve"> (1) A képviselőtestület az intézmények 2009. évi működési és fejlesztési támogatását 895.209 ezer Ft-ba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 rendelet a kihirdetése napján, 2009. június 30. napján lép hatályba.</w:t>
      </w:r>
    </w:p>
    <w:p>
      <w:pPr>
        <w:pStyle w:val="Normal"/>
        <w:jc w:val="both"/>
        <w:rPr/>
      </w:pPr>
      <w:r>
        <w:rPr>
          <w:sz w:val="24"/>
          <w:szCs w:val="24"/>
        </w:rPr>
        <w:t>(2) A rendelet kihirdetéséről a jegyző gondoskodi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évíz, 2009. június 3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dr. Tüske Róbert                                             Vértes Árpád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 xml:space="preserve">     jegyző                                                    polgármest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Hévíz, 2009. június 30.     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59:00Z</dcterms:created>
  <dc:creator>Rendszergazda</dc:creator>
  <dc:description/>
  <cp:keywords/>
  <dc:language>en-US</dc:language>
  <cp:lastModifiedBy>kovacs.melinda</cp:lastModifiedBy>
  <cp:lastPrinted>2009-03-19T15:36:00Z</cp:lastPrinted>
  <dcterms:modified xsi:type="dcterms:W3CDTF">2009-07-24T06:08:00Z</dcterms:modified>
  <cp:revision>5</cp:revision>
  <dc:subject/>
  <dc:title>Hévíz Város Önkormányzat Képviselő-testület</dc:title>
</cp:coreProperties>
</file>