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28/2009. (X. 30.)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9. évi költségvetéséről szóló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/2009. (II. 16.)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>Hévíz Város Önkormányzat Képviselő-testülete a helyi önkormányzatokról szóló 1990. évi LXV. törvény 91. § (1) bekezdése, a Magyar Köztársaság 2009. évi költségvetéséről szóló 2008. évi CII. törvény, az államháztartásról szóló többször módosított l992. évi XXXVIII. törvény (továbbiakban: Áht.) 65. § (1) bekezdése alapján, valamint az államháztartás működési rendjéről szóló többször módosított 217/1998. (XII. 30.) számú Kormányrendelet (továbbiakban: Ámr.) rendelkezésire tekintettel - Hévíz Város Önkormányzat (a továbbiakban: Önkormányzat) 2009. évi költségvetéséről és annak végrehajtási feladatairól szóló 1/2009. (II. 16.) rendelet (a továbbiakban Ör.) módosításáról az alábbi rendeletet alkotja:</w:t>
      </w:r>
    </w:p>
    <w:p>
      <w:pPr>
        <w:pStyle w:val="Normal"/>
        <w:ind w:left="2124" w:first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 bevételei és kiadás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Az Ör. 3. §-a helyébe az alábbi rendelkezés lép:</w:t>
      </w:r>
    </w:p>
    <w:p>
      <w:pPr>
        <w:pStyle w:val="Szvegtrzs2"/>
        <w:spacing w:lineRule="auto" w:line="240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9. évi költségvetésének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a) bevételi főösszege 3.244.248 ezer forint, azaz hárommilliárd-kettőszáznegyvennégymillió-kettőszáznegyvennyolcezer forint, mely az önkormányzat feladatainak ellátásával kapcsolatos költségvetési szakfeladaton elszámolható bevételi előirányzatok összege.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b) kiadási főösszege 3.244.248 ezer forint, azaz hárommilliárd-kettőszáznegyvennégymillió-kettőszáznegyvennyolcezer forint, mely összeg az önkormányzat feladat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Cs w:val="24"/>
        </w:rPr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4.254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571.790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097.423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>d) Pénzmaradvány</w:t>
        <w:tab/>
        <w:t>1.073.151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 da) felhalmozási pénzmaradvány</w:t>
        <w:tab/>
        <w:t>744.936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db) működési pénzmaradvány</w:t>
        <w:tab/>
        <w:t>328.215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890.911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ebből: ea) személyi jellegű kiadás</w:t>
        <w:tab/>
        <w:t>899.655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 xml:space="preserve">            </w:t>
        <w:tab/>
        <w:t>eb) munkaadót terhelő járulék</w:t>
        <w:tab/>
        <w:t>241.027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920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ec) dologi jellegű kiadás, egyéb folyó kiadás</w:t>
        <w:tab/>
        <w:t>562.685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d) támogatás értékű és működési c. pénze.-átadás</w:t>
        <w:tab/>
        <w:t>147.714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           ee) ellátottak pénzbeli juttatása</w:t>
        <w:tab/>
        <w:t>2.4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ef) szociálpolitikai juttatás</w:t>
        <w:tab/>
        <w:t>37.43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f) Finanszírozási bevétel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bből: fa) befektetési célú</w:t>
        <w:tab/>
        <w:t>9.420 ezer Ft</w:t>
      </w:r>
    </w:p>
    <w:p>
      <w:pPr>
        <w:pStyle w:val="Szvegtrzs3"/>
        <w:tabs>
          <w:tab w:val="left" w:pos="720" w:leader="none"/>
          <w:tab w:val="right" w:pos="7920" w:leader="none"/>
        </w:tabs>
        <w:spacing w:lineRule="auto" w:line="240"/>
        <w:rPr/>
      </w:pPr>
      <w:r>
        <w:rPr>
          <w:sz w:val="24"/>
          <w:szCs w:val="24"/>
        </w:rPr>
        <w:tab/>
        <w:t>g) Finanszírozási kiadás</w:t>
        <w:tab/>
        <w:t>37.500 ezer Ft</w:t>
      </w:r>
    </w:p>
    <w:p>
      <w:pPr>
        <w:pStyle w:val="Szvegtrzs3"/>
        <w:tabs>
          <w:tab w:val="right" w:pos="720" w:leader="none"/>
          <w:tab w:val="right" w:pos="1800" w:leader="none"/>
          <w:tab w:val="right" w:pos="79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h) Kiadási tartalék </w:t>
        <w:tab/>
        <w:t>744.047 ezer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 A polgármesteri hivatal 2009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027.158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3.027.158 ezer 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1.104.368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1.104.368 ezer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Gazdasági, Műszaki Ellátó Szervet 2009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337.309 ezer 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iadási főösszege 337.309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Bibó István Alternatív Gimnázium és Szakközépiskola 2009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138.630 ezer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adási főösszege 138.630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z Illyés Gyula Általános és Művészeti Iskola 2009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253.459 ezer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iadási főösszege 253.459 ezer F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runszvik Teréz Napközi Otthonos Óvoda 2009. év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bevételi főösszege 102.507 ezer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 kiadási főösszege 102.507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Teréz Anya Szociális Integrált Intézmény 2009. év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bevételi főösszege 192.257 ezer Ft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.)  kiadási főösszege 192.257 ezer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Gróf I. Festetics György Művelődési Központ 2009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 80.206 ezer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iadási főösszege 80.206 ezer F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§</w:t>
      </w:r>
    </w:p>
    <w:p>
      <w:pPr>
        <w:pStyle w:val="Normal"/>
        <w:rPr/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744.047 ezer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.) céltartalék (meghatározott célra)</w:t>
        <w:tab/>
        <w:t>689.119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b.) általános tartalék</w:t>
        <w:tab/>
        <w:t>54.928 ezer Ft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5. §</w:t>
      </w:r>
    </w:p>
    <w:p>
      <w:pPr>
        <w:pStyle w:val="Normal"/>
        <w:rPr/>
      </w:pPr>
      <w:r>
        <w:rPr>
          <w:sz w:val="24"/>
          <w:szCs w:val="24"/>
        </w:rPr>
        <w:t>Az Ör. 9. §-a helyébe az alábbi rendelkezés lép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költségvetési szervek létszámkerete 2009. december 31-ei időpontra 307 fő. Intézményenkénti megbontását a 13. számú melléklet állapítj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6. §</w:t>
      </w:r>
    </w:p>
    <w:p>
      <w:pPr>
        <w:pStyle w:val="Normal"/>
        <w:rPr/>
      </w:pPr>
      <w:r>
        <w:rPr>
          <w:sz w:val="24"/>
          <w:szCs w:val="24"/>
        </w:rPr>
        <w:t>Az Ör. 12. § (1) bekezdése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képviselőtestület az intézmények 2009. évi működési és fejlesztési támogatását 887.278 ezer Ft-ban állapítja meg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yes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§</w:t>
      </w:r>
    </w:p>
    <w:p>
      <w:pPr>
        <w:pStyle w:val="Normal"/>
        <w:jc w:val="both"/>
        <w:rPr/>
      </w:pPr>
      <w:r>
        <w:rPr>
          <w:sz w:val="24"/>
          <w:szCs w:val="24"/>
        </w:rPr>
        <w:t>A gyermekek pénzbeli, természetbeni ellátásáról és a személyes gondoskodásról szóló 23/2005. (X. 26.) önkormányzati rendelet 10/A. §-a helyébe az alábbi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/A §</w:t>
      </w:r>
      <w:r>
        <w:rPr>
          <w:sz w:val="24"/>
          <w:szCs w:val="24"/>
        </w:rPr>
        <w:t xml:space="preserve"> (1) A polgármester tárgyév november 30. napjáig 10.000,- Ft összegű, egyszeri támogatást biztosít annak a szülőnek, akinek gyermeke középfokú oktatásban vesz részt, és a családban az egy főre jutó jövedelem a mindenkori öregségi nyugdíj legkisebb összegének 400 %-át nem halad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támogatás kérelem benyújtásával vehető igénybe, amelyben a szülő nyilatkozik a család jövedelmi helyzetéről és csatolja a gyermek iskolalátogatási igazolásá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E rendelet kihirdetésének napja 2009. októ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2009. november 1. napján lép hatályb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Hévíz, 2009. október 30.    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20:00Z</dcterms:created>
  <dc:creator>Rendszergazda</dc:creator>
  <dc:description/>
  <cp:keywords/>
  <dc:language>en-US</dc:language>
  <cp:lastModifiedBy>kovacs.melinda</cp:lastModifiedBy>
  <cp:lastPrinted>2009-10-19T14:32:00Z</cp:lastPrinted>
  <dcterms:modified xsi:type="dcterms:W3CDTF">2009-11-06T10:22:00Z</dcterms:modified>
  <cp:revision>8</cp:revision>
  <dc:subject/>
  <dc:title>Hévíz Város Önkormányzat Képviselő-testület</dc:title>
</cp:coreProperties>
</file>