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u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Szám: 374/2009.            </w:t>
        <w:tab/>
        <w:tab/>
        <w:tab/>
        <w:tab/>
        <w:tab/>
        <w:tab/>
        <w:t>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Előterjesztés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Hévíz Város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január 29-ei ülésé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Oktatási és nevelési intézmények TÁMOP 3.1.4/08/2 „Kompetenciaalapú oktatás, 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/>
        <w:t>egyenlő hozzáférés - Innovatív intézményekben” című pályázat benyúj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z előterjesztést készítette</w:t>
      </w:r>
      <w:r>
        <w:rPr>
          <w:sz w:val="24"/>
          <w:szCs w:val="24"/>
        </w:rPr>
        <w:t>: Dr. Szántó Endre vezető főtanács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Oktatási-, Művelődési, Egészségügyi és Szociális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apirend tárgyalásához tanácskozási joggal meghívott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Bertók Sándor közoktatási szakér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4"/>
          <w:szCs w:val="24"/>
        </w:rPr>
        <w:t>Törvényességi észrevétel</w:t>
      </w:r>
      <w:r>
        <w:rPr>
          <w:b w:val="false"/>
          <w:sz w:val="24"/>
          <w:szCs w:val="24"/>
        </w:rPr>
        <w:t>: nin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értes Árpád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polgármester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Tárgy és tényállás ismertet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, mint a Bibó István Alternatív Gimnázium és Szakközépiskola, az Illyés Gyula Általános és Művészeti Iskola és a Brunszvik Teréz Napköziotthonos Óvoda fenntartója, 204/2008 (XII. 15.) KT határozatával jóváhagyta, hogy az Önkormányzat részt vegyen a TÁMOP 3.1.4/08/2 „Kompetenciaalapú oktatás, egyenlő hozzáférés - Innovatív intézményekben” című pályázaton.</w:t>
      </w:r>
    </w:p>
    <w:p>
      <w:pPr>
        <w:pStyle w:val="Normal"/>
        <w:jc w:val="both"/>
        <w:rPr/>
      </w:pPr>
      <w:r>
        <w:rPr/>
        <w:t>A képviselő-testület felkérte Dr. Bertók Sándor oktatási szakértőt a pályázati anyag elkészítésére. A pályázat elkészítésének díját 200.000 forint összegben hagyta jóvá, és felhatalmazta Vértes Árpád polgármestert. A pályázatíróval történő szerződés megkö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A pályázati felhívás alapján</w:t>
      </w:r>
      <w:r>
        <w:rPr/>
        <w:t xml:space="preserve"> </w:t>
      </w:r>
    </w:p>
    <w:p>
      <w:pPr>
        <w:pStyle w:val="Normal"/>
        <w:jc w:val="both"/>
        <w:rPr/>
      </w:pPr>
      <w:r>
        <w:rPr/>
        <w:t>a fenntartó legfeljebb 5 feladatellátási hely fejlesztésére nyújthat be pályázatot. Hévíz város Önkormányzata négy feladat ellátási helyre kívánja beadni pályázatát:</w:t>
      </w:r>
    </w:p>
    <w:p>
      <w:pPr>
        <w:pStyle w:val="Normal"/>
        <w:jc w:val="both"/>
        <w:rPr/>
      </w:pPr>
      <w:r>
        <w:rPr/>
        <w:t>1. Illyés Gyula Általános és Művészeti Iskola, 8380 Hévíz, Kossuth L. u. 2.</w:t>
      </w:r>
    </w:p>
    <w:p>
      <w:pPr>
        <w:pStyle w:val="Normal"/>
        <w:jc w:val="both"/>
        <w:rPr/>
      </w:pPr>
      <w:r>
        <w:rPr/>
        <w:t>2. Bibó István Alternatív Közgazdasági Gimnázium, 8380 Hévíz, Park u. 9.</w:t>
      </w:r>
    </w:p>
    <w:p>
      <w:pPr>
        <w:pStyle w:val="Normal"/>
        <w:jc w:val="both"/>
        <w:rPr/>
      </w:pPr>
      <w:r>
        <w:rPr/>
        <w:t>3. Brunszvik Teréz Napköziotthonos Óvoda, 8380 Hévíz, Sugár u. 7.</w:t>
      </w:r>
    </w:p>
    <w:p>
      <w:pPr>
        <w:pStyle w:val="Normal"/>
        <w:jc w:val="both"/>
        <w:rPr/>
      </w:pPr>
      <w:r>
        <w:rPr/>
        <w:t>4. Brunszvik Teréz Napköziotthonos Óvoda, 8380 Hévíz, Egregyi u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alapvető célja a képességek fejlesztése és kompetencia alapú oktatás elterjesztése a magyar közoktatási rendszer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érdekében sikeres pályázat esetén a kompetencia alapú oktatás bevezetése érdekében</w:t>
      </w:r>
    </w:p>
    <w:p>
      <w:pPr>
        <w:pStyle w:val="Normal"/>
        <w:jc w:val="both"/>
        <w:rPr/>
      </w:pPr>
      <w:r>
        <w:rPr/>
        <w:t>- fejleszteni kell a NAT szerinti kulcskompetencia területeket újszerű tanulásszervezési eljárások alkalmazásával</w:t>
      </w:r>
    </w:p>
    <w:p>
      <w:pPr>
        <w:pStyle w:val="Normal"/>
        <w:jc w:val="both"/>
        <w:rPr/>
      </w:pPr>
      <w:r>
        <w:rPr/>
        <w:t>- végre kell hajtani a pályázatban meghatározott kötelező elemeket (projektek szervezése, témahét, moduláris oktatási program megszervezése, digitális készségek fejlesztése, pedagógus továbbképzés)</w:t>
      </w:r>
    </w:p>
    <w:p>
      <w:pPr>
        <w:pStyle w:val="Normal"/>
        <w:jc w:val="both"/>
        <w:rPr/>
      </w:pPr>
      <w:r>
        <w:rPr/>
        <w:t>- kötelezően tervezni kell a szaktanácsadói szolgáltatások igénybevételét</w:t>
      </w:r>
    </w:p>
    <w:p>
      <w:pPr>
        <w:pStyle w:val="Normal"/>
        <w:jc w:val="both"/>
        <w:rPr/>
      </w:pPr>
      <w:r>
        <w:rPr/>
        <w:t>- tervezni kell a kompetencia alapú oktatás eredményes bevezetéséhez és alkalmazásokhoz szükséges tanulói és tanári taneszközök beszerzését, valamint az óvodai program moduláris nevelési eszközeinek beszerzését.</w:t>
      </w:r>
    </w:p>
    <w:p>
      <w:pPr>
        <w:pStyle w:val="Normal"/>
        <w:jc w:val="both"/>
        <w:rPr/>
      </w:pPr>
      <w:r>
        <w:rPr/>
        <w:t>- feladatként kell kitűzni a hátrányos helyzetű és sajátos nevelést igénylő tanulók esélyegyenlőségének javítását</w:t>
      </w:r>
    </w:p>
    <w:p>
      <w:pPr>
        <w:pStyle w:val="Normal"/>
        <w:jc w:val="both"/>
        <w:rPr/>
      </w:pPr>
      <w:r>
        <w:rPr/>
        <w:t>- meg kell szervezni az új módszerek intézményi alkalmazását, elterjesztését, önálló intézményi innováció megvaló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dvezményezett a projekt megvalósítása során köteles a hatályos jogszabályokban meghatározott tájékoztatási és nyilvánossági kötelezettségeknek eleget tenni, a projektről és a támogatásról az ott meghatározott módon és tartalommal információt 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meghatározza a pályázaton nyert összeg elszámolásának belső költségvetési arányait. Ennek értelmében:</w:t>
      </w:r>
    </w:p>
    <w:p>
      <w:pPr>
        <w:pStyle w:val="Normal"/>
        <w:jc w:val="both"/>
        <w:rPr/>
      </w:pPr>
      <w:r>
        <w:rPr/>
        <w:t>- szakmai tevékenységre kell költeni a projekt elszámolható költségeinek legalább 70 %-át</w:t>
      </w:r>
    </w:p>
    <w:p>
      <w:pPr>
        <w:pStyle w:val="Normal"/>
        <w:jc w:val="both"/>
        <w:rPr/>
      </w:pPr>
      <w:r>
        <w:rPr/>
        <w:t>- a projekt menedzsment költségei legfeljebb 12%-ot tehetnek ki.</w:t>
      </w:r>
    </w:p>
    <w:p>
      <w:pPr>
        <w:pStyle w:val="Normal"/>
        <w:jc w:val="both"/>
        <w:rPr/>
      </w:pPr>
      <w:r>
        <w:rPr/>
        <w:t>- egyéb szolgáltatásokra 3 % számolható el</w:t>
      </w:r>
    </w:p>
    <w:p>
      <w:pPr>
        <w:pStyle w:val="Normal"/>
        <w:jc w:val="both"/>
        <w:rPr/>
      </w:pPr>
      <w:r>
        <w:rPr/>
        <w:t>- egyéb a projekt végrehajtásával összefüggő (általános) költség legfeljebb 4 % lehet.</w:t>
      </w:r>
    </w:p>
    <w:p>
      <w:pPr>
        <w:pStyle w:val="Normal"/>
        <w:jc w:val="both"/>
        <w:rPr/>
      </w:pPr>
      <w:r>
        <w:rPr/>
        <w:t>- tartalék legfeljebb 1 %.</w:t>
      </w:r>
    </w:p>
    <w:p>
      <w:pPr>
        <w:pStyle w:val="Normal"/>
        <w:jc w:val="both"/>
        <w:rPr/>
      </w:pPr>
      <w:r>
        <w:rPr/>
        <w:t>-ERFA (beruházás) jellegű költségekre a projekt elszámolható költségének legfeljebb 10 %-a 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adási határideje 2009. február 16. A projekt megvalósítására maximum 20 hónap áll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énzügyi feltételek:</w:t>
      </w:r>
    </w:p>
    <w:p>
      <w:pPr>
        <w:pStyle w:val="Normal"/>
        <w:jc w:val="both"/>
        <w:rPr/>
      </w:pPr>
      <w:r>
        <w:rPr/>
        <w:t>A pályázó működési támogatásnak nem minősülő, visszafizetési kötelezettség nélküli végleges vissza nem térítendő támogatásban részesül. A támogatás mértéke a projekt elszámolható összes költségének 100 %-a. Önrészt a pályázathoz biztosítani nem kell.</w:t>
      </w:r>
    </w:p>
    <w:p>
      <w:pPr>
        <w:pStyle w:val="Normal"/>
        <w:jc w:val="both"/>
        <w:rPr/>
      </w:pPr>
      <w:r>
        <w:rPr/>
        <w:t>Az elnyerhető támogatás mértéke</w:t>
      </w:r>
    </w:p>
    <w:p>
      <w:pPr>
        <w:pStyle w:val="Normal"/>
        <w:jc w:val="both"/>
        <w:rPr/>
      </w:pPr>
      <w:r>
        <w:rPr/>
        <w:t>1. Illyés Gyula Általános és Művészeti Iskola esetén maximum 25 millió forint.</w:t>
      </w:r>
    </w:p>
    <w:p>
      <w:pPr>
        <w:pStyle w:val="Normal"/>
        <w:jc w:val="both"/>
        <w:rPr/>
      </w:pPr>
      <w:r>
        <w:rPr/>
        <w:t>2. Bibó István Alternatív Közgazdasági Gimnázium esetén maximum 25 millió forint.</w:t>
      </w:r>
    </w:p>
    <w:p>
      <w:pPr>
        <w:pStyle w:val="Normal"/>
        <w:jc w:val="both"/>
        <w:rPr/>
      </w:pPr>
      <w:r>
        <w:rPr/>
        <w:t>3. Brunszvik Teréz Napköziotthonos Óvoda (Sugár u. 7.) esetén maximum 7 millió forint.</w:t>
      </w:r>
    </w:p>
    <w:p>
      <w:pPr>
        <w:pStyle w:val="Normal"/>
        <w:jc w:val="both"/>
        <w:rPr/>
      </w:pPr>
      <w:r>
        <w:rPr/>
        <w:t>4. Brunszvik Teréz Napköziotthonos Óvoda (Egregyi u. 1.) esetén maximum 7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a pályázatát minden feladatellátási hely esetén a pályázati maximum összegre kívánja beadni, így a pályázat végrehatására elnyerhető összeg: 64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asználható összeg az alábbi költségvetési terv szerint oszli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lyés Gyula Általános és Művészeti Isko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előkészít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menedzsment (projektmenedzser, pénzügyi vezető, projektassziszten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7.95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szakmai megvalósítása (szellemi termékek, anyagköltség, bérköltsé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46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csoport számára biztosított támogatások (utazási költsé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megvalósításához igénybevett szolgáltatások (oktatás, továbbképzé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1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olgáltatások (kiadványok, konferenciá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közbeszerzés (lap-top, digitális rajztábla, fényképezőgép, videokame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, a projekt végrehajtásával összefüggő költsé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5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bó István Alternatív Gimnázium és Szakközépisko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előkészít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menedzsment (projektmenedzser, pénzügyi vezető, projektassziszten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7.95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szakmai megvalósítása (szellemi termékek, anyagköltség, bérköltsé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46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csoport számára biztosított támogatások (utazási költsé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megvalósításához igénybevett szolgáltatások (oktatás, továbbképzé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olgáltatások (kiadványok, konferenciá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közbeszerzés (lap-top, digitális rajztábla, fényképezőgép, videokamer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, a projekt végrehajtásával összefüggő költsé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runszvik Teréz Napköziotthonos Óvoda (Sugár u. 7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előkészít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menedzsment (projektmenedzser, pénzügyi vezető, projektassziszten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67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szakmai megvalósítása (szellemi termékek, taneszközök, anyagköltség, bérköltsé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8.88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csoport számára biztosított támogatások (utazási költsé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megvalósításához igénybevett szolgáltatások (oktatás, továbbképzé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5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olgáltatások (kiadványok, konferenciá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közbeszerzés (lap-top, fényképezőgép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, a projekt végrehajtásával összefüggő költsé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45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runszvik Teréz Napköziotthonos Óvoda (Egregyi u. 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2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előkészít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menedzsment (projektmenedzser, pénzügyi vezető, projektassziszten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67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szakmai megvalósítása (szellemi termékek, taneszközök, anyagköltség, bérköltsé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8.88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csoport számára biztosított támogatások (utazási költség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megvalósításához igénybevett szolgáltatások (oktatás, továbbképzé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szolgáltatások (kiadványok, konferenciák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közbeszerzés (lap-top, fényképezőgép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I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, a projekt végrehajtásával összefüggő költsé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X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450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sikeres elbírálása esetén a képviselő-testület a projekt kötelezően előírt „komplex szaktanácsadó” (projektmenedzser) feladat ellátására a közoktatási szakértői jegyzékben szereplő szaktanácsadót pályázat útján választja ki. </w:t>
      </w:r>
    </w:p>
    <w:p>
      <w:pPr>
        <w:pStyle w:val="Normal"/>
        <w:jc w:val="both"/>
        <w:rPr/>
      </w:pPr>
      <w:r>
        <w:rPr/>
        <w:t>A pályázatban foglaltak végrehajtásában –a projektmenedzser kivételével – az intézmények dolgozói vesznek rész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nk szerint a pályázat beadásának lehetősége a beérkező pályázatok magas száma miatt a közeljövőben lezárásra kerül. Ezért a képviselő-testület feladatelőkészítést elrendelő 204/2008 (XII. 15.) KT határozata alapján, az érintett intézmények vezetőivel egyeztetve a pályázatot 2009. január 15.-én benyújtottuk. Kérjük a pályázat benyújtás megerős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jan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Hévíz város Önkormányzatának Képviselő-testülete, mint a Bibó István Alternatív Gimnázium és Szakközépiskola, az Illyés Gyula Általános és Művészeti Iskola és a Brunszvik Teréz Napköziotthonos Óvoda fenntartója a TÁMOP 3.1.4/08/2 „Kompetenciaalapú oktatás, egyenlő hozzáférés - Innovatív intézményekben” című pályázatot nyújt be, és felhatalmazza Hévíz város polgármesterét a pályázati dokumentáció és a szükséges nyilatkozatok aláírására.</w:t>
      </w:r>
    </w:p>
    <w:p>
      <w:pPr>
        <w:pStyle w:val="Normal"/>
        <w:jc w:val="both"/>
        <w:rPr/>
      </w:pPr>
      <w:r>
        <w:rPr/>
        <w:t>Határidő: 2009. január 28.</w:t>
      </w:r>
    </w:p>
    <w:p>
      <w:pPr>
        <w:pStyle w:val="Normal"/>
        <w:jc w:val="both"/>
        <w:rPr/>
      </w:pPr>
      <w:r>
        <w:rPr/>
        <w:t>Felelős: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épviselő-testület a pályázaton igényelt összeget az. Illyés Gyula Általános és Művészeti Iskola esetén 25 millió forintban a Bibó István Alternatív Közgazdasági Gimnázium esetén 25 millió forintban a Brunszvik Teréz Napköziotthonos Óvoda (Sugár u. 7.) esetén 7 millió forintban, a Brunszvik Teréz Napköziotthonos Óvoda (Egregyi u. 1.) esetén 7 millió forintban határozza meg. A pályázat önerőt nem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január 28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09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8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/>
      </w:pPr>
      <w:r>
        <w:rPr/>
        <w:t>Az Oktatási, Művelődési, Egészségügyi és Szociális Bizottság egyhangúan, 8 igen szavazattal ellenszavazat és tartózkodás nélkül benyújtásra javasolja az „Oktatási és nevelési intézmények TÁMOP 3.1.4.608/02 „Kompetenciaalapú oktatás egyenlő hozzáférés – Innovatív intézményekben” című pályázatot a határozati javaslatban igényelt összeg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tatási és nevelési intézmények TÁMOP 3.1.4/08/2 „Kompetenciaalapú oktatás,</w:t>
    </w:r>
  </w:p>
  <w:p>
    <w:pPr>
      <w:pStyle w:val="Normal"/>
      <w:jc w:val="center"/>
      <w:rPr>
        <w:i/>
        <w:i/>
        <w:sz w:val="20"/>
        <w:szCs w:val="20"/>
        <w:u w:val="single"/>
      </w:rPr>
    </w:pPr>
    <w:r>
      <w:rPr>
        <w:i/>
        <w:sz w:val="20"/>
        <w:szCs w:val="20"/>
      </w:rPr>
      <w:t>egyenlő hozzáférés - Innovatív intézményekben” című pályázat benyújtása</w:t>
    </w:r>
  </w:p>
  <w:p>
    <w:pPr>
      <w:pStyle w:val="Foot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5:00Z</dcterms:created>
  <dc:creator>Dr. Szántó Endre</dc:creator>
  <dc:description/>
  <cp:keywords/>
  <dc:language>en-US</dc:language>
  <cp:lastModifiedBy>bertalan.linda</cp:lastModifiedBy>
  <cp:lastPrinted>2009-01-23T07:49:00Z</cp:lastPrinted>
  <dcterms:modified xsi:type="dcterms:W3CDTF">2009-01-23T06:50:00Z</dcterms:modified>
  <cp:revision>22</cp:revision>
  <dc:subject/>
  <dc:title/>
</cp:coreProperties>
</file>