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291-2/2009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anuár 29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>: Illyés Gyula Általános és Művészeti Iskola létszámának csökkentése és a prémium évek programban való részvé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 Kondákorné Farkas Erika pénzügyi csoportvezető</w:t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</w:t>
      </w:r>
      <w:r>
        <w:rPr/>
        <w:t xml:space="preserve">: </w:t>
        <w:tab/>
        <w:tab/>
        <w:t>Pénzügyi- Ügyrendi Bizottság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értes Ár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 2005. évtől kezdődően alternatívát biztosított a hosszú jogviszonnyal rendelkező és nyugdíjkorhatárhoz közel álló munkavállalóknak arra, hogy elbocsátás helyett az előrehozott öregségi illetve az öregségi nyugdíjjogosultság megszerzéséig a munkavilágából, méltóságukat megőrizve fokozatosan vonuljanak ki. Ennek jogszabályi hátterét a prémium évek programról és a különleges foglalkoztatási állományról szóló 2004. évi CXXII törvény garant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émium évek program maximum 5 éven keresztül biztosítja a részt venni kívánó és a törvény szerinti feltételeknek megfelelő köztisztviselő, közalkalmazott illetve munkavállaló számára, heti legfeljebb 12 órai munkavégzés mellett a korábbi illetmény 70 %-ának megfelelő mértékű díjazás kifizetését. A programban részt vevő munkakörrel nem rendelkezik, iskolai végzettségének és képzettségének megfelelő munkát köteles a fenti időkeretben végezni. További juttatáso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észetbeni étkezés, étkezési hozzájárulás 30%-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házati költségtérítés 30 %-a, ha a munkáltató a foglalkoztatottak részére egyébként azt biztosítj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ubileumi jutalo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. havi juttatá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azási költségek (munkában töltött napok arányába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jogszabály rendelkezik a fizetett szabadság és a betegszabadság ügyében is ( táppénz nem illeti meg a részt vevőt, erre az időre is 70 %-os juttatás jár) </w:t>
      </w:r>
    </w:p>
    <w:p>
      <w:pPr>
        <w:pStyle w:val="Normal"/>
        <w:jc w:val="both"/>
        <w:rPr/>
      </w:pPr>
      <w:r>
        <w:rPr/>
        <w:t>A programba történő bekapcsolódás csak az érintett és a munkáltató közös megállapodása alapján történhe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prémium évek programban való </w:t>
      </w:r>
      <w:r>
        <w:rPr>
          <w:b/>
        </w:rPr>
        <w:t>részvétel feltétele</w:t>
      </w:r>
      <w:r>
        <w:rPr/>
        <w:t>, hogy a részt venni kívánó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feljebb 5 éven belül előrehozott öregségi vagy öregségi nyugdíjra jogosulttá váli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ndelkezik legalább 25 év közszférában, jogviszonyban töltött időv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további foglalkoztatásra a munkáltató működésével összefüggő okból nincs lehetőség </w:t>
      </w:r>
      <w:r>
        <w:rPr/>
        <w:t>( Ktv 17.§ (1) bek. a-c) pontja; Kjt 30.§ (1) bek. a) vagy b) pontja;  Mt. 89.§ (3) bekezdése szerinti ok. Pl: közalkalmazottak esetében önkormányzati képviselő-testület döntése alapján a munkáltatónál létszámcsökkentést kell végrehajtani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zzájárul  határozatlan idejű jogviszonya határozott időre való átalakításáho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zzájárul, hogy magasabb vezető illetve vezető beosztása megszű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ban résztvevő juttatásait - kivéve a ruházati költségtérítést – valamint a munkáltatói közteher összegét a munkáltató számára a központi költségvetés megtéríti. </w:t>
      </w:r>
    </w:p>
    <w:p>
      <w:pPr>
        <w:pStyle w:val="Normal"/>
        <w:jc w:val="both"/>
        <w:rPr/>
      </w:pPr>
      <w:r>
        <w:rPr>
          <w:b/>
        </w:rPr>
        <w:t xml:space="preserve">A támogatást a munkáltató akkor igényelheti, ha vállalja, hogy a prémiumévek programban való részvétellel összefüggő kinevezés-módosítást megelőző hónapi meglevő költségvetési engedélyezett létszámkeretét a kinevezés-módosítás időpontjától számított 18 hónapig nem emeli fel. </w:t>
      </w:r>
      <w:r>
        <w:rPr/>
        <w:t>( Nem számít a vállalás megszegésének , ha a létszám emelésre jogszabályban előírt feladat teljesítése miatt kerül sor.)</w:t>
      </w:r>
    </w:p>
    <w:p>
      <w:pPr>
        <w:pStyle w:val="Normal"/>
        <w:jc w:val="both"/>
        <w:rPr/>
      </w:pPr>
      <w:r>
        <w:rPr/>
        <w:t>Ha a munkáltató a prémium évek program költségeihez legalább 15 %-ban hozzájárul, akkor az említett 18 hónap, 12 hónapra mérséklődik.</w:t>
      </w:r>
    </w:p>
    <w:p>
      <w:pPr>
        <w:pStyle w:val="Normal"/>
        <w:jc w:val="both"/>
        <w:rPr/>
      </w:pPr>
      <w:r>
        <w:rPr/>
        <w:t>A feltételeknek megfelelő munkavállalók részére kötelező a prémium években való részvétel felajánlás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 Illyés Gyula Általános és Művészeti Iskolában a gyermeklétszám csökkenése miatt 2009. szeptember 1. napjától az osztályok számának csökkentése szükséges. A korábban gyermekgondozási segélyben részesülő kolleganő visszatér dolgozni. Így összességében az általános iskolában 3 fő pedagógus és 1 fő szakszolgálati gyógypedagógus leépítése válik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us létszám csökkentésének leghumánusabb módját, a prémium évek programban való részvétel biztosítja a közalkalmazottak számára.</w:t>
      </w:r>
    </w:p>
    <w:p>
      <w:pPr>
        <w:pStyle w:val="Normal"/>
        <w:jc w:val="both"/>
        <w:rPr/>
      </w:pPr>
      <w:r>
        <w:rPr/>
        <w:t>4 fő közalkalmazott esetében a programban való részvétel feltételei az a-b) illetve a d-e) pontok tekintetében teljesíthetők. Előzetes nyilatkozatuk alapján a prémiumévek programban részt kívánnak venni. Valamennyi érintett pedagógus főfoglalkozásúként szerepel az iskola létszámkeretének megállapításánál.</w:t>
      </w:r>
    </w:p>
    <w:p>
      <w:pPr>
        <w:pStyle w:val="Normal"/>
        <w:jc w:val="both"/>
        <w:rPr/>
      </w:pPr>
      <w:r>
        <w:rPr/>
        <w:t>A közoktatási intézmény létszám keretének csökkentéséhez a tisztelt Képviselő-testület határozata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edagógus létszám prémiumévek programmal összehangolt csökkentése függvénye az iskolai oktatás tanítási óra szükségletének, illetve annak, hogy a közalkalmazott mikor felel meg a program feltételeinek.</w:t>
      </w:r>
    </w:p>
    <w:p>
      <w:pPr>
        <w:pStyle w:val="Normal"/>
        <w:jc w:val="both"/>
        <w:rPr/>
      </w:pPr>
      <w:r>
        <w:rPr/>
        <w:t>Az egyeztetés eredményeként 2 időponttal - 2009. január 31., és  július 31. napjával - szükséges az Illyés Gyula Általános és Művelődési Iskola létszámát illetve létszámkeretét csökk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a prémiumévek programban való részvétellel összefüggő kinevezés-módosítást megelőző hónapi meglévő költségvetési engedélyezett létszámkeretét,  a kinevezés-módosítás időpontjától számított 18 hónapig nem emelheti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Illés Gyula Általános és Művészeti Iskola 2009. évi létszámának illetve létszámkeretének a határozati javaslatban szereplő módosításá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egyszerű szó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januá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megállapítja, hogy a gyermek létszám csökkenése és a 2009/10. tanévben indítani szükséges osztály létszámok csökkentése miatt az Illyés Gyula Általános és Művészeti Iskola 2009. évi koncepcióban elfogadott pedagógus létszámkeretét 3 fővel, a pedagógiai szakszolgálat pedagógus létszám keretét 1 fővel csökkenti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4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 xml:space="preserve">Az Illyés Gyula Általános és Művészeti Iskola és az önkormányzat létszám illetve létszámkeret összetétele 2009. január 31. napjával az alábbiak szerint változik: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31"/>
        <w:gridCol w:w="799"/>
        <w:gridCol w:w="832"/>
        <w:gridCol w:w="832"/>
        <w:gridCol w:w="832"/>
        <w:gridCol w:w="832"/>
        <w:gridCol w:w="848"/>
        <w:gridCol w:w="832"/>
        <w:gridCol w:w="832"/>
        <w:gridCol w:w="832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koncepció szerint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3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yés Gyula Általános és Művészeti Iskol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Az Illyés Gyula Általános és Művészeti Iskola  és az önkormányzat létszám illetve                        létszámkeret összetétele 2009. július 31. napjával az alábbiak szerint változik: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28"/>
        <w:gridCol w:w="829"/>
        <w:gridCol w:w="829"/>
        <w:gridCol w:w="829"/>
        <w:gridCol w:w="829"/>
        <w:gridCol w:w="829"/>
        <w:gridCol w:w="845"/>
        <w:gridCol w:w="829"/>
        <w:gridCol w:w="829"/>
        <w:gridCol w:w="829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egneve-zés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koncepció szerinti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csökkentés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 és létszámkeret alakulása a létszámcsökkentés hatására</w:t>
            </w:r>
          </w:p>
        </w:tc>
      </w:tr>
      <w:tr>
        <w:trPr>
          <w:trHeight w:val="32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-keret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tszámkeret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7.3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9.01.01</w:t>
            </w:r>
            <w:r>
              <w:rPr/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01.0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31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yés Gyula Általános és Művészeti Isko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összesen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  <w:tab w:val="right" w:pos="4200" w:leader="none"/>
                <w:tab w:val="left" w:pos="5100" w:leader="none"/>
                <w:tab w:val="left" w:pos="8200" w:leader="none"/>
              </w:tabs>
              <w:jc w:val="center"/>
              <w:rPr/>
            </w:pPr>
            <w:r>
              <w:rPr/>
              <w:t>303</w:t>
            </w:r>
          </w:p>
        </w:tc>
      </w:tr>
    </w:tbl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>Hévíz Város Önkormányzatának Képviselő-testülete hozzájárulását adja ahhoz, hogy az önkormányzat a prémiumévek programban részt vegyen.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jc w:val="both"/>
        <w:rPr/>
      </w:pPr>
      <w:r>
        <w:rPr/>
        <w:t xml:space="preserve">Hévíz Város Önkormányzatának Képviselő-testülete vállalja, hogy az Illyés Gyula  Általános és Művészeti Iskolában a  prémiumévek programban való részvétellel összefüggő, az alapfokú oktatási intézményben megvalósuló  kinevezés-módosítást megelőző hónapi meglévő költségvetési engedélyezett létszámkeretét a kinevezés-módosítás időpontjától számított 18 hónapig nem emeli fel.  Nem számít a vállalás megszegésének, ha a létszám emelésére jogszabályban előírt feladat teljesítése miatt kerül sor. 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u w:val="single"/>
        </w:rPr>
        <w:t>Határidő:</w:t>
      </w:r>
      <w:r>
        <w:rPr/>
        <w:t xml:space="preserve"> </w:t>
        <w:tab/>
        <w:t>kiértesítésre: 2009. január 30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támogatás igénylésre: 2009. április 15. illetv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egyedévente</w:t>
      </w:r>
    </w:p>
    <w:p>
      <w:pPr>
        <w:pStyle w:val="Normal"/>
        <w:ind w:left="2484" w:firstLine="348"/>
        <w:jc w:val="both"/>
        <w:rPr/>
      </w:pPr>
      <w:r>
        <w:rPr/>
        <w:tab/>
        <w:tab/>
        <w:tab/>
      </w:r>
    </w:p>
    <w:p>
      <w:pPr>
        <w:pStyle w:val="Normal"/>
        <w:ind w:left="2484" w:firstLine="34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január 2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>A bizottság az Illyés Gyula Általános és Művészeti Iskola létszámkeretének csökkentéséről és a prémium programban való részvételről szóló előterjesztés határozati javaslatát egyhangúlag – 4 igen szavazattal, ellenszavazat és tartózkodás nélkül – elfogadásra javasolja a képviselőtestület részére.</w:t>
      </w:r>
    </w:p>
    <w:p>
      <w:pPr>
        <w:pStyle w:val="Heading3"/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llyés Gyula Általános és Művészeti Iskola létszámának csökkentése, prémium évek programban való részvétel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8:00Z</dcterms:created>
  <dc:creator>Kovács Melinda</dc:creator>
  <dc:description/>
  <cp:keywords/>
  <dc:language>en-US</dc:language>
  <cp:lastModifiedBy>bertalan.linda</cp:lastModifiedBy>
  <cp:lastPrinted>2009-01-23T08:05:00Z</cp:lastPrinted>
  <dcterms:modified xsi:type="dcterms:W3CDTF">2009-01-23T07:06:00Z</dcterms:modified>
  <cp:revision>8</cp:revision>
  <dc:subject/>
  <dc:title>HÉVÍZ VÁROS POLGÁRMESTERI HIVATALA</dc:title>
</cp:coreProperties>
</file>