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111887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Szám: 51-5/2009.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9. január 29-e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>: Hévíz Sportkör támogatási kérel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>
          <w:b/>
        </w:rPr>
        <w:t>Az előterjesztést készítette</w:t>
      </w:r>
      <w:r>
        <w:rPr/>
        <w:t>: Bereczkyné Koronkai Anna közgazdasági osztályvezet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gtárgyalta</w:t>
      </w:r>
      <w:r>
        <w:rPr/>
        <w:t>:</w:t>
        <w:tab/>
        <w:tab/>
        <w:t>Pénzügyi-Ügyrendi Bizottság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3540" w:firstLine="708"/>
        <w:jc w:val="both"/>
        <w:rPr/>
      </w:pPr>
      <w:r>
        <w:rPr/>
        <w:t xml:space="preserve">                                   </w:t>
      </w:r>
      <w:r>
        <w:rPr/>
        <w:tab/>
        <w:tab/>
        <w:t xml:space="preserve">           Vértes Árpád</w:t>
      </w:r>
    </w:p>
    <w:p>
      <w:pPr>
        <w:pStyle w:val="Heading4"/>
        <w:ind w:left="7080" w:firstLine="708"/>
        <w:jc w:val="both"/>
        <w:rPr/>
      </w:pPr>
      <w:r>
        <w:rPr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09. január 14. napján érkezett hivatalunkhoz a Hévíz Sportkör kérelme, melyben kérte, hogy a 2009. évben biztosítandó támogatási keretösszegből előleg kerüljön részükre kifizet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ésüket azzal indokolták, hogy 2009. év elején kell a szakosztályok játékvezetői, nevezési díjait, tagdíjat, valamint elmaradt költségtérítést ki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portkör működési kiadásainak fedezetét magas százalékban az önkormányzati támogatás biztosítja. Az évenkénti megítélt támogatás a sportkör által megadott havi ütemezés szerint kerül finanszírozásra, emiatt szükséges a január havi kiadásaikat megelőleg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 miatt, a szakosztályok zavartalan működéséhez szükség van a kérelemben megfogalmazott 5.000.000,- Ft pénzeszköz átad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kérelmet megvitatni, illetve 5.000.000,- Ft előleg kifizetéséhez hozzájárulni szíveskedjé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ának Képviselő-testülete a Hévízi Sportkör részére Hévíz Város Önkormányzata 2009. évi költségvetési rendeletében biztosítandó támogatás terhére 5.000.000,- Ft előleget biztos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Felelős:</w:t>
      </w:r>
      <w:r>
        <w:rPr/>
        <w:tab/>
        <w:t>Vértes Árpád polgármester</w:t>
      </w:r>
    </w:p>
    <w:p>
      <w:pPr>
        <w:pStyle w:val="Normal"/>
        <w:ind w:firstLine="708"/>
        <w:rPr/>
      </w:pPr>
      <w:r>
        <w:rPr>
          <w:u w:val="single"/>
        </w:rPr>
        <w:t>Határidő:</w:t>
      </w:r>
      <w:r>
        <w:rPr/>
        <w:tab/>
        <w:t>azonnal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január 21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/>
      </w:pPr>
      <w:r>
        <w:rPr/>
        <w:t>-</w:t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708" w:hanging="0"/>
        <w:jc w:val="both"/>
        <w:rPr/>
      </w:pPr>
      <w:r>
        <w:rPr>
          <w:b w:val="false"/>
          <w:szCs w:val="24"/>
        </w:rPr>
        <w:t>A bizottság a Hévíz Sportkör támogatási kérelméről szóló előterjesztés határozati javaslatát egyhangúlag – 5 igen szavazattal, ellenszavazat és tartózkodás nélkül – elfogadásra javasolja a képviselőtestület részér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Hévíz Sportkör támogatási kérel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4:27:00Z</dcterms:created>
  <dc:creator>Kovács Melinda</dc:creator>
  <dc:description/>
  <cp:keywords/>
  <dc:language>en-US</dc:language>
  <cp:lastModifiedBy>bertalan.linda</cp:lastModifiedBy>
  <cp:lastPrinted>2009-01-22T13:39:00Z</cp:lastPrinted>
  <dcterms:modified xsi:type="dcterms:W3CDTF">2009-01-22T12:42:00Z</dcterms:modified>
  <cp:revision>8</cp:revision>
  <dc:subject/>
  <dc:title>______</dc:title>
</cp:coreProperties>
</file>