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rFonts w:ascii="Arial" w:hAnsi="Arial" w:cs="Arial"/>
          <w:bCs/>
          <w:i/>
          <w:i/>
        </w:rPr>
      </w:pPr>
      <w:r>
        <w:rPr>
          <w:rFonts w:cs="Arial"/>
          <w:i/>
        </w:rPr>
        <w:t xml:space="preserve">Egységes szerkezetbe foglalva a 18/2011. (III.31.) a 27/2011.(IV.30.) a 32/2011. (IV.30.) a 42/2011. (VI.30.) a 43/2011. (VIII.11.) a 44/2011. (VIII.19.) az 52/2011. (IX.29.) és a </w:t>
      </w:r>
      <w:r>
        <w:rPr>
          <w:rFonts w:cs="Arial"/>
          <w:bCs/>
          <w:i/>
        </w:rPr>
        <w:t xml:space="preserve">62/2011. (XI. 9.) 66/2011.(XII. 15.), és a 13/2012. (III.1.) </w:t>
      </w:r>
      <w:r>
        <w:rPr>
          <w:rFonts w:cs="Arial"/>
          <w:i/>
        </w:rPr>
        <w:t>számú önkormányzati rendetekkel egységes szerkezetbe foglalva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rFonts w:ascii="Arial" w:hAnsi="Arial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13/2011. (II. 14.) rendel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Hévíz Város Önkormányzatának 2011. évi költségvetésérő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Hévíz Város Önkormányzatának Képviselő-testülete az államháztartásról szóló 1992. évi XXXVIII tv. 65. § (1) bekezdésében kapott felhatalmazás alapján, az Alkotmány 44/A. § (1) bekezdés b) és c) pontjaiban, továbbá helyi önkormányzatokról szóló 1990. évi LXV. törvény 91. § (1) bekezdésében meghatározott feladatkörében eljárva a következőket rendeli el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I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Általános rendelkezések</w:t>
      </w:r>
    </w:p>
    <w:p>
      <w:pPr>
        <w:pStyle w:val="Normal"/>
        <w:autoSpaceDE w:val="false"/>
        <w:spacing w:before="240" w:after="2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. A költségvetés szerkezet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1. § A rendelet hatálya a Hévíz Város Önkormányzat Képviselő-testületére (a továbbiakban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képviselőtestület) és annak bizottságaira, a Polgármesterre, a Polgármesteri Hivatalra és az Önkormányzat intézményeire terjed ki.</w:t>
      </w:r>
    </w:p>
    <w:p>
      <w:pPr>
        <w:pStyle w:val="Normal"/>
        <w:autoSpaceDE w:val="false"/>
        <w:spacing w:before="240" w:after="2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2. A költségvetés címrendje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2. § (1) Önállóan működő és gazdálkodó költségvetési szerv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Polgármesteri Hivata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b) Hévíz Város Önkormányzat Gazdasági, Műszaki Ellátó Szerveze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2) Önállóan működő költségvetési szerv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a)Bibó István Alternatív Gimnázium és Szakközépiskol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b)Illyés Gyula Általános és Alapfokú Művészetoktatási Iskola, Egységes Pedagógiai Szakszolgálatot Ellátó Intézmény (továbbiakban: Illyés Gyula Általános Iskola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c)Brunszvik Teréz Napközi Otthonos Óvod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 xml:space="preserve">d)Teréz Anya Szociális Integrált Intézmény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e)Gróf I. Festetics György Művelődési Központ, Városi Könyvtár és Muzeális Gyűjtemény (továbbiakban: Festetics György Művelődési Központ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3) A rendelet mellékletét képező táblázatok az önállóan működő és gazdálkodó intézmények és a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önállóan működő intézmények költségvetési kapcsolatát a következőképpen jelöl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I Polgármesteri Hivata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b) II Hévíz Város Önkormányzat Gazdasági, Műszaki Ellátó Szervezet és önállóan működő intézmény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ba) II/1. Hévíz Város Önkormányzat Gazdasági, Műszaki Ellátó Szervzet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bb). II/2. Bibó István Alternatív Gimnázium és Szakközépiskol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bc) II/3. Illyés Gyula Általános Iskola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d) II/4. Brunszvik Teréz Napközi Otthonos Óvod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be) II/5. Teréz Anya Szociális Integrált Intézmény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f) II/6. Festetics György Művelődési Közpon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II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/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Az önkormányzat bevételeinek és kiadásainak főösszege, a hiány mértéke és finanszírozásának módja</w:t>
      </w:r>
    </w:p>
    <w:p>
      <w:pPr>
        <w:pStyle w:val="Normal"/>
        <w:autoSpaceDE w:val="false"/>
        <w:spacing w:before="240" w:after="2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3. A költségvetés bevételei és kiadásai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§ (1-3) Hévíz Város Önkormányzat 2011. évi költségvetési bevétele: 2.804.920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bből működési célú bevételek 2.292.328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felhalmozási célú bevételek 512.592 e Ft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2) Az Önkormányzat pénzforgalom nélküli bevétele 972.906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3) Az Önkormányzat 2011. évi bevétele összesen: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777.826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zaz Hárommilliárd-hétszázhetvenhétmillió-nyolcszázhuszonhatezer fori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 </w:t>
      </w:r>
      <w:r>
        <w:rPr>
          <w:b/>
          <w:bCs/>
          <w:kern w:val="0"/>
          <w:sz w:val="24"/>
          <w:szCs w:val="24"/>
        </w:rPr>
        <w:t>(4) Az önkormányzat költségvetési bevételeit kiemelt előirányzatonként az 1. melléklet D oszlop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a pénzügyi mérleg főbb jogcím-csoportonkénti részletezettségét az 1/3. melléklet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5) Az önkormányzat működési bevételeinek és kiadásainak alakulását az 1/1. melléklet mutatja b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6) Az önkormányzat felhalmozási bevételeinek és kiadásainak alakulását az 1/2. melléklet tartalmazz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§ (1-4) Az Önkormányzat költségvetési kiadása 3.515.470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bből működési célú kiadások 2.356.298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felhalmozási célú kiadások 1.159.172 e Ft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2) Az Önkormányzat pénzforgalom nélküli kiadása 224.856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3) Az Önkormányzat finanszírozási célú kiadása 37.500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4) Az Önkormányzat 2011. évi kiadása összesen: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777.826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zaz Hárommilliárd-hétszázhetvenhétmillió-nyolcszázhuszonhatezer forint, mely összeg az önkormányzat feladatainak ellátásával kapcsolatos költségvetési szakfeladaton elszámol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5) Az önkormányzat költségvetési kiadásait kiemelt előirányzatonként az 1. melléklet H oszlopa tartalmazz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§ (1) A megállapított működési kiadás előirányzatain belül kiemelt előirányzatok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) személyi jellegű kiadás 923.304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) munkaadót terhelő járulék 226.204 e Ft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) dologi jellegű kiadás, egyéb folyó kiadás 922.358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) támogatás értékű működési célú pénzeszköz átadás 50.399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) ÁHT-n kívüli működési célú pénzeszköz átadás 176.269 e F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) ellátottak pénzbeli juttatása 16.221 e Ft</w:t>
      </w:r>
    </w:p>
    <w:p>
      <w:pPr>
        <w:pStyle w:val="Normal"/>
        <w:autoSpaceDE w:val="false"/>
        <w:ind w:firstLine="70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g) szociálpolitikai juttatás 41.543 e Ft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2) A felhalmozási célú bevételek intézményi megbontását az 1/5. melléklet, a felhalmozási (beruházás, felújítás) kiadások intézményi megbontását az 1/7. melléklet , az Európai Uniós forrással megvalósuló fejlesztéseket az 1/7/1. melléklet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3) A működési célú bevételek intézményi megbontását a 2. melléklet D oszlop 1-19. sor, 3/1., 3/2.,3/3.,3/4.,3/5.,3/6. mellékletek D oszlop 1-13.sor, a polgármesteri hivatal működési célú bevételek feladatonkénti megbontását a 2/1. melléklet, a sajátos működési bevételek részletezését az 2/1/1. melléklet, a működési támogatás, végleges pénzeszköz átvétel részletezését a 1/4. melléklet, a normatív állami hozzájárulás bevételeinek részletezését az 1/4/1. melléklet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4) A működési célú kiadások intézményi megbontását az 2. melléklet H oszlop 1-19.sor, 3/1., 3/2.,3/3.,3/4.,3/5.,3/6. mellékletek H oszlop 1-13. sor, a polgármesteri hivatal működési célú kiadások feladatonkénti megbontását a 2/2. melléklet, a polgármesteri hivatal szociálpolitikai juttatások, ellátások részletezését a 2/3.melléklet, a támogatás értékű és ÁHT-n kívüli működési pénzeszköz-átadás részletezését az 1/6. melléklet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6. §</w:t>
      </w:r>
      <w:r>
        <w:rPr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 xml:space="preserve">A polgármesteri hivatal 2011. évi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a) bevételi főösszege 3.568.537 e Ft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b) kiadási főösszege 3.568.537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7. § (1) A Gazdasági, Műszaki Ellátó Szervezet és az önállóan működő intézmények 2011.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a) bevételi főösszege 1.266.48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) kiadási főösszege 1.266.48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2) A Gazdasági, Műszaki Ellátó Szervezet 2011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bevételi főösszege 398.804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b) kiadási főösszege 398.804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3) A Bibó István Alternatív Gimnázium és Szakközépiskola 2011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bevételi főösszege 144.47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) kiadási főösszege 144.47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4) Az Illyés Gyula Általános Iskola 2011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bevételi főösszege 249.626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b) kiadási főösszege 249.626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5) A Brunszvik Teréz Napközi Otthonos Óvoda 2011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bevételi főösszege 101.79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) kiadási főösszege 101.79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(6) A Teréz Anya Szociális Integrált Intézmény 2011. évi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bevételi főösszege 206.636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b) kiadási főösszege 206.636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7) A Festetics György Művelődési Központ 2011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bevételi főösszege 165.149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) kiadási főösszege 165.149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eastAsia="Arial"/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3. Általános és céltartalé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 xml:space="preserve">8. § (1) Kiadási tartalék összesen 224.856 e Ft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ebbő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a) céltartalék működési 5.52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b) céltartalék felhalmozási 173.513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c) általános tartalék működési 30.87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d) reptér működési tartalék 14.943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4. Előirányzat felhasználás, prognosztizált költségvetés, létszámkeret, illetményalap, cafeteria juttatás, külföldi napi díj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9. §  </w:t>
      </w:r>
      <w:r>
        <w:rPr>
          <w:b/>
          <w:bCs/>
          <w:kern w:val="0"/>
          <w:sz w:val="24"/>
          <w:szCs w:val="24"/>
        </w:rPr>
        <w:t xml:space="preserve">A 2011. évi bevételi és kiadási előirányzatok teljesülését a </w:t>
      </w:r>
      <w:r>
        <w:rPr>
          <w:b/>
          <w:bCs/>
          <w:i/>
          <w:iCs/>
          <w:kern w:val="0"/>
          <w:sz w:val="24"/>
          <w:szCs w:val="24"/>
        </w:rPr>
        <w:t xml:space="preserve">4-10. mellékletek </w:t>
      </w:r>
      <w:r>
        <w:rPr>
          <w:b/>
          <w:bCs/>
          <w:kern w:val="0"/>
          <w:sz w:val="24"/>
          <w:szCs w:val="24"/>
        </w:rPr>
        <w:t>szerinti előirányzat-felhasználási ütemterv állapítja meg a polgármesteri hivatal és intézményenkénti bontásba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10. § </w:t>
      </w:r>
      <w:r>
        <w:rPr>
          <w:b/>
          <w:bCs/>
          <w:kern w:val="0"/>
          <w:sz w:val="24"/>
          <w:szCs w:val="24"/>
        </w:rPr>
        <w:t xml:space="preserve">Az önkormányzat 2011-2012-2013. évekre szóló prognosztizált költségvetését a </w:t>
      </w:r>
      <w:r>
        <w:rPr>
          <w:b/>
          <w:bCs/>
          <w:i/>
          <w:iCs/>
          <w:kern w:val="0"/>
          <w:sz w:val="24"/>
          <w:szCs w:val="24"/>
        </w:rPr>
        <w:t xml:space="preserve">11. melléklet </w:t>
      </w:r>
      <w:r>
        <w:rPr>
          <w:b/>
          <w:bCs/>
          <w:kern w:val="0"/>
          <w:sz w:val="24"/>
          <w:szCs w:val="24"/>
        </w:rPr>
        <w:t>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1.</w:t>
      </w:r>
      <w:r>
        <w:rPr>
          <w:b/>
          <w:bCs/>
          <w:kern w:val="0"/>
          <w:sz w:val="24"/>
          <w:szCs w:val="24"/>
        </w:rPr>
        <w:t xml:space="preserve">§ A költségvetési szervek létszámkerete 325,75 fő, költségvetési szervenkénti megbontását a </w:t>
      </w:r>
      <w:r>
        <w:rPr>
          <w:b/>
          <w:bCs/>
          <w:i/>
          <w:iCs/>
          <w:kern w:val="0"/>
          <w:sz w:val="24"/>
          <w:szCs w:val="24"/>
        </w:rPr>
        <w:t xml:space="preserve">12. melléklet </w:t>
      </w:r>
      <w:r>
        <w:rPr>
          <w:b/>
          <w:bCs/>
          <w:kern w:val="0"/>
          <w:sz w:val="24"/>
          <w:szCs w:val="24"/>
        </w:rPr>
        <w:t>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12. § </w:t>
      </w:r>
      <w:r>
        <w:rPr>
          <w:b/>
          <w:bCs/>
          <w:kern w:val="0"/>
          <w:sz w:val="24"/>
          <w:szCs w:val="24"/>
        </w:rPr>
        <w:t xml:space="preserve">A polgármesteri hivatal köztisztviselőinek illetményalapja A Magyar Köztársaság 2011. évi költségvetéséről szóló 2010. évi CLXIX. törvény 59. §-a alapján 2011. évi illetményalap 38.650 forin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13. § </w:t>
      </w:r>
      <w:r>
        <w:rPr>
          <w:b/>
          <w:bCs/>
          <w:kern w:val="0"/>
          <w:sz w:val="24"/>
          <w:szCs w:val="24"/>
        </w:rPr>
        <w:t xml:space="preserve">Az önkormányzat a polgármesteri hivatalban foglalkoztatottak, a polgármester és az alpolgármester részére éves szinten bruttó 200.000. Ft cafeteria juttatást biztosí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14. § </w:t>
      </w:r>
      <w:r>
        <w:rPr>
          <w:b/>
          <w:bCs/>
          <w:kern w:val="0"/>
          <w:sz w:val="24"/>
          <w:szCs w:val="24"/>
        </w:rPr>
        <w:t>A képviselőtestület a 8 órát meghaladó külföldi kiküldetés esetén 30 EURO, négy óránál hosszabb, de 8 órát el nem érő külföldi kiküldetés esetén 20 EURO napidíjat állapít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5. Költségvetési támogatás (Intézményfinanszírozá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15.§ (1) A képviselőtestület az intézmények 2011. évi működési és fejlesztési támogatását 1.057.196 e Ft-ban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 xml:space="preserve">(2) A támogatások intézményenkénti összetételét a </w:t>
      </w:r>
      <w:r>
        <w:rPr>
          <w:b/>
          <w:bCs/>
          <w:i/>
          <w:iCs/>
          <w:kern w:val="0"/>
          <w:sz w:val="24"/>
          <w:szCs w:val="24"/>
        </w:rPr>
        <w:t>3/1., 3/2.,3/3.,3/4.,3/5.,3/6. melléklet</w:t>
      </w:r>
      <w:r>
        <w:rPr>
          <w:b/>
          <w:bCs/>
          <w:kern w:val="0"/>
          <w:sz w:val="24"/>
          <w:szCs w:val="24"/>
        </w:rPr>
        <w:t>ek D oszlop 8-11. sor tartalmazza.</w:t>
      </w:r>
    </w:p>
    <w:p>
      <w:pPr>
        <w:pStyle w:val="Normal"/>
        <w:autoSpaceDE w:val="false"/>
        <w:spacing w:before="240" w:after="2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6. Vagyonnövekedés, kötelezettségvállalás, közvetett támogatás és adósságszolgála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6. § </w:t>
      </w:r>
      <w:r>
        <w:rPr>
          <w:b/>
          <w:bCs/>
          <w:kern w:val="0"/>
          <w:sz w:val="24"/>
          <w:szCs w:val="24"/>
        </w:rPr>
        <w:t>(1) Az önkormányzat 2011. évi vagyon növekedés várható összege 26.231 e Ft. (</w:t>
      </w:r>
      <w:r>
        <w:rPr>
          <w:b/>
          <w:bCs/>
          <w:i/>
          <w:iCs/>
          <w:kern w:val="0"/>
          <w:sz w:val="24"/>
          <w:szCs w:val="24"/>
        </w:rPr>
        <w:t>13. melléklet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2) A több éves kihatással járó kötelezettségvállalások 2011. évben esedékes összege 114.835 e Ft. (</w:t>
      </w:r>
      <w:r>
        <w:rPr>
          <w:b/>
          <w:bCs/>
          <w:i/>
          <w:iCs/>
          <w:kern w:val="0"/>
          <w:sz w:val="24"/>
          <w:szCs w:val="24"/>
        </w:rPr>
        <w:t>14. melléklet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3) Az Önkormányzati rendeletek alapján biztosított közvetett támogatás 146.712 e Ft. (</w:t>
      </w:r>
      <w:r>
        <w:rPr>
          <w:b/>
          <w:bCs/>
          <w:i/>
          <w:iCs/>
          <w:kern w:val="0"/>
          <w:sz w:val="24"/>
          <w:szCs w:val="24"/>
        </w:rPr>
        <w:t xml:space="preserve">15. melléklet, a szöveges indoklás VI. fejezete tartalmazza a támogatások részletes leírását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4) Az önkormányzat által felvett hosszúlejáratú fejlesztési hitelállománya 2011. január 1. napján 37.500 e Ft. (</w:t>
      </w:r>
      <w:r>
        <w:rPr>
          <w:b/>
          <w:bCs/>
          <w:i/>
          <w:iCs/>
          <w:kern w:val="0"/>
          <w:sz w:val="24"/>
          <w:szCs w:val="24"/>
        </w:rPr>
        <w:t>16. melléklet D oszlop 2. sor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5) Az önkormányzat által nyújtott hosszúlejáratú fejlesztési hitelállománya 2011. január 1. napján 12.979 e Ft. (</w:t>
      </w:r>
      <w:r>
        <w:rPr>
          <w:b/>
          <w:bCs/>
          <w:i/>
          <w:iCs/>
          <w:kern w:val="0"/>
          <w:sz w:val="24"/>
          <w:szCs w:val="24"/>
        </w:rPr>
        <w:t>16. melléklet C oszlop5. sor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III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Pénzmaradvány elszámolása és felhasználása</w:t>
      </w:r>
    </w:p>
    <w:p>
      <w:pPr>
        <w:pStyle w:val="Normal"/>
        <w:autoSpaceDE w:val="false"/>
        <w:spacing w:before="240" w:after="2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7. Pénzmaradvány felett gyakorolt jogok, felhasználásának módj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17. § (1) Az intézmények és a polgármesteri hivatal pénzmaradványát - ezen belül a személyi juttatásokra fordítható maradványt - a képviselőtestület hagyja jóvá, és dönt a szabad pénzmaradvány felosztásáró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 xml:space="preserve">(2) A 2010. évi pénzmaradványt felül kell vizsgálni. Az intézményeket nem illeti meg a végleges feladatelmaradás miatti összeg. A meghatározott célra adott támogatás áthúzódó pénzügyi teljesítés nélküli összegek, a munkaadókat terhelő járulékok előirányzat-támogatással fedezett, illetve arányos részének maradványából azon összeg, amely nem kapcsolódik a személyi juttatások előirányzatának járulékköteles maradványához, kivéve, ha ez az összeg járulékfizetési elmaradásból adódik. Az intézményt nem illeti meg a gazdálkodási szabályok megsértéséből származó maradvány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3) A pénzmaradvány elvonásából adódó befizetési kötelezettséget 2011. május 31. napjáig kell teljesí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4) Az Egészségbiztosítási Alapból finanszírozott feladatok pénzmaradvány elszámolása során az Egészségbiztosítási Alap kezelőjének intézkedése szerint kell eljá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5) Az intézményeknél és a polgármesteri hivatalnál a pénzmaradvány személyi juttatásokból származó része - a személyi juttatásokba tartozó tételeken túlmenően - a kiemelt előirányzatokba tartozó tételek kifizetésére is fordítható. A pénzmaradvány további része személyi juttatásokra nem használható fel. A pénzmaradvány terhére nem vállalható olyan tartós kötelezettség, amely támogatási többlettel jár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IV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Gazdálkodásra vonatkozó szabályok</w:t>
      </w:r>
    </w:p>
    <w:p>
      <w:pPr>
        <w:pStyle w:val="Normal"/>
        <w:autoSpaceDE w:val="false"/>
        <w:spacing w:before="240" w:after="2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8. A költségvetés végrehajtásának szabály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18. § (1) Az Önkormányzat gazdálkodásának biztonságáért a képviselőtestület, a gazdálkodás szabályszerűségért a polgármester felelő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2) A költségvetés végrehajtásáról a polgármester és a meghatározott bizottságok hatásköreik szerint gondoskod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(3) A képviselőtestület felhatalmazza az önkormányzati költségvetési intézményeket és a polgármesteri hivatalt a költségvetésben előírt bevételek beszedésére és a jóváhagyott kiadások teljesítés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(4) Az intézményeknél és a polgármesteri hivatalnál a tervezett bevételek elmaradása nem vonja automatikusan maga után a költségvetési támogatás növekedését. A kötelezettségvállalásokat - amennyiben a tervezett bevételek elmaradnak -, csak a bevételek mértékéig lehet eszközö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9. A költségvetési intézmények gazdálkod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19. § </w:t>
      </w:r>
      <w:r>
        <w:rPr>
          <w:b/>
          <w:bCs/>
          <w:kern w:val="0"/>
          <w:sz w:val="24"/>
          <w:szCs w:val="24"/>
        </w:rPr>
        <w:t>(1) Az intézmények és a polgármesteri hivatal a jóváhagyott előirányzatokon belül köteles gazdálkod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(2) Az önállóan gazdálkodó költségvetési intézmények költségvetésének végrehajtásáért, a gazdálkodás jogszerűségéért, a takarékosság érvényesítéséért és a bevételek növeléséért - az alapfeladatok ellátásának biztosításával - az intézmény vezetője felelős. Az intézmény vezetője a kiemelt kiadási előirányzaton belül saját hatáskörben eltérhe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(3) Az intézmény a képviselőtestület által megállapított finanszírozásból, és az intézmény saját bevételeiből köteles úgy megtervezni kiadásait, hogy abból biztosított legyen az alapító okiratban meghatározott feladatok ellátás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(4) Kifizetést csak a költségvetési rendeletben jóváhagyott célokra és feladatokra lehet teljesíteni. A képviselőtestület előzetes jóváhagyása mellett többletfeladat az intézményi saját forrástöbblet egyidejű biztosításával és az előirányzat emelésével vállal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(5) Képviselőtestület az önkormányzati intézményeknél az üres és megüresedő álláshelyeket zárolja. A zárolt álláshely betöltéséhez az intézmény vezetője a polgármester előzetes engedélyét köteles kér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6) Az önkormányzati intézményeknél jutalom fedezete a fenntartó hozzájárulásával engedélyezet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20. §  </w:t>
      </w:r>
      <w:r>
        <w:rPr>
          <w:b/>
          <w:bCs/>
          <w:kern w:val="0"/>
          <w:sz w:val="24"/>
          <w:szCs w:val="24"/>
        </w:rPr>
        <w:t xml:space="preserve">Az intézmények a működési és fejlesztési célú pályázatok benyújtása előtt a polgármestert kötelesek tájékoztat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21. § </w:t>
      </w:r>
      <w:r>
        <w:rPr>
          <w:b/>
          <w:bCs/>
          <w:kern w:val="0"/>
          <w:sz w:val="24"/>
          <w:szCs w:val="24"/>
        </w:rPr>
        <w:t xml:space="preserve">(1) Az önkormányzat által támogatott szervezetek számadási kötelezettséggel tartoznak a részükre juttatott céljellegű összeg rendeltetésszerű felhasználásáról. Az önkormányzat által támogatott szervezet a juttatást rögzítő megállapodásban meghatározott határidőben köteles benyújtani. Az elszámolás elfogadásáról a Képviselő-testület dönt. A számadásra vonatkozó előírásokat a támogatott szervezetek részére a megállapodásban az Áht előírásai szerint elő kell ír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2) A költségvetési intézmények és a polgármesteri hivata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köteles ellenőrizni a juttatott összeg felhasználását és a számadás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) a számadási kötelezettség elmulasztása esetén köteles a támogatás folyósításá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felfüggesz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22. § </w:t>
      </w:r>
      <w:r>
        <w:rPr>
          <w:b/>
          <w:bCs/>
          <w:kern w:val="0"/>
          <w:sz w:val="24"/>
          <w:szCs w:val="24"/>
        </w:rPr>
        <w:t xml:space="preserve">(1) Az intézményeknek a dologi előirányzaton belül meghatározott célra biztosított forrásról hitelesített számlamásolattal, összesített kimutatás készítéssel együtt a negyedévet követő hó 20-áig a Polgármesternek címezve kell elszámol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2)  GAMESZ intézmény részére adott feladat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jégpálya üzemeltetése 2.00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) utak, járdák karbantartása, kátyúzás 10.00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c) útburkolati jelek, festése, közlekedési táblák kezelése 3.37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d) növényvédelem, aknázómoly-, szúnyogirtás, lárvagyérítés 6.87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e) csapadékcsatorna rendszer kezelése, azon belül nyílt árkok tisztítása 4.50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f) sportcentrum és pályák gondozása 6.00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g) belváros megfelelő és minőségű takarítása 2.063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h) intézmény központi épületének külső javítása 4.50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i) 18 db faház elkészítése 9.00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j) karácsonyi díszek beszerzése 4.60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k) évközben felmerülő egyéb előre nem látható feladatok ellátásához 8.762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3)  Bibó István AGSZ intézmény részére adott feladat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Az iskola épületének lábazat és oldalfal karbantartása 2.75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)„Örökség és Védelem” nemzetközi környezetvédelmi konferencia 15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4) Illyés Gyula Általános Iskola részére az úszás oktatás 2. osztályosok részére adott előirányzat 500 e F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5) Festetics György Művelődési Központ részére adott feladatok intézmény részére adott feladat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a)2011. évi rendezvényterv megvalósítása 60.407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b)Római kori romok zöldfelületi rehab-jához kapcsolódó programok 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c)Önkormányzati marketing feladatokhoz 10.00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d)Art mozi lámpa csere, tetőcserép javítás 32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e)Rózsakert bérleti díja 2.504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f)Rózsakert közüzemi kiadásai 1.20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 xml:space="preserve">g)Rendezvények lebonyolítására helyiség bérleti díja 0 e Ft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23. § </w:t>
      </w:r>
      <w:r>
        <w:rPr>
          <w:b/>
          <w:bCs/>
          <w:kern w:val="0"/>
          <w:sz w:val="24"/>
          <w:szCs w:val="24"/>
        </w:rPr>
        <w:t xml:space="preserve">Az intézmények és a polgármesteri hivatal nem alapíthatnak gazdasági társaságot, nonprofit gazdasági társaságot, közhasznú társaságot, alapítványt illetőleg nem szerezhetnek gazdasági társaságban, közhasznú társaságban érdekeltséget. Egyesületi tagságot a fenntartó hozzájárulásával létesíthetnek. Ez a rendelkezés nem érinti a képviselőtestület erre vonatkozó döntési jogá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24. § </w:t>
      </w:r>
      <w:r>
        <w:rPr>
          <w:b/>
          <w:bCs/>
          <w:kern w:val="0"/>
          <w:sz w:val="24"/>
          <w:szCs w:val="24"/>
        </w:rPr>
        <w:t>(1) Az intézmények a többletbevételük terhére a felhalmozási jellegű kiadási előirányzataikat saját hatáskörben nem emelhetik fel, ehhez a képviselőtestület jóváhagyását kell ké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2) Az intézmény vezetője saját hatáskörben végrehajtott előirányzat módosítást a negyedévet követő hó 20-áig köteles bejelenteni a jegyzőnek. A többletbevétel miatt előirányzat módosítás az Áht. 100/B.§ (1) bekezdésében foglaltak szerint kell eljárni.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25. § </w:t>
      </w:r>
      <w:r>
        <w:rPr>
          <w:b/>
          <w:bCs/>
          <w:kern w:val="0"/>
          <w:sz w:val="24"/>
          <w:szCs w:val="24"/>
        </w:rPr>
        <w:t>(1) A költségvetési rendelet hatályba lépését követően az intézményvezető köteles a végrehajtott szolgáltatások díjemeléséből származó többletbevételi előirányzat módosítási javaslatát 15 napon belül a város jegyzője részére benyújtani. A rendeletmódosítást a polgármester a soron következő képviselő-testületi ülésre terjeszti b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(2) A feladat elmaradásából származó megtakarítások felhasználására csak a fenntartó engedélyével kerülhet sor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(3) A jóváhagyott kiemelt kiadási előirányzatokat valamennyi intézmény köteles betarta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26. § </w:t>
      </w:r>
      <w:r>
        <w:rPr>
          <w:b/>
          <w:bCs/>
          <w:kern w:val="0"/>
          <w:sz w:val="24"/>
          <w:szCs w:val="24"/>
        </w:rPr>
        <w:t>(1) Az évközben engedélyezett központi pótelőirányzatok felosztásáról a képviselőtestület dönt a költségvetési rendelet egyidejű módosításáva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2) Az (1) bekezdésben nem szereplő központi pótelőirányzatok miatti költségvetési rendeletmódosítást negyedévenként a polgármester terjeszti a képviselőtestület elé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3) Amennyiben év közben az Országgyűlés az önkormányzatnál előirányzatot zárol, annak kihirdetését követően a polgármester haladéktalanul a képviselőtestület elé terjeszti a költségvetési rendelet módosítás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4) A képviselő-testületi határozatokban vállalt kötelezettségekről a polgármester rendeletmódosítási javaslatot negyedévenként, de legkésőbb a tárgyév december 31. napjáig a képviselőtestület elé terjesz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7. </w:t>
      </w:r>
      <w:r>
        <w:rPr>
          <w:b/>
          <w:bCs/>
          <w:kern w:val="0"/>
          <w:sz w:val="24"/>
          <w:szCs w:val="24"/>
        </w:rPr>
        <w:t xml:space="preserve">§ A Képviselő-testület a költségvetési szervek részére, az államháztartás működési rendjéről szóló 292/2009.(XII.19.) Korm. rendelet 12.§ (6) - (7) bekezdésében foglaltak alól felmentést ad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0. A polgármester hatáskö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28. § </w:t>
      </w:r>
      <w:r>
        <w:rPr>
          <w:b/>
          <w:bCs/>
          <w:kern w:val="0"/>
          <w:sz w:val="24"/>
          <w:szCs w:val="24"/>
        </w:rPr>
        <w:t xml:space="preserve">(1) A képviselőtestület a céltartalékból éves, 5.000 ezer Ft polgármesteri keretet képez, amely felett a rendelkezési jogot a polgármester gyakorolja. A polgármesteri keret előirányzata szabad felhasználású. A keret felhasználásáról a polgármester negyedévente a költségvetés módosításakor tájékoztatja a képviselő-testülete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2) A polgármester a felhalmozási célú kiadások között - a felhalmozási megtakarítások terhére - indokolt esetben előirányzat-átcsoportosítást hajthat végre. Az átcsoportosítás hatásköre nem érinti az adott felhalmozási kiadás elmaradását. Az átcsoportosításról negyedévente tájékoztatja a képviselő-testület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(3) A polgármester a céltartalékon belüli pályázati alap </w:t>
      </w:r>
      <w:r>
        <w:rPr>
          <w:b/>
          <w:bCs/>
          <w:i/>
          <w:iCs/>
          <w:kern w:val="0"/>
          <w:sz w:val="24"/>
          <w:szCs w:val="24"/>
        </w:rPr>
        <w:t>(1/8. melléklet B oszlop 3. sor</w:t>
      </w:r>
      <w:r>
        <w:rPr>
          <w:b/>
          <w:bCs/>
          <w:kern w:val="0"/>
          <w:sz w:val="24"/>
          <w:szCs w:val="24"/>
        </w:rPr>
        <w:t>) terhére maximum 5.000 ezer Ft önerőt biztosíthat, és pályázatot nyújthat be a költségvetésben tervezett célokhoz kapcsolódó beruházásokra. A pályázat benyújtásáról a polgármester a soron következő ülésen tájékoztatja a képviselő-testület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4) A polgármestert az átmenetileg - a saját forrásból származó felhalmozási és működési célú bevételekből, valamint a még felhasználásra nem került felhalmozási és működési célú kiadásokból - szabad pénzeszközökért egy évnél rövidebb lejáratú államilag garantált értékpapírt vagy pénzintézeti garanciával rendelkező értékpapírt vásárolh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5) A hévízi állampolgárok élet- és vagyonbiztonságát veszélyeztető elemi csapás, illetőleg következményeinek elhárítása érdekében a polgármester az önkormányzat költségvetése körében átmeneti intézkedést hozhat, amelyről a képviselőtestület legközelebbi ülésén be kell számolnia. E jogkörében az előirányzatok között átcsoportosítást hajthat végre. Egyes kiadási előirányzatok teljesítését felfüggesztheti, a költségvetési rendeletben nem szereplő kiadásokat is teljesít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(6) A képviselőtestület feljogosítja a polgármestert a költségvetés végrehajtására, amely kiterjed a tárgyi eszköz, a felújítási, illetve egyéb felhalmozási pénzeszközökkel való önálló gazdálkodásra is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8/A §. </w:t>
      </w:r>
      <w:r>
        <w:rPr>
          <w:b/>
          <w:bCs/>
          <w:kern w:val="0"/>
          <w:sz w:val="24"/>
          <w:szCs w:val="24"/>
        </w:rPr>
        <w:t xml:space="preserve"> (1) A céltartalékok között „Reptéri üzemeltetésre elkülönített 50.000 e Ft” felett a benyújtott számlák alapján felhasználási jogkörrel rendelkezik. A felhasználás feltétele, hogy a FlyBalaton reptér üzemeltetésével kapcsolatban felmerült szállítói számlák egyenlíthetők ki, közvetlenül a szállítónak történő utalás útján. A számla kifizetésének további feltétele, hogy a FlyBalaton reptér üzemeltetőjének benyújtott számla fizetőjeként „Hévíz Város Önkormányzata 8380. Hévíz, Kossuth Lajos úr 1.” mint tartozás átvállaló szerepeljen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 xml:space="preserve">(2) A számla kifizetésének további feltétele, hogy a FlyBalaton reptér üzemeltetőjének kötelezettségvállalásra jogosult vezetője aláírásával kell, hogy igazolja annak szakmai teljesítésé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3) A felhasználást követően a Polgármester arról beszámolni tartozik a Képviselő-testületnek soron következő ülésén, egyúttal gondoskodni köteles a változás költségvetési átvezettetéséről, a soron következő költségvetés módosításkor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11. A bankszámlavezetés rendj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29. § </w:t>
      </w:r>
      <w:r>
        <w:rPr>
          <w:b/>
          <w:bCs/>
          <w:kern w:val="0"/>
          <w:sz w:val="24"/>
          <w:szCs w:val="24"/>
        </w:rPr>
        <w:t>(1) A hivatal és az intézmények 2011. évben bevételeiket és kiadásaikat az OTP Bank NYrt. Keszthelyi Fiókjánál vezetett költségvetési számlájukon teljesíthet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2) Az önállóan működő és gazdálkodó, és az önállóan működő intézmények bankszámlaforgalmukat saját bankszámlájukon bonyolítjá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3) A polgármesteri hivatalnál letéti számla a költségvetésbe nem tartozó pénzeszközök kezelésére használ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12. Követelésről lemond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30. § </w:t>
      </w:r>
      <w:r>
        <w:rPr>
          <w:b/>
          <w:bCs/>
          <w:kern w:val="0"/>
          <w:sz w:val="24"/>
          <w:szCs w:val="24"/>
        </w:rPr>
        <w:t>(1) Az önkormányzatot illető követelésről az adós írásbeli kérelme alapján, az alábbi esetekben lehet részben, vagy teljes egészében lemondan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ha a természetes személy adós anyagi helyzete bizonyítottan, oly mértékben romlik, hogy a tartozás megfizetése a megélhetését veszélyeztet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b) ha a természetes személy adós munkanélkülivé válik (rokkant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c) csődegyezség eseté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2) A követelésről lemondási hatáskör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) 40.000,- Ft összegig a polgármester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) 40.000,- Ft felett a képviselőtestület gyakorol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31. § </w:t>
      </w:r>
      <w:r>
        <w:rPr>
          <w:b/>
          <w:bCs/>
          <w:kern w:val="0"/>
          <w:sz w:val="24"/>
          <w:szCs w:val="24"/>
        </w:rPr>
        <w:t>Az intézmények kötelesek fokozottan figyelemmel kísérni a kintlévőségeiket. A lejárt tartozás állományról és azok behajtására tett intézkedésekről az intézmények vezetői félévente kötelesek jelentést tenni a polgármestern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13. Egyes eljárások sajátos szabály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32. § </w:t>
      </w:r>
      <w:r>
        <w:rPr>
          <w:b/>
          <w:bCs/>
          <w:kern w:val="0"/>
          <w:sz w:val="24"/>
          <w:szCs w:val="24"/>
        </w:rPr>
        <w:t>A nettósítás figyelembevételével az intézmények költségvetési támogatását a képviselőtestület „kiskincstári rendszerben” finanszírozza, folyamatos likviditás biztosítása mellett - az előirányzat-felhasználási ütemtervnek megfelelőe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3. §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34. § </w:t>
      </w:r>
      <w:r>
        <w:rPr>
          <w:b/>
          <w:bCs/>
          <w:kern w:val="0"/>
          <w:sz w:val="24"/>
          <w:szCs w:val="24"/>
        </w:rPr>
        <w:t>Az intézményeknek a normatív támogatásokról és a kötött felhasználású normatív állami támogatásokról - a jegyző által meghatározottak szerint - 2012. január 5. napjáig kell elszámo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35. § </w:t>
      </w:r>
      <w:r>
        <w:rPr>
          <w:b/>
          <w:bCs/>
          <w:kern w:val="0"/>
          <w:sz w:val="24"/>
          <w:szCs w:val="24"/>
        </w:rPr>
        <w:t>A költségvetés végrehajtását az önállóan működő és gazdálkodó, és az önállóan működő költségvetési intézmények vonatkozásában a jegyző a képviselőtestület által jóváhagyott ellenőrzési terv szerint köteles ellenőrizni. Az ellenőrzés tapasztalatairól a polgármester a zárszámadási rendelettervezet előterjesztésekor tájékoztatja a képviselő-testület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36. § </w:t>
      </w:r>
      <w:r>
        <w:rPr>
          <w:b/>
          <w:bCs/>
          <w:kern w:val="0"/>
          <w:sz w:val="24"/>
          <w:szCs w:val="24"/>
        </w:rPr>
        <w:t>Az Önkormányzat és intézményei gazdálkodására, költségvetésük végrehajtására és a beszámoló rendjére - jelen rendeletben nem szabályozott kérdésekben - a Magyar Köztársaság 2011. évi költségvetésről szóló 2010. évi CLXIX. törvény az Áht., valamint a végrehajtására kiadott Ámr.-ben előírtak az irányadó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37. § </w:t>
      </w:r>
      <w:r>
        <w:rPr>
          <w:b/>
          <w:bCs/>
          <w:kern w:val="0"/>
          <w:sz w:val="24"/>
          <w:szCs w:val="24"/>
        </w:rPr>
        <w:t>(1) Az Áht. 15/A §-ában foglalt kötelezettség-vállalásokat a döntés meghozatalát, az Áht. 15/B §-ában foglalt kötelezettség-vállalásokat a szerződéskötést követő hatvanadik napig közzé kell ten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2) Nem kell közzétenni a 200.000,- Ft alatti támogatások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(3) A közzététel módj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.) Hévíz város honlapján (www.heviz.hu). Az adatok hozzáférhetőségét 5 évig biztosítani ke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b.) Az önkormányzat hirdetőtábláján 60 napra történő kifüggesztéssel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c.) Az önkormányzat hivatalos lapjában a honlapon történő közzététel időpontja után megjelenő számba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kern w:val="0"/>
          <w:sz w:val="24"/>
          <w:szCs w:val="24"/>
        </w:rPr>
        <w:t xml:space="preserve">38. § </w:t>
      </w:r>
      <w:r>
        <w:rPr>
          <w:b/>
          <w:bCs/>
          <w:kern w:val="0"/>
          <w:sz w:val="24"/>
          <w:szCs w:val="24"/>
        </w:rPr>
        <w:t>(1) A képviselőtestület jóváhagyja az Áht. 77. §-a értelmében, a polgármester ezen rendelet hatályba lépéséig, a 2010. évi költségvetési rendeletnek megfelelően tett intézkedéseit, a bevételek beszedéséről és a kiadások teljesítésérő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(2) Az átmeneti időszakban beszedett bevételek, teljesített kiadások a 2011. évi költségvetésbe beépülne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(3) Az Önkormányzat 2011. évi költségvetését a </w:t>
      </w:r>
      <w:r>
        <w:rPr>
          <w:b/>
          <w:bCs/>
          <w:i/>
          <w:iCs/>
          <w:kern w:val="0"/>
          <w:sz w:val="24"/>
          <w:szCs w:val="24"/>
        </w:rPr>
        <w:t xml:space="preserve">17. mellékletben </w:t>
      </w:r>
      <w:r>
        <w:rPr>
          <w:b/>
          <w:bCs/>
          <w:kern w:val="0"/>
          <w:sz w:val="24"/>
          <w:szCs w:val="24"/>
        </w:rPr>
        <w:t>feltüntetett önkormányzati rendeletek támasztják alá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V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14. Hatályba léptető rendelkez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39. § A rendelet a kihirdetését követő napon lép hatályba.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604"/>
      </w:tblGrid>
      <w:tr>
        <w:trPr/>
        <w:tc>
          <w:tcPr>
            <w:tcW w:w="449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center"/>
              <w:outlineLvl w:val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dr. Tüske Róbert sk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center"/>
              <w:outlineLvl w:val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Papp Gábor sk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center"/>
              <w:outlineLvl w:val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jegyző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center"/>
              <w:outlineLvl w:val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Hévíz, 2011. február 1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Kihirdetve: Hévíz, 2011. február 14. </w:t>
      </w:r>
    </w:p>
    <w:tbl>
      <w:tblPr>
        <w:tblW w:w="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center"/>
              <w:outlineLvl w:val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dr. Tüske Róbert sk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center"/>
              <w:outlineLvl w:val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5:00Z</dcterms:created>
  <dc:creator>bertalan.linda</dc:creator>
  <dc:description/>
  <cp:keywords/>
  <dc:language>en-US</dc:language>
  <cp:lastModifiedBy>bertalan.linda</cp:lastModifiedBy>
  <dcterms:modified xsi:type="dcterms:W3CDTF">2012-03-05T08:46:00Z</dcterms:modified>
  <cp:revision>1</cp:revision>
  <dc:subject/>
  <dc:title>Egységes szerkezetbe foglalva a 18/2011</dc:title>
</cp:coreProperties>
</file>