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8/2010. (II. 24.)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2009. évi költségvetéséről szóló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1/2009. (II. 16.)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Hévíz Város Önkormányzat Képviselő-testülete a helyi önkormányzatokról szóló 1990. évi LXV. törvény 91. § (1) bekezdése, a Magyar Köztársaság 2009. évi költségvetéséről szóló 2008. évi CII. törvény, az államháztartásról szóló többször módosított l992. évi XXXVIII. törvény (továbbiakban: Áht.) 65. § (1) bekezdése alapján, valamint az államháztartás működési rendjéről szóló többször módosított 217/1998. (XII. 30.) számú Kormányrendelet (továbbiakban: Ámr.) rendelkezésire tekintettel - Hévíz Város Önkormányzat (a továbbiakban: Önkormányzat) 2009. évi költségvetéséről és annak végrehajtási feladatairól szóló 1/2009. (II. 16.) rendelet (a továbbiakban Ör.) módosításáról az alábbi rendeletet alkotja:</w:t>
      </w:r>
    </w:p>
    <w:p>
      <w:pPr>
        <w:pStyle w:val="Normal"/>
        <w:ind w:left="2124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 bevételei és kiadás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Az Ör. 3. §-a helyébe az alábbi rendelkezés lép:</w:t>
      </w:r>
    </w:p>
    <w:p>
      <w:pPr>
        <w:pStyle w:val="Szvegtrzs2"/>
        <w:spacing w:lineRule="auto" w:line="240"/>
        <w:rPr/>
      </w:pPr>
      <w:r>
        <w:rPr>
          <w:b/>
          <w:szCs w:val="24"/>
        </w:rPr>
        <w:t>3. §</w:t>
      </w:r>
      <w:r>
        <w:rPr>
          <w:szCs w:val="24"/>
        </w:rPr>
        <w:t xml:space="preserve"> (1) Hévíz Város Önkormányzat 2009. évi költségvetésének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a) bevételi főösszege 3.269.833 ezer forint, azaz hárommilliárd-kettőszázhatvankilencmillió-nyolcszázharminháromezer forint, mely az önkormányzat feladatainak ellátásával kapcsolatos költségvetési szakfeladaton elszámolható bevételi előirányzatok összege.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b) kiadási főösszege 3.269.833 ezer forint, azaz hárommilliárd-kettőszázhatvankilencmillió-nyolcszázharmincháromezer, mely összeg az önkormányzat feladat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Cs w:val="24"/>
        </w:rPr>
      </w:pPr>
      <w:r>
        <w:rPr>
          <w:szCs w:val="24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a) Felhalmozási célú bevétel </w:t>
        <w:tab/>
        <w:t>66.481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b) Felhalmozási célú kiadás</w:t>
        <w:tab/>
        <w:t>350.507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c) Működési célú bevétel</w:t>
        <w:tab/>
        <w:t>2.120.955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>d) Pénzmaradvány</w:t>
        <w:tab/>
        <w:t>1.072.977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>ebből: da) felhalmozási pénzmaradvány</w:t>
        <w:tab/>
        <w:t>744.936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db) működési pénzmaradvány</w:t>
        <w:tab/>
        <w:t>328.041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e) Működési célú kiadások</w:t>
        <w:tab/>
        <w:t>1.950.672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ebből: ea) személyi jellegű kiadás</w:t>
        <w:tab/>
        <w:t>920.167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 xml:space="preserve">            </w:t>
        <w:tab/>
        <w:t>eb) munkaadót terhelő járulék</w:t>
        <w:tab/>
        <w:t>251.788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ec) dologi jellegű kiadás, egyéb folyó kiadás</w:t>
        <w:tab/>
        <w:t>589.608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            ed) támogatás értékű és működési c. pénze.-átadás</w:t>
        <w:tab/>
        <w:t>149.485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            ee) ellátottak pénzbeli juttatása</w:t>
        <w:tab/>
        <w:t>2.400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ef) szociálpolitikai juttatás</w:t>
        <w:tab/>
        <w:t>37.224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>f) Finanszírozási bevétel</w:t>
        <w:tab/>
        <w:t>9.420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ebből: fa) befektetési célú</w:t>
        <w:tab/>
        <w:t>9.420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>g) Finanszírozási kiadás</w:t>
        <w:tab/>
        <w:t>837.500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) Kiadási tartalék </w:t>
        <w:tab/>
        <w:t>131.154 ezer Ft</w:t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 számú melléklet, </w:t>
      </w:r>
      <w:r>
        <w:rPr>
          <w:sz w:val="24"/>
          <w:szCs w:val="24"/>
        </w:rPr>
        <w:t>a normatív állami hozzájárulás bevételeinek részletezését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A működési célú kiadások intézményi megbontását az </w:t>
      </w:r>
      <w:r>
        <w:rPr>
          <w:i/>
          <w:sz w:val="24"/>
          <w:szCs w:val="24"/>
        </w:rPr>
        <w:t xml:space="preserve">1/d. számú melléklet, </w:t>
      </w:r>
      <w:r>
        <w:rPr>
          <w:sz w:val="24"/>
          <w:szCs w:val="24"/>
        </w:rPr>
        <w:t xml:space="preserve">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4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 xml:space="preserve"> A polgármesteri hivatal 2009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3.031.485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 3.031.485 ezer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5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Gazdasági, Műszaki Ellátó Szervezet és részben önállóan gazdálkodó intézmények 2009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1.164.805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 1.164.805 ezer Ft, mely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Gazdasági, Műszaki Ellátó Szervet 2009. é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evételi főösszege 359.080 ezer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iadási főösszege  359.080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Bibó István Alternatív Gimnázium és Szakközépiskola 2009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 bevételi főösszege 146.141 ezer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iadási főösszege  146.141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z Illyés Gyula Általános Iskola 2009. év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evételi főösszege 265.933 ezer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iadási főösszege  265.933 ezer F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Brunszvik Teréz Napközi Otthonos Óvoda 2009. év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bevételi főösszege 109.521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 kiadási főösszege  109.521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 Teréz Anya Szociális Integrált Intézmény 2009. év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bevételi főösszege 193.059 ezer Ft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.)  kiadási főösszege  193.059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7) A Gróf I. Festetics György Művelődési Központ 2009. év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evételi főösszege 91.071 ezer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iadási főösszege  91.071 ezer F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§</w:t>
      </w:r>
    </w:p>
    <w:p>
      <w:pPr>
        <w:pStyle w:val="Normal"/>
        <w:rPr/>
      </w:pPr>
      <w:r>
        <w:rPr>
          <w:sz w:val="24"/>
          <w:szCs w:val="24"/>
        </w:rPr>
        <w:t>Az Ör. 6. § (1) bekezdése helyébe az alábbi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Kiadási tartalék összesen</w:t>
        <w:tab/>
        <w:t xml:space="preserve">131.154 ezer Ft,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.) céltartalék (meghatározott célra)</w:t>
        <w:tab/>
        <w:t>104.280 ezer Ft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b.) általános tartalék</w:t>
        <w:tab/>
        <w:t>26.874 ezer Ft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5. §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/>
      </w:pPr>
      <w:r>
        <w:rPr>
          <w:szCs w:val="24"/>
        </w:rPr>
        <w:t>Az Ör. 9. § (1) bekezdése helyébe az alábbi rendelkezés lép: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b/>
          <w:szCs w:val="24"/>
        </w:rPr>
        <w:t xml:space="preserve">9. § </w:t>
      </w:r>
      <w:r>
        <w:rPr>
          <w:szCs w:val="24"/>
        </w:rPr>
        <w:t>A költségvetési szervek létszámkerete 2009. december 1. napjától 309 főre emelkedik a Képviselőtestület 212/2009. (XI.24.) számú határozata alapján. Intézményenkénti bontását a 13. számú melléklet állapítja meg.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§</w:t>
      </w:r>
    </w:p>
    <w:p>
      <w:pPr>
        <w:pStyle w:val="Normal"/>
        <w:rPr/>
      </w:pPr>
      <w:r>
        <w:rPr>
          <w:sz w:val="24"/>
          <w:szCs w:val="24"/>
        </w:rPr>
        <w:t>Az Ör. 12. § (1) bekezdése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(1) A képviselőtestület az intézmények 2009. évi működési és fejlesztési támogatását 926.457 ezer Ft-ban állapítja meg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öztisztviselők juttatásairól és támogatásairól szóló 34/2003.(X.31.) KT. rendelet 5. § (1) bekezdésének d),e), h) pontja, valamint a 6. § d), e) pontja hatályát veszti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. §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E rendelet kihirdetésének napja 2010. február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a 7. § kivételével kihirdetésének napján 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E rendelet 7. §-a 2010. január 1. napjával lép hatályb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Hévíz, 2010. február 24.    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7:00Z</dcterms:created>
  <dc:creator>Rendszergazda</dc:creator>
  <dc:description/>
  <cp:keywords/>
  <dc:language>en-US</dc:language>
  <cp:lastModifiedBy>kovacs.melinda</cp:lastModifiedBy>
  <cp:lastPrinted>2010-02-24T13:51:00Z</cp:lastPrinted>
  <dcterms:modified xsi:type="dcterms:W3CDTF">2010-03-01T11:45:00Z</dcterms:modified>
  <cp:revision>4</cp:revision>
  <dc:subject/>
  <dc:title>Hévíz Város Önkormányzat Képviselő-testület</dc:title>
</cp:coreProperties>
</file>