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/>
        <w:drawing>
          <wp:inline distT="0" distB="0" distL="0" distR="0">
            <wp:extent cx="114046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ŐTERJESZTÉS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  <w:t>Hévíz Város Önkormányzata Képviselőtestületének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/>
      </w:pPr>
      <w:r>
        <w:rPr>
          <w:b/>
        </w:rPr>
        <w:t>2009. január 29-ei rendes ülés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 xml:space="preserve">Tárgy: </w:t>
      </w:r>
      <w:r>
        <w:rPr/>
        <w:t>Beszámoló a két ülés között történt fontosabb eseményekről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Az előterjesztést készítette:</w:t>
      </w:r>
      <w:r>
        <w:rPr/>
        <w:t xml:space="preserve"> Horváth Anita polgármesteri kabineti ügyintéző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Megtárgyalta:</w:t>
      </w:r>
      <w:r>
        <w:rPr/>
        <w:t xml:space="preserve"> -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A napirend tárgyalásához tanácskozási joggal meghívott:</w:t>
      </w:r>
      <w:r>
        <w:rPr/>
        <w:t xml:space="preserve"> -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Törvényességi észrevétel:</w:t>
      </w:r>
      <w:r>
        <w:rPr/>
        <w:t xml:space="preserve"> -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  <w:t>Előterjesztő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</w:tabs>
        <w:rPr/>
      </w:pPr>
      <w:r>
        <w:rPr/>
        <w:tab/>
        <w:tab/>
        <w:tab/>
        <w:t>Vértes Árpád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</w:tabs>
        <w:rPr/>
      </w:pPr>
      <w:r>
        <w:rPr/>
        <w:tab/>
        <w:tab/>
        <w:tab/>
        <w:t>polgármester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  <w:t>Tisztelt Képviselőtestület!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  <w:t>A két ülés között történt legfontosabb eseményekről az alábbiakban tájékoztatom Önöket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December 19-én a Városháza Dísztermében a Hévízgyógyfürdő és Szent András Reumakórház Kht. Új Magyarország Fejlesztési Terv NYUDOP Hévíz nemzetközi gyógyhely egészségturisztikai fejlesztése, Új Fürdő és Terápiás Centrum kialakítása – támogatási szerződés ünnepélyes aláírására került sor, melyen részt vettem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December 19-én 17 órakor a városi sportcsarnokban a hévízi Illyés Gyula Általános és Művészeti Iskola növendékeinek hagyományos karácsonyi ünnepségén vettem részt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December 22-én a hivatal munkatársaival irodámban fogadtam egy városunkba érkező kínai delegációt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Szintén december 22-én a városháza konferenciatermében a Hévízi Kistérség Önkormányzatainak Többcélú Társulása, először mint Kistérség Fejlesztési Tanács majd mint Társulási Tanács tartott ülést, melyeken részt vettem. Keszthely Város polgármestere a napirendek előtt tájékoztatást adott a keszthelyi kórház helyzetéről. Az ülésen elfogadták a szociális és a bűnmegelőzési koncepciót, elbírálták a belsőellenőrzési feladatok ellátására érkezett ajánlatokat, valamint elfogadták a költségvetési koncepciót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December 21-22-én a kistérségi művészeti csoportok fellépésein vettem részt a Kistérségi Karácsonyi Vásár keretében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December 27-28-án szintén részt vettem a Kistérségi Karácsonyi Vásár programjain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 xml:space="preserve">Január 5-én TV-felvételen voltam Keszthelyen, ahol a tavaly elért eredményekről, fejlesztésekről, valamint a 2009-es tervekről adtam tájékoztatást.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Január 10-én Lentiben városnapi rendezvényen vettem részt, valamint a hónap végén több évvégi, új év köszöntő rendezvényen is megjelentem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Január 15-én a Polgármesteri Hivatal konferenciatermében új évi köszöntőt és polgármesteri fogadást tartottunk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Január 17-én a Városháza Dísztermében emlékkoncertre került sor dr. Moll Károlyné tiszteletére. Az emlékkoncerten részt vettem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ranyág Mozgássérült és Beteg Gyermekeket Támogató Alapítvány (székhely: 1038 Budapest, Mező u. 12., adószám: 18075948-2-41) az egészségügy területén tevékenykedik. Az alapítvány segíti a mozgássérült és más krónikus betegségben szenvedő gyermekek gyógyítását és utógondozását. Az egészségügyi szervezetek részére eszközöket és gyógyszereket szerez be.</w:t>
      </w:r>
    </w:p>
    <w:p>
      <w:pPr>
        <w:pStyle w:val="Normal"/>
        <w:jc w:val="both"/>
        <w:rPr/>
      </w:pPr>
      <w:r>
        <w:rPr/>
        <w:t> </w:t>
      </w:r>
      <w:r>
        <w:rPr/>
        <w:t>Az alapítvány több mint 10 éve, 1995. év óta évről évre jelentkezik a televíziós jótékonysági mozgalomban. 2008. december 6. napján a televíziós közvetítés során 500.000 Ft-ot ajánlottam fel a polgármesteri keretből a rászorulók részére. A támogatási összeg 2008. december 29. napján átutalásra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 xml:space="preserve">A helyi önkormányzatokról szóló 1990. évi LXV. törvény 10. § (1) bekezdés d. pontja kimondja, hogy alapítványi támogatás a képviselő-testület hatásköréből nem ruházható át. A 2008. évi költségvetésről szóló 6/2008.(II.15.) Ör. céltartalékában elkülönített polgármesteri hatáskörben felhasználható előirányzat terhére az Aranyág Mozgássérült és Beteg Gyermekeket Támogató Alapítvány (székhely: 1038 Budapest, Mező u. 12., adószám: 18075948-2-41) részére 500.000,- Ft összeg odaítélését javaslom. Kérem döntésem tudomásul vételét.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/>
      </w:pPr>
      <w:r>
        <w:rPr/>
        <w:t>Hévíz, 2009. január 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08:00Z</dcterms:created>
  <dc:creator>horvath.anita</dc:creator>
  <dc:description/>
  <cp:keywords/>
  <dc:language>en-US</dc:language>
  <cp:lastModifiedBy>horvath.anita</cp:lastModifiedBy>
  <cp:lastPrinted>2009-01-21T09:56:00Z</cp:lastPrinted>
  <dcterms:modified xsi:type="dcterms:W3CDTF">2009-01-21T08:56:00Z</dcterms:modified>
  <cp:revision>9</cp:revision>
  <dc:subject/>
  <dc:title>Tisztelt Képviselőtestület</dc:title>
</cp:coreProperties>
</file>