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120</wp:posOffset>
            </wp:positionH>
            <wp:positionV relativeFrom="line">
              <wp:posOffset>-1270</wp:posOffset>
            </wp:positionV>
            <wp:extent cx="10287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zám:   287/2009.                                                                                          _____ sz. napirend</w:t>
      </w:r>
    </w:p>
    <w:p>
      <w:pPr>
        <w:pStyle w:val="Heading2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/>
      </w:pPr>
      <w:r>
        <w:rPr/>
        <w:t>ELŐTERJESZTÉ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évíz Város Önkormányzata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január 29-i rendes ülésé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/>
      </w:pPr>
      <w:r>
        <w:rPr>
          <w:b/>
          <w:bCs/>
        </w:rPr>
        <w:t>Tárgy:</w:t>
      </w:r>
      <w:r>
        <w:rPr/>
        <w:t xml:space="preserve"> Hévíz város honlapjának szerkesztésére és karbantartására adott megbízás meghosszabbítása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Heading1"/>
        <w:ind w:left="993" w:hanging="99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z előterjesztést készítette: </w:t>
      </w:r>
      <w:r>
        <w:rPr/>
        <w:t> Dr. Horváth Éva polgármesteri kabinetvezető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</w:p>
    <w:p>
      <w:pPr>
        <w:pStyle w:val="Normal"/>
        <w:rPr/>
      </w:pPr>
      <w:r>
        <w:rPr/>
        <w:t xml:space="preserve">                                               </w:t>
      </w:r>
    </w:p>
    <w:p>
      <w:pPr>
        <w:pStyle w:val="Footer"/>
        <w:rPr/>
      </w:pPr>
      <w:r>
        <w:rPr>
          <w:b/>
          <w:bCs/>
        </w:rPr>
        <w:t xml:space="preserve">Megtárgyalta: </w:t>
      </w:r>
      <w:r>
        <w:rPr>
          <w:sz w:val="24"/>
          <w:szCs w:val="24"/>
        </w:rPr>
        <w:t>Idegenforgalmi- és Sportbizottság</w:t>
      </w:r>
    </w:p>
    <w:p>
      <w:pPr>
        <w:pStyle w:val="Normal"/>
        <w:rPr/>
      </w:pPr>
      <w:r>
        <w:rPr/>
        <w:t xml:space="preserve">                            </w:t>
      </w:r>
      <w:r>
        <w:rPr/>
        <w:t>Pénzügyi- Ügyrendi Bizottság</w:t>
      </w:r>
    </w:p>
    <w:p>
      <w:pPr>
        <w:pStyle w:val="Normal"/>
        <w:rPr/>
      </w:pPr>
      <w:r>
        <w:rPr/>
        <w:t xml:space="preserve">                           </w:t>
      </w:r>
    </w:p>
    <w:p>
      <w:pPr>
        <w:pStyle w:val="Normal"/>
        <w:rPr/>
      </w:pPr>
      <w:r>
        <w:rPr/>
        <w:t xml:space="preserve">                        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napirend tárgyalásához tanácskozási joggal meghívott: -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  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örvényességi észrevétel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lőterjesztő: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  <w:r>
        <w:rPr/>
        <w:t>Vértes Árpád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  </w:t>
      </w:r>
      <w:r>
        <w:rPr/>
        <w:t>polgármester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gy és tényállás ismertet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       A korábbi döntés végrehajtásának értékel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Képviselőtestület 282/2004.(XII.14.) számú határozatával a Balaton Média és Információs Központot (jelenleg Balaton.hu Zrt.) bízta meg Hévíz város honlapjának tervezésével és kivitelezésével. A megbízás határozott időre, négy éves időtartamra szó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/>
        <w:t>A megbízott vállalkozó a megállapodás alapján az eltelt beszámolási időszakban kialakította a honlap jelenlegi formáját, tartalmát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2. Tárgy és tényállás pontos megjelölése, utalás a tárgyra vonatkozó fontosabb jogszabályokra</w:t>
      </w:r>
    </w:p>
    <w:p>
      <w:pPr>
        <w:pStyle w:val="Normal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döntés tárgya Hévíz város honlapjának további működtetésének meghatározása. A honlapok kialakításával, üzemeltetésével kapcsolatban konkrét jogszabályi rendelkezés nincs, de több más jogszabály – közöttük az elektronikus információszabadságról szóló 2005. évi XC. törvény  - tartalmaz rendelkezéseket, és ró kötelezettségeket az önkormányzatokra a közérdekű adatok közzétételé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3" w:hanging="703"/>
        <w:jc w:val="both"/>
        <w:rPr>
          <w:b/>
          <w:b/>
          <w:bCs/>
        </w:rPr>
      </w:pPr>
      <w:r>
        <w:rPr>
          <w:b/>
          <w:bCs/>
        </w:rPr>
        <w:t>3. A téma szakmai elemzése</w:t>
      </w:r>
    </w:p>
    <w:p>
      <w:pPr>
        <w:pStyle w:val="Normal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2004. évi döntését követően, a megkötött megállapodás szerint kialakításra került a városi honlap jelenlegi szerkezete, tartalma. A Balaton.hu Zrt. szolgáltatóval a munka során szoros együttműködés alakult ki a Hévízi Televízió Kft-vel, valamint a Turizmus Marketing Egyesülettel. A közös munka alapján kialakításra került Hévíz város új honlapja, amely dinamikus felépítésű, így tartalma bármikor módosítható. A portál felépítésében alkalmazkodik a megrendelő speciális adottságaihoz. Egyedi fejlesztésekkel éri el az önkormányzat lehetőségeit leginkább kihasználó internetes megoldást.  Bármilyen Internet kapcsolaton keresztül élvezhető, 800 X 600-as képernyőfelbontásra aktualizált. Az internetes arculat felhasználja a már kialakult, és alkalmazni kívánt vizuális megjelenési elemeket. A portál már a kezdőoldalon bő választási lehetőséget kínál fel. Ezek a választási lehetőségek irányulnak a fontos tartalmi elemekre, (főmenüpontok) valamint a különböző szolgáltatásokra (pl: dátum, névnap, időjárás, képeslapküldés, főbb hírek head-line rendszerben).</w:t>
      </w:r>
    </w:p>
    <w:p>
      <w:pPr>
        <w:pStyle w:val="Normal"/>
        <w:ind w:left="703" w:hanging="70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behzssal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Az honlapnál használt technológia:</w:t>
      </w:r>
    </w:p>
    <w:p>
      <w:pPr>
        <w:pStyle w:val="Szvegtrzsbehzssal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Tartalomszerkesztő </w:t>
      </w:r>
      <w:r>
        <w:rPr>
          <w:sz w:val="24"/>
          <w:szCs w:val="24"/>
        </w:rPr>
        <w:t>modullal szöveges tartalmak illeszthetők be és formázhatók meg egy Word szövegszerkesztőhöz hasonló felhasználói felületen. Ez kompatibilis az MS Office termékekkel, így vágólapról táblázatok, képek, formázott szövegek illeszthetők be.</w:t>
      </w:r>
    </w:p>
    <w:p>
      <w:pPr>
        <w:pStyle w:val="Szvegtrzsbehzssal2"/>
        <w:ind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Vendégkönyv</w:t>
      </w:r>
      <w:r>
        <w:rPr>
          <w:sz w:val="24"/>
          <w:szCs w:val="24"/>
        </w:rPr>
        <w:t xml:space="preserve"> modulban a weboldal látogatói véleményeket írhatnak a weblappal kapcsolatban. Az adminisztrációs felületen ezek a bejegyzések moderálhatóak. Lehetőség van pre- és postmoderációra is. A premoderáció lényege, hogy az új bejegyzésről a moderátor e-mailben értesül, és csak az engedélyezés után kerül ki a hozzászólás. Postmoderáció esetében a hozzászólás azonnal kikerül, de a moderátornak lehetősége van azt később törölni.</w:t>
      </w:r>
    </w:p>
    <w:p>
      <w:pPr>
        <w:pStyle w:val="Szvegtrzsbehzssal2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Hírrendszer</w:t>
      </w:r>
      <w:r>
        <w:rPr>
          <w:sz w:val="24"/>
          <w:szCs w:val="24"/>
        </w:rPr>
        <w:t xml:space="preserve"> esetében különböző rovatok hozhatók létre a híreknek. A rovatok alá az előre definiált szabályok szerint a Hírrendszer automatikusan beválogatja a híreket. Lehetőség van hírek saját feltöltésére is, de igény szerint mások által írt hírek is megjelennek a weboldal egyes rovataiban. A hírekhez mindenféle média csatolható: kép, videó, hanganyag, flash-animáció, stb. A Hírrendszerben napi 40-70 hír közül lehet válogatni. Ez a rendszer összekapcsolódik a </w:t>
      </w:r>
      <w:hyperlink r:id="rId3">
        <w:r>
          <w:rPr>
            <w:rStyle w:val="InternetLink"/>
            <w:sz w:val="24"/>
            <w:szCs w:val="24"/>
          </w:rPr>
          <w:t>www.balaton.hu</w:t>
        </w:r>
      </w:hyperlink>
      <w:r>
        <w:rPr>
          <w:sz w:val="24"/>
          <w:szCs w:val="24"/>
        </w:rPr>
        <w:t xml:space="preserve"> és társoldalai (több mint 60 oldal) Hírrendszerével.</w:t>
      </w:r>
    </w:p>
    <w:p>
      <w:pPr>
        <w:pStyle w:val="Szvegtrzsbehzssal2"/>
        <w:ind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Programrendszer</w:t>
      </w:r>
      <w:r>
        <w:rPr>
          <w:sz w:val="24"/>
          <w:szCs w:val="24"/>
        </w:rPr>
        <w:t xml:space="preserve"> hasonlóképpen működik, mint a Hírrendszer, csak a hírek helyett programokat és rendezvényeket tölthet fel az adminisztrátor. A programok szorosabban kapcsolódnak a megadott településekhez. Ez a rendszer a Hírrendszerhez hasonlóan összekapcsolódik a </w:t>
      </w:r>
      <w:hyperlink r:id="rId4">
        <w:r>
          <w:rPr>
            <w:rStyle w:val="InternetLink"/>
            <w:sz w:val="24"/>
            <w:szCs w:val="24"/>
          </w:rPr>
          <w:t>www.balaton.hu</w:t>
        </w:r>
      </w:hyperlink>
      <w:r>
        <w:rPr>
          <w:sz w:val="24"/>
          <w:szCs w:val="24"/>
        </w:rPr>
        <w:t xml:space="preserve"> és társoldalai (több mint 60 oldal) Programrendszerével.</w:t>
      </w:r>
    </w:p>
    <w:p>
      <w:pPr>
        <w:pStyle w:val="Szvegtrzsbehzssal2"/>
        <w:ind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Dokumentumtár</w:t>
      </w:r>
      <w:r>
        <w:rPr>
          <w:sz w:val="24"/>
          <w:szCs w:val="24"/>
        </w:rPr>
        <w:t>ba különböző típusú dokumentumokat szervezhetünk hierarchikus fastruktúrába. A feltöltött dokumentumhoz név kapcsolható, amelyre kattintva az adott dokumentum letölthető lesz.</w:t>
      </w:r>
    </w:p>
    <w:p>
      <w:pPr>
        <w:pStyle w:val="Szvegtrzsbehzssal2"/>
        <w:ind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Kép- és videogaléria</w:t>
      </w:r>
      <w:r>
        <w:rPr>
          <w:sz w:val="24"/>
          <w:szCs w:val="24"/>
        </w:rPr>
        <w:t xml:space="preserve"> felépítési elve a Dokumentumtáréhoz hasonló: ugyanúgy hozhatók létre mappák hierarchikus felépítésben, itt azonban képeket és videókat tölthetünk fel. A képek egy flash-galériában diafilm-szerűen végignézhetők, a videók pedig közvetlenül a weblapon megtekinthetőek. A későbbiekben lehetőség lesz egy-egy videó belinkelésére más oldalakról is.</w:t>
      </w:r>
    </w:p>
    <w:p>
      <w:pPr>
        <w:pStyle w:val="Szvegtrzsbehzssal2"/>
        <w:ind w:hanging="0"/>
        <w:jc w:val="both"/>
        <w:rPr/>
      </w:pPr>
      <w:r>
        <w:rPr>
          <w:sz w:val="24"/>
          <w:szCs w:val="24"/>
        </w:rPr>
        <w:t>Az</w:t>
      </w:r>
      <w:r>
        <w:rPr>
          <w:b/>
          <w:bCs/>
          <w:sz w:val="24"/>
          <w:szCs w:val="24"/>
        </w:rPr>
        <w:t xml:space="preserve"> Online szálláshelyfoglaló </w:t>
      </w:r>
      <w:r>
        <w:rPr>
          <w:sz w:val="24"/>
          <w:szCs w:val="24"/>
        </w:rPr>
        <w:t xml:space="preserve">rendszer lényege, hogy a regisztrált szálláshelyekhez elérhetőségi adatok kiadása nélkül közvetítünk a kedves vendégeket. A szálláshelyek előre meghatározott paraméterek alapján kategorizáltak, megjelenésekhez képek is csatolhatók. A rendszer keresőfelülettel, teljes országos település-adatbázissal és online fizetőfelülettel rendelkezik. </w:t>
      </w:r>
    </w:p>
    <w:p>
      <w:pPr>
        <w:pStyle w:val="Normal"/>
        <w:jc w:val="both"/>
        <w:rPr/>
      </w:pPr>
      <w:r>
        <w:rPr/>
        <w:t xml:space="preserve">A törvényi kötelezettségnek eleget téve mindemellett alkalmat kellett teremteni a </w:t>
      </w:r>
      <w:r>
        <w:rPr>
          <w:b/>
          <w:bCs/>
        </w:rPr>
        <w:t xml:space="preserve">Közadattár </w:t>
      </w:r>
      <w:r>
        <w:rPr/>
        <w:t xml:space="preserve">beillesztésére és aktívvá tételére, valamint a honlap akadálymentesítésére is. A </w:t>
      </w:r>
      <w:r>
        <w:rPr>
          <w:b/>
          <w:bCs/>
        </w:rPr>
        <w:t xml:space="preserve">Közadattár </w:t>
      </w:r>
      <w:r>
        <w:rPr/>
        <w:t xml:space="preserve">használatával bárki hozzáférhet a közzétételre kötelezett szervek közzétett adataihoz, pontosabban az arra utaló hivatkozásokhoz. Ezért az intézményeknek nem csak arról kell gondoskodniuk, hogy saját honlapjukon közzétegyék adataikat, hanem a közadatkereső részére el kell készíteniük az adataikat leíró adatokat is az </w:t>
      </w:r>
      <w:r>
        <w:rPr>
          <w:rStyle w:val="StrongEmphasis"/>
          <w:b w:val="false"/>
          <w:bCs w:val="false"/>
          <w:color w:val="000000"/>
        </w:rPr>
        <w:t>elektronikus információszabadságról szóló 2005. évi XC. Törvény alapján.</w:t>
      </w:r>
    </w:p>
    <w:p>
      <w:pPr>
        <w:pStyle w:val="NormlWeb"/>
        <w:spacing w:before="0" w:after="0"/>
        <w:ind w:left="0" w:hanging="0"/>
        <w:jc w:val="both"/>
        <w:rPr/>
      </w:pPr>
      <w:r>
        <w:rPr/>
        <w:t xml:space="preserve">A honlap kialakítása során az elsődleges kötelezettség volt, hogy a honlapnak “széles körben elterjedt eszközökkel” olvashatónak kell lennie, beleértve a vakok és gyengénlátók által használt eszközöket is. Ezzel összhangban van az a rendeleti előírás is, hogy a közzétett adatokat megjelenítő erőforrásokat (állományokat) olyan dokumentum formátumban kell közzétenni, amely azok széles körű olvashatóságát biztosítja. </w:t>
      </w:r>
    </w:p>
    <w:p>
      <w:pPr>
        <w:pStyle w:val="Normal"/>
        <w:jc w:val="both"/>
        <w:rPr/>
      </w:pPr>
      <w:r>
        <w:rPr/>
        <w:t xml:space="preserve">Google Maps alapú </w:t>
      </w:r>
      <w:r>
        <w:rPr>
          <w:b/>
          <w:bCs/>
        </w:rPr>
        <w:t>térkép</w:t>
      </w:r>
      <w:r>
        <w:rPr/>
        <w:t xml:space="preserve"> is megjelenik a weboldalon, amely a betáplált koordináták alapján részletes műholdas térképet mutat. A későbbiekben ez a funkció is a webadmin moduljaként lesz elérhető az ügyfelek számára, ahol tetszőleges számú helyszín adható majd hozzá a térképhez.</w:t>
      </w:r>
    </w:p>
    <w:p>
      <w:pPr>
        <w:pStyle w:val="Normal"/>
        <w:jc w:val="both"/>
        <w:rPr/>
      </w:pPr>
      <w:r>
        <w:rPr/>
        <w:t xml:space="preserve">A Prospektusrendelés </w:t>
      </w:r>
      <w:r>
        <w:rPr>
          <w:b/>
          <w:bCs/>
        </w:rPr>
        <w:t>Web-shop</w:t>
      </w:r>
      <w:r>
        <w:rPr/>
        <w:t xml:space="preserve"> alapú szolgáltatás. A kiválasztott prospektusokat le lehet tölteni elektronikus formátumban, illetve egy formula segítségével a programnak megadott e-mail címre el lehet küldeni a rendelést.</w:t>
      </w:r>
    </w:p>
    <w:p>
      <w:pPr>
        <w:pStyle w:val="Szvegtrzsbehzssal2"/>
        <w:ind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Form</w:t>
      </w:r>
      <w:r>
        <w:rPr>
          <w:sz w:val="24"/>
          <w:szCs w:val="24"/>
        </w:rPr>
        <w:t xml:space="preserve"> (űrlap) előre definiált mezők (pl. név, cím, e-mail, stb.) összessége, amelyet a felhasználó tölt ki. Ezután ez az adminisztrátorhoz kerül e-mailben.</w:t>
      </w:r>
    </w:p>
    <w:p>
      <w:pPr>
        <w:pStyle w:val="Normal"/>
        <w:ind w:left="703" w:hanging="70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Összességében megállapítható, hogy a kialakított és működtetett technológia alapján a honlap színvonalas, megfelelő tartalommal rendelkezik. Az önkormányzat, az együttműködő partnerek valamint a szolgáltató közös tevékenysége elősegítette a honlap folyamatos fejlesztését, az információk naprakészségének biztosítását.</w:t>
      </w:r>
    </w:p>
    <w:p>
      <w:pPr>
        <w:pStyle w:val="Normal"/>
        <w:jc w:val="both"/>
        <w:rPr/>
      </w:pPr>
      <w:r>
        <w:rPr/>
        <w:t xml:space="preserve">A szolgáltatóval kötött szerződés hatálya 2009. január 31. napjáig  ta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dőközben a Hévíz Turizmus Marketing Egyesület sikeres regisztrációt nyújtott be a „Balatoni Térségi Turisztikai Desztináció Menedzsment Szervezetek támogatása” című pályázati felhívására (TDM pályázat), melynek eredményeként jogosult lett a pályázaton való indulásra. </w:t>
      </w:r>
    </w:p>
    <w:p>
      <w:pPr>
        <w:pStyle w:val="Normal"/>
        <w:jc w:val="both"/>
        <w:rPr/>
      </w:pPr>
      <w:r>
        <w:rPr/>
        <w:t xml:space="preserve">A pályázat keretében 85%-os támogatási intenzitás mellett maximum 35 millió Ft vissza nem térítendő támogatás nyerhető el a TDM szervezet fejlesztésére. </w:t>
      </w:r>
    </w:p>
    <w:p>
      <w:pPr>
        <w:pStyle w:val="Normal"/>
        <w:jc w:val="both"/>
        <w:rPr/>
      </w:pPr>
      <w:r>
        <w:rPr/>
        <w:t>A pályázat egyik feltétele – a nem végleges pályázati kiírás szerint – az, hogy az önkormányzat megszünteti a párhuzamos struktúrákat, kapacitásokat, s az egyes szereplők közötti kompetenciákat , s a desztinációs honlap üzemeltetési, fejlesztési és tartalom-menedzsmentjéhez tartozó kompetenciákat átadja a helyi TDM szervezetnek. A desztinációs párhuzamosságok elkerülésének biztosítása érdekében elengedhetetlen, hogy az eddigi önkormányzati fenntartású turisztikai információkat tartalmazó desztinációs web-felület üzemeltetése, szerkesztése, tartalom-menedzsmentje és fejlesztése átadásra kerüljön a TDMSZ-nek, illetve az önkormányzati web-portál átlinkeléssel biztosítsa a desztinációs turisztikai TDM IT rendszerhez való közvetlen hozzáf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 jelentősége miatt célszerű az új pályázati kiírás helyett a jelenlegi szolgáltatóval kötött szerződés hatályát meghosszabbítani a TDM pályázat elbírálásig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3" w:hanging="703"/>
        <w:jc w:val="both"/>
        <w:rPr>
          <w:b/>
          <w:b/>
          <w:bCs/>
        </w:rPr>
      </w:pPr>
      <w:r>
        <w:rPr>
          <w:b/>
          <w:bCs/>
        </w:rPr>
        <w:t>4. Az előkészítés során felmerült viták, ellentétes vélemények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évíz Televízió Kft. Valamint a Turizmus Marketing Egyesület a szerződés meghosszabbítását támogatja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3" w:hanging="703"/>
        <w:jc w:val="both"/>
        <w:rPr>
          <w:b/>
          <w:b/>
          <w:bCs/>
        </w:rPr>
      </w:pPr>
      <w:r>
        <w:rPr>
          <w:b/>
          <w:bCs/>
        </w:rPr>
        <w:t xml:space="preserve">5. A tárgy kapcsolódása munkatervhez, költségvetéshez </w:t>
      </w:r>
    </w:p>
    <w:p>
      <w:pPr>
        <w:pStyle w:val="Normal"/>
        <w:ind w:left="703" w:hanging="70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z önkormányzat 2009. évi költségvetésének tervezete – az előző évekhez hasonlóan – a szolgáltatás díját tartalmazza.</w:t>
      </w:r>
    </w:p>
    <w:p>
      <w:pPr>
        <w:pStyle w:val="Normal"/>
        <w:ind w:left="703" w:hanging="703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6. Döntési alternatívák részletes bemutatása, azok előnyeivel, hátrányaival, várható hatásaival és annak megjelölése, hogy az előterjesztő melyik alternatívát támogatja</w:t>
      </w:r>
    </w:p>
    <w:p>
      <w:pPr>
        <w:pStyle w:val="Normal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évíz Város Önkormányzata Képviselőtestülete fontosnak tartja a Hévíz Turizmus Marketing Egyesület céljai megvalósítását, az ahhoz szükséges anyagi eszközök biztosítását. Ennek érdekében célszerű, ha az egyesület által benyújtott TDM pályázat elbírálásáig a </w:t>
      </w:r>
      <w:hyperlink r:id="rId5">
        <w:r>
          <w:rPr>
            <w:rStyle w:val="InternetLink"/>
          </w:rPr>
          <w:t>www.Heviz.hu</w:t>
        </w:r>
      </w:hyperlink>
      <w:r>
        <w:rPr/>
        <w:t xml:space="preserve"> Internetes honlap működtetésére vonatkozó megbízását meghosszabbítja. Sikeres pályázat esetén az egyesület jelentős támogatáshoz jutna, amely felhasználása az egész város érdekét szolgálná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3" w:hanging="70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3" w:hanging="703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ind w:left="703" w:hanging="703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ának Képviselő-testülete a Balaton.hu Zrt. (8200 Veszprém, Budapest u. 45.) vállalkozóval a </w:t>
      </w:r>
      <w:hyperlink r:id="rId6">
        <w:r>
          <w:rPr>
            <w:rStyle w:val="InternetLink"/>
          </w:rPr>
          <w:t>www.heviz.hu</w:t>
        </w:r>
      </w:hyperlink>
      <w:r>
        <w:rPr/>
        <w:t xml:space="preserve"> honlap működtetésére 2005. január 31–én kötött szolgáltatási szerződés hatályát a Hévíz Turizmus Marketing Egyesület által benyújtott  –   „Balatoni Térségi Turisztikai Desztináció Menedzsment Szervezetek támogatása” című pályázat elbírálásáig – az előterjesztés 2. melléklete szerint –  meghosszabb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felhatalmazza Hévíz Város Polgármesterét a szolgáltatási szerződés meghosszabbítását tartalmazó okirat aláírásár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9. januá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hozatal egyszerű szótöbbséget igén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 </w:t>
      </w:r>
      <w:r>
        <w:rPr/>
        <w:t>III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Bizottsági véleményezés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1.         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degenforgalmi- és Sportbizottság</w:t>
      </w:r>
    </w:p>
    <w:p>
      <w:pPr>
        <w:pStyle w:val="Heading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2.         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8. január 16.</w:t>
      </w:r>
    </w:p>
    <w:p>
      <w:pPr>
        <w:pStyle w:val="Heading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 xml:space="preserve">3.         A bizottság határozatképessége:    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                                  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Határozatképes, 9 tagból 8 tag megjelent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4.         A bizottság által megfogalmazott módosító indítványok, mind az előterjesztés, 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            </w:t>
      </w:r>
    </w:p>
    <w:p>
      <w:pPr>
        <w:pStyle w:val="Normal"/>
        <w:ind w:left="720" w:hanging="0"/>
        <w:jc w:val="both"/>
        <w:rPr/>
      </w:pPr>
      <w:r>
        <w:rPr/>
        <w:t xml:space="preserve">Az Idegenforgalmi és Sportbizottság nem fogalmazott meg módosító indítványt az előterjesztés és a határozati javaslat kiegészítésére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5.         A kisebbségi vélemény feltüntetése:</w:t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0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/>
        <w:t>6.         A bizottság döntésének feltüntetése, a szavazati arányok megjelölés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évíz Város Önkormányzata Idegenforgalmi és Sportbizottsága 8 igen, 0 nem, 0 tartózkodott arányban javasolja, hogy Hévíz Város Önkormányzat Képviselő-testülete a Balaton Média és Információs Központ (8200 Veszprém, Budapest u. 45.) vállalkozóval a </w:t>
      </w:r>
      <w:hyperlink r:id="rId7">
        <w:r>
          <w:rPr>
            <w:rStyle w:val="InternetLink"/>
          </w:rPr>
          <w:t>www.heviz.hu</w:t>
        </w:r>
      </w:hyperlink>
      <w:r>
        <w:rPr/>
        <w:t xml:space="preserve"> honlap működtetésére 2005. január 31–én kötött szolgáltatási szerződés hatályát a Hévíz Turizmus Marketing Egyesület által benyújtott – a „Balatoni Térségi Turisztikai Desztináció Menedzsment Szervezetek támogatása” című pályázat elbírálásáig – az előterjesztés 2. melléklete szerint – meghosszabb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testület felkéri a Polgármestert, hogy a szolgáltatási szerződés meghosszabbítását tartalmazó okirat aláírásáról gondoskodjo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ind w:left="0" w:right="-1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január 21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5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/>
      </w:pPr>
      <w:r>
        <w:rPr/>
        <w:t>-</w:t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</w:rPr>
        <w:t>A bizottság a Hévíz város honlapjának szerkesztésére és karbantartására adott megbízás meghosszabbítása című előterjesztés határozati javaslatát egyhangúlag – 5 igen szavazattal, ellenszavazat és tartózkodás nélkül – elfogadásra javasolja a képviselőtestület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lőterjesztés melléklet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zámú melléklet</w:t>
      </w:r>
      <w:r>
        <w:rPr/>
        <w:t xml:space="preserve">: 2005. január 31-én kötött szolgáltatási szerződé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zámú melléklet</w:t>
      </w:r>
      <w:r>
        <w:rPr/>
        <w:t xml:space="preserve">: szolgáltatási szerződés meghosszabbítására vonatkozó szerződés terveze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Hévíz város honlapjának szerkesztésére és karbantartására adott megbízás meghosszabbítás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6"/>
      <w:szCs w:val="26"/>
    </w:rPr>
  </w:style>
  <w:style w:type="paragraph" w:styleId="Szvegtrzsbehzssal2">
    <w:name w:val="Szövegtörzs behúzással 2"/>
    <w:basedOn w:val="Normal"/>
    <w:qFormat/>
    <w:pPr>
      <w:ind w:firstLine="708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aton.hu/" TargetMode="External"/><Relationship Id="rId4" Type="http://schemas.openxmlformats.org/officeDocument/2006/relationships/hyperlink" Target="http://www.balaton.hu/" TargetMode="External"/><Relationship Id="rId5" Type="http://schemas.openxmlformats.org/officeDocument/2006/relationships/hyperlink" Target="http://www.heviz.hu/" TargetMode="External"/><Relationship Id="rId6" Type="http://schemas.openxmlformats.org/officeDocument/2006/relationships/hyperlink" Target="http://www.heviz.hu/" TargetMode="External"/><Relationship Id="rId7" Type="http://schemas.openxmlformats.org/officeDocument/2006/relationships/hyperlink" Target="http://www.heviz.h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31:00Z</dcterms:created>
  <dc:creator>bertalan.linda</dc:creator>
  <dc:description/>
  <cp:keywords/>
  <dc:language>en-US</dc:language>
  <cp:lastModifiedBy>bertalan.linda</cp:lastModifiedBy>
  <cp:lastPrinted>2009-01-20T10:46:00Z</cp:lastPrinted>
  <dcterms:modified xsi:type="dcterms:W3CDTF">2009-01-22T12:32:00Z</dcterms:modified>
  <cp:revision>5</cp:revision>
  <dc:subject/>
  <dc:title>            </dc:title>
</cp:coreProperties>
</file>