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u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ám: 482-3/2009.            </w:t>
        <w:tab/>
        <w:tab/>
        <w:tab/>
        <w:tab/>
        <w:tab/>
        <w:tab/>
        <w:t>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Előterjesztés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Hévíz Város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február 10.-ei ülés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Tárgy:</w:t>
      </w:r>
      <w:r>
        <w:rPr/>
        <w:t xml:space="preserve"> Támogatási kérelem könyvek kiadás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z előterjesztést készítette</w:t>
      </w:r>
      <w:r>
        <w:rPr>
          <w:sz w:val="24"/>
          <w:szCs w:val="24"/>
        </w:rPr>
        <w:t>: Dr. Szántó Endre vezető főtanác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Oktatási-, Művelődési, Egészségügyi és Szociális Bizottsá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énzügyi és Ügyrend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napirend tárgyalásához tanácskozási joggal meghívott: </w:t>
      </w:r>
      <w:r>
        <w:rPr>
          <w:sz w:val="24"/>
          <w:szCs w:val="24"/>
        </w:rPr>
        <w:t>Dr. Szarka Laj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>Törvényességi észrevétel</w:t>
      </w:r>
      <w:r>
        <w:rPr>
          <w:b w:val="false"/>
          <w:sz w:val="24"/>
          <w:szCs w:val="24"/>
        </w:rPr>
        <w:t>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értes Árpád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polgármeste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Szarka Lajos a gróf Festetics György Művelődési Központ igazgatója kérelemmel fordult Hévíz Város Önkormányzatához, hogy a közeljövőben megjelenő hévízi illetve zalai érdekeltségű két könyv kiadásához szíveskedjen hozzájár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2009. április 17.-én emlékezik meg a tóvédelmi tüntetés 20. évfordulójáról. Ebből az alkalomból egy kiadvány megjelentetését tervezi a Hévízgyógyfürdő és Szent András Reumakórház Kht.-val, amely a „tó-harc” előzményeit, történetét tekinti át a korabeli dokumentumok tükrében (szerkesztő: Dr. Szarka Lajos, terjedelem 80-100 oldal, példányszám 500 db.) A kiadvány megjelentetésének becsült költsége 400.000 forint. A könyv Hévíz város önkormányzatának és a Hévízgyógyfürdő és Szent András Reumakórház Kht.-nek közös kiadványa lenne, a költségeket fele-fele arányban fedeznék. A keszthelyi Ziegler Nyomda által elkészített 500 példányból 220-220 példány a kiadó Hévíz város Önkormányzata és a Hévízgyógyfürdő és Szent András Reumakórház Kht. tulajdonába kerül, 10 darabot kapnak a közintézmények és 50 példány szerzői honoráriumként a könyv írójának tulajdoná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kiadvány a „Zala megye zsidó emlékei” című kötet, melynek szerzője Dr. Szarka Lajos. A tervezett kiadvány a múltba való visszatekintéssel a történelmi Zala megye jelenleg fellelhető zsidó emlékeit (zsinagógák, mártír-emlékművek, emléktáblák, temetők stb.) tekinti át angol nyelvű recenzióval (terjedelem: 150 oldal, példányszám: 500 db). A kötet becsült költsége 800.000 forint, melyből 450.000 forintot megyei és országos pályázat útján tervez összegyűjteni a szerző. A könyv kiadásához 350.000 forint támogatást kérve Hévíz Város Önkormányzatához is fordul az író. A könyv kiadója a tervek szerint a budapesti Makkabi Kiadó lesz. A támogatás ellentételezéseként Hévíz város Önkormányzata 230 darab könyvben részesül.</w:t>
      </w:r>
    </w:p>
    <w:p>
      <w:pPr>
        <w:pStyle w:val="Normal"/>
        <w:jc w:val="both"/>
        <w:rPr/>
      </w:pPr>
      <w:r>
        <w:rPr/>
        <w:t>A kiadvány hiánypótló jellegű, idegenforgalmi és oktatási szempontból is hasznos. A kötet a holokauszt 65. évfordulója alkalmából jelenik meg, s a nyári zsidó fesztivál keretében Budapesten kerül bemutatásra.</w:t>
      </w:r>
    </w:p>
    <w:p>
      <w:pPr>
        <w:pStyle w:val="Normal"/>
        <w:jc w:val="both"/>
        <w:rPr/>
      </w:pPr>
      <w:r>
        <w:rPr/>
        <w:t>A jövőben megfelelő támogatás esetén a szerző tervezi hasonló tematikus kötetek megjelentetését, mint pl. „Zala megye gyógy-idegenforgalmi emlékei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jan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a Hévízgyógyfürdő és Szent András Reumakórház Kht-val közösen a tóvédelmi tüntetés 20. évfordulójára dr. Szarka Lajos által szerkesztett „Tüntetés a tóért” c. könyvet 500 példányban kiadja.</w:t>
      </w:r>
    </w:p>
    <w:p>
      <w:pPr>
        <w:pStyle w:val="Normal"/>
        <w:ind w:left="708" w:hanging="0"/>
        <w:jc w:val="both"/>
        <w:rPr/>
      </w:pPr>
      <w:r>
        <w:rPr/>
        <w:t>A Képviselő-testület a kiadást 200 ezer forinttal támogatja, melynek előirányzatát az Önkormányzat 2009. évi költségvetése biztosítja.</w:t>
      </w:r>
    </w:p>
    <w:p>
      <w:pPr>
        <w:pStyle w:val="Normal"/>
        <w:ind w:left="708" w:hanging="0"/>
        <w:jc w:val="both"/>
        <w:rPr/>
      </w:pPr>
      <w:r>
        <w:rPr/>
        <w:t>Hévíz Város Önkormányzata és a Hévízgyógyfürdő Kht. által közösen kiadott könyvből az Önkormányzat 220 példányban részesü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 xml:space="preserve"> 2009. január 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dr. Szarka Lajos szerző „Zala megye zsidó emlékei” c. kötetének megjelentetésére a budapesti Makkabi Kiadó részére 350 ezer forint támogatást biztosít, melynek előirányzatát az Önkormányzat 2009. évi költségvetése tartalmazza.</w:t>
      </w:r>
    </w:p>
    <w:p>
      <w:pPr>
        <w:pStyle w:val="Normal"/>
        <w:ind w:left="708" w:hanging="0"/>
        <w:jc w:val="both"/>
        <w:rPr/>
      </w:pPr>
      <w:r>
        <w:rPr/>
        <w:t>Zala megye zsidó emlékei c. könyvből az Önkormányzat 230 példányban részesü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2009. február 15. megállapodás megkötésér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9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9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 bizottság döntésének feltűn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) Az Oktatási, Művelődési, Egészségügyi és Szociális Bizottság 8 igen szavazattal és 1 tartózkodással ellenszavazat nélkül javasolja, hogy Hévíz Város Önkormányzatának képviselő-testülete Dr. Szarka Lajosnak a tóvédelmi tüntetés 20. évfordulója alkalmából kiadott könyvét 200.000 forint összeggel támoga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) Az Oktatási, Művelődési, Egészségügyi és Szociális Bizottság 8 igen szavazattal, 1 tartózkodással ellenszavazat nélkül javasolja, hogy Hévíz Város Önkormányzatának képviselő-testülete Dr. Szarka Lajos: Zala megye zsidó emlékei c. kiadványát 350.000 forint összeggel támog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Pénzügyi-Ügyrendi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2009. február 4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Határozatképes, 7 tagból 4 tag megjelen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bizottság a határozati javaslat 1. pontját - amely a „Tüntetés a tóért” című könyv kiadásáról szól- változatlan tartalommal támogatja. A 2 pontban felmerült „Zala megye zsidó emlékei” című kötetének támogatásáról szóló döntés elhalasztását kezdeményezi a képviselő-testület részére, amiatt hogy várhatóan a hónap végéig több könyvkiadásra vonatozó támogatási kérelem érkezik, így a bizottság azok együttes kezelését javasol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A bizottság döntésének feltűn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 bizottság a „Támogatási kérelem könyvek kiadására” című előterjesztés határozati javaslatát a 4. pontban megfogalmazott módosítással egyhangúlag- 4 igen szavazattal, ellenszavazat és tartózkodás nélkül- elfogadásra javasolja a képviselő-testület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ámogatási kérelem könyvek kiadásá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15:00Z</dcterms:created>
  <dc:creator>Dr. Szántó Endre</dc:creator>
  <dc:description/>
  <cp:keywords/>
  <dc:language>en-US</dc:language>
  <cp:lastModifiedBy>bertalan.linda</cp:lastModifiedBy>
  <cp:lastPrinted>2009-02-05T09:16:00Z</cp:lastPrinted>
  <dcterms:modified xsi:type="dcterms:W3CDTF">2009-02-05T08:16:00Z</dcterms:modified>
  <cp:revision>10</cp:revision>
  <dc:subject/>
  <dc:title/>
</cp:coreProperties>
</file>