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 w:val="22"/>
        </w:rPr>
        <w:t>___/2009. (II. 15.) rendelete</w:t>
      </w:r>
    </w:p>
    <w:p>
      <w:pPr>
        <w:pStyle w:val="TextBody"/>
        <w:jc w:val="center"/>
        <w:rPr/>
      </w:pPr>
      <w:r>
        <w:rPr>
          <w:b/>
          <w:sz w:val="22"/>
        </w:rPr>
        <w:t>Hévíz Város Önkormányzat 2009. évi költségvetésérő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az alábbi rendeletet alkotj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Szvegtrzs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a Hévíz Város Önkormányzat Képviselő-testületére (a továbbiakban: képviselőtestület) és annak bizottságaira, a polgármesterre, a Polgármesteri Hivatalra és az Önkormányzat intézményeire terjed 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A költségvetés címrendj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) Önállóan gazdálkodó költségvetési szerv: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 xml:space="preserve">a) </w:t>
        <w:tab/>
        <w:t>Polgármesteri Hivatal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b)</w:t>
        <w:tab/>
        <w:t>Gazdasági Műszaki Ellátó Szerveze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Részben önállóan gazdálkodó költségvetési szerv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Bibó István Alternatív Gimnázium és Szakközépisko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Illyés Gyula Általános és Művészeti Isko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Brunszvik Teréz Napközi Otthonos Óvo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eréz Anya Szociális Integrált Intézmén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Gróf I. Festetics György Művelődési Központ, Városi Könyvtár és Muzeális Gyűjtemény (továbbiakban: Gróf I. Festetics György Művelődési Központ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 rendelet mellékletét képező táblázatok az önállóan gazdálkodó intézmények és a  részben önállóan gazdálkodó intézmények költségvetési kapcsolatát a következőképpen jelöl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 xml:space="preserve">I. </w:t>
        <w:tab/>
        <w:t>Polgármesteri Hivata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2"/>
        </w:rPr>
        <w:t xml:space="preserve">II. </w:t>
        <w:tab/>
        <w:t>Gazdasági Műszaki Ellátó Szervezet és részben önállóan gazdálkodó intézmények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1.</w:t>
        <w:tab/>
        <w:t>Gazdasági Műszaki Ellátó Szervezet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2.</w:t>
        <w:tab/>
        <w:t>Bibó István Alternatív Gimnázium és Szakközépiskola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3.</w:t>
        <w:tab/>
        <w:t>Illyés Gyula Általános és Művészeti Iskola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4.</w:t>
        <w:tab/>
        <w:t>Brunszvik Teréz Napközi Otthonos Óvoda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5.</w:t>
        <w:tab/>
        <w:t xml:space="preserve">Teréz Anya Szociális Integrált Intézmény 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6.</w:t>
        <w:tab/>
        <w:t>Gróf I. Festetics György Művelődési Központ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Önkormányzat bevételei és kiadása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3. §</w:t>
      </w:r>
      <w:r>
        <w:rPr>
          <w:sz w:val="22"/>
        </w:rPr>
        <w:t xml:space="preserve"> (1) Hévíz Város Önkormányzat 2009. évi költségvetésének</w:t>
      </w:r>
    </w:p>
    <w:p>
      <w:pPr>
        <w:pStyle w:val="Szvegtrzs2"/>
        <w:ind w:firstLine="708"/>
        <w:rPr>
          <w:sz w:val="22"/>
        </w:rPr>
      </w:pPr>
      <w:r>
        <w:rPr>
          <w:sz w:val="22"/>
        </w:rPr>
        <w:t>a) bevételi főösszege 3.060.762 ezer forint, azaz hárommilliárd-hatvanmillió-hétszázhatvankettőezer forint, mely az önkormányzat feladatainak ellátásával kapcsolatos költségvetési szakfeladaton elszámolható bevételi előirányzatok összege,</w:t>
      </w:r>
    </w:p>
    <w:p>
      <w:pPr>
        <w:pStyle w:val="Szvegtrzs2"/>
        <w:ind w:firstLine="708"/>
        <w:rPr>
          <w:sz w:val="22"/>
        </w:rPr>
      </w:pPr>
      <w:r>
        <w:rPr>
          <w:sz w:val="22"/>
        </w:rPr>
        <w:t>b) kiadási főösszege 3.060.762 ezer forint, azaz hárommilliárd-hatvanmillió-hétszázhatvankettőezer forint, mely összeg az önkormányzat feladatinak ellátásával kapcsolatos költségvetési szakfeladaton elszámolható,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a) Felhalmozási célú bevétel </w:t>
        <w:tab/>
        <w:t>47.43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b) Felhalmozási célú kiadás</w:t>
        <w:tab/>
        <w:t>351.90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c) Működési célú bevétel</w:t>
        <w:tab/>
        <w:t>1.983.073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>d) Pénzmaradvány</w:t>
        <w:tab/>
        <w:t>1.020.830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db) működési pénzmaradvány</w:t>
        <w:tab/>
        <w:t>275.89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e) Működési célú kiadások</w:t>
        <w:tab/>
        <w:t>1.795.35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ebből: ea) személyi jellegű kiadás</w:t>
        <w:tab/>
        <w:t>862.39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 xml:space="preserve">            </w:t>
        <w:tab/>
        <w:t>eb) munkaadót terhelő járulék</w:t>
        <w:tab/>
        <w:t>247.900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           ec) dologi jellegű kiadás, egyéb folyó kiadás</w:t>
        <w:tab/>
        <w:t>517.43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d) támogatás értékű és működési c. pénze.-átadás</w:t>
        <w:tab/>
        <w:t>130.601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f) szociálpolitikai juttatás</w:t>
        <w:tab/>
        <w:t>34.635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f) Finanszírozási bevétel</w:t>
        <w:tab/>
        <w:t>9.420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ebből: fa) befektetési célú</w:t>
        <w:tab/>
        <w:t>9.420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  <w:tab w:val="right" w:pos="7740" w:leader="none"/>
        </w:tabs>
        <w:rPr/>
      </w:pPr>
      <w:r>
        <w:rPr/>
        <w:tab/>
        <w:tab/>
        <w:t xml:space="preserve">h) Kiadási tartalék </w:t>
        <w:tab/>
        <w:t>876.000 ezer Ft</w:t>
      </w:r>
    </w:p>
    <w:p>
      <w:pPr>
        <w:pStyle w:val="Normal"/>
        <w:tabs>
          <w:tab w:val="clear" w:pos="708"/>
          <w:tab w:val="righ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felhalmozási célú bevételek intézményi megbontását az </w:t>
      </w:r>
      <w:r>
        <w:rPr>
          <w:i/>
          <w:sz w:val="22"/>
        </w:rPr>
        <w:t>1/a. számú melléklet</w:t>
      </w:r>
      <w:r>
        <w:rPr>
          <w:sz w:val="22"/>
        </w:rPr>
        <w:t xml:space="preserve">, a felhalmozási (beruházás, felújítás) kiadások intézményi megbontását az </w:t>
      </w:r>
      <w:r>
        <w:rPr>
          <w:i/>
          <w:sz w:val="22"/>
        </w:rPr>
        <w:t xml:space="preserve">1/c. számú melléklet, </w:t>
      </w:r>
      <w:r>
        <w:rPr>
          <w:sz w:val="22"/>
        </w:rPr>
        <w:t>feladatonkénti bemutatását az</w:t>
      </w:r>
      <w:r>
        <w:rPr>
          <w:i/>
          <w:sz w:val="22"/>
        </w:rPr>
        <w:t xml:space="preserve"> 1/c/1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4) A működési célú bevételek intézményi megbontását az </w:t>
      </w:r>
      <w:r>
        <w:rPr>
          <w:i/>
          <w:sz w:val="22"/>
        </w:rPr>
        <w:t>1/b. számú melléklet</w:t>
      </w:r>
      <w:r>
        <w:rPr>
          <w:sz w:val="22"/>
        </w:rPr>
        <w:t xml:space="preserve">, a polgármesteri hivatal működési célú bevételek feladatonkénti megbontását a </w:t>
      </w:r>
      <w:r>
        <w:rPr>
          <w:i/>
          <w:sz w:val="22"/>
        </w:rPr>
        <w:t xml:space="preserve">1/b/1. számú melléklet, </w:t>
      </w:r>
      <w:r>
        <w:rPr>
          <w:sz w:val="22"/>
        </w:rPr>
        <w:t xml:space="preserve">a sajátos működési bevételek részletezését az </w:t>
      </w:r>
      <w:r>
        <w:rPr>
          <w:i/>
          <w:sz w:val="22"/>
        </w:rPr>
        <w:t xml:space="preserve">1/b/2 számú melléklet, </w:t>
      </w:r>
      <w:r>
        <w:rPr>
          <w:sz w:val="22"/>
        </w:rPr>
        <w:t>a normatív állami hozzájárulás bevételeinek részletezését</w:t>
      </w:r>
      <w:r>
        <w:rPr>
          <w:i/>
          <w:sz w:val="22"/>
        </w:rPr>
        <w:t xml:space="preserve"> 1/b/3. számú 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5) A működési célú kiadások intézményi megbontását az </w:t>
      </w:r>
      <w:r>
        <w:rPr>
          <w:i/>
          <w:sz w:val="22"/>
        </w:rPr>
        <w:t xml:space="preserve">1/d. számú melléklet, </w:t>
      </w:r>
      <w:r>
        <w:rPr>
          <w:sz w:val="22"/>
        </w:rPr>
        <w:t xml:space="preserve">a polgármesteri hivatal működési célú kiadások feladatonkénti megbontását a </w:t>
      </w:r>
      <w:r>
        <w:rPr>
          <w:i/>
          <w:sz w:val="22"/>
        </w:rPr>
        <w:t>1/d/1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4. § </w:t>
      </w:r>
      <w:r>
        <w:rPr>
          <w:sz w:val="22"/>
        </w:rPr>
        <w:t xml:space="preserve"> A polgármesteri hivatal 2009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2.892.404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kiadási főösszege 2.892.404 ezer Ft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 §</w:t>
      </w:r>
      <w:r>
        <w:rPr>
          <w:sz w:val="22"/>
        </w:rPr>
        <w:t xml:space="preserve"> (1) A Gazdasági, Műszaki Ellátó Szervezet és részben önállóan gazdálkodó intézmények 2009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1.058.001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kiadási főösszege 1.058.001 ezer Ft, melybő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bevételi főösszege 309.671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kiadási főösszege 309.671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Bibó István Alternatív Gimnázium és Szakközépiskola 2009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 bevételi főösszege  137.358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kiadási főösszege  137.358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4) Az Illyés Gyula Általános és Művészeti Iskola 2009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bevételi főösszege 251.138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kiadási főösszege 251.138 ezer Ft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Brunszvik Teréz Napközi Otthonos Óvoda 2009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bevételi főösszege 101.806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 kiadási főösszege 101.806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bevételi főösszege 182.225 ezer F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b.)  kiadási főösszege 182.225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7) A Gróf I. Festetics György Művelődési Központ 2009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bevételi főösszege 75.805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kiadási főösszege 75.805 ezer Ft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Általános és céltartalé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>
          <w:sz w:val="18"/>
        </w:rPr>
      </w:pPr>
      <w:r>
        <w:rPr>
          <w:b/>
          <w:sz w:val="22"/>
        </w:rPr>
        <w:t>6. §</w:t>
      </w:r>
      <w:r>
        <w:rPr>
          <w:sz w:val="22"/>
        </w:rPr>
        <w:t xml:space="preserve"> (1) Kiadási tartalék összesen</w:t>
        <w:tab/>
        <w:t xml:space="preserve">876.000 ezer Ft, </w:t>
      </w:r>
    </w:p>
    <w:p>
      <w:pPr>
        <w:pStyle w:val="TextBody"/>
        <w:tabs>
          <w:tab w:val="clear" w:pos="708"/>
          <w:tab w:val="right" w:pos="77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2"/>
        </w:rPr>
        <w:t>a.) céltartalék (meghatározott célra)</w:t>
        <w:tab/>
        <w:t>862.215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 w:val="22"/>
        </w:rPr>
        <w:t>b.) általános tartalék</w:t>
        <w:tab/>
        <w:t>13.785 ezer Ft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kiadási tartalék részletezését az </w:t>
      </w:r>
      <w:r>
        <w:rPr>
          <w:i/>
          <w:sz w:val="22"/>
        </w:rPr>
        <w:t>1/e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. §</w:t>
      </w:r>
      <w:r>
        <w:rPr>
          <w:sz w:val="22"/>
        </w:rPr>
        <w:t xml:space="preserve"> A 2009. évi bevételi és kiadási előirányzatok teljesülését a</w:t>
      </w:r>
      <w:r>
        <w:rPr>
          <w:i/>
          <w:sz w:val="22"/>
        </w:rPr>
        <w:t xml:space="preserve"> 4-10. számú mellékletek</w:t>
      </w:r>
      <w:r>
        <w:rPr>
          <w:sz w:val="22"/>
        </w:rPr>
        <w:t xml:space="preserve"> szerinti  előirányzat-felhasználási ütemterv állapítja meg a polgármesteri hivatal és intézményenkénti bontásba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8. §</w:t>
      </w:r>
      <w:r>
        <w:rPr>
          <w:sz w:val="22"/>
        </w:rPr>
        <w:t xml:space="preserve"> Az önkormányzat 2009-2010-2011. évekre szóló prognosztizált költségvetését a </w:t>
      </w:r>
      <w:r>
        <w:rPr>
          <w:i/>
          <w:sz w:val="22"/>
        </w:rPr>
        <w:t>12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9. §</w:t>
      </w:r>
      <w:r>
        <w:rPr>
          <w:sz w:val="22"/>
        </w:rPr>
        <w:t xml:space="preserve"> A költségvetési szervek létszámkerete 2009. december 31-ei időpontra 303 fő. Intézményenkénti megbontását a </w:t>
      </w:r>
      <w:r>
        <w:rPr>
          <w:i/>
          <w:sz w:val="22"/>
        </w:rPr>
        <w:t>13. számú melléklet</w:t>
      </w:r>
      <w:r>
        <w:rPr>
          <w:sz w:val="22"/>
        </w:rPr>
        <w:t xml:space="preserve"> állapítja me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10. § </w:t>
      </w:r>
      <w:r>
        <w:rPr>
          <w:sz w:val="22"/>
        </w:rPr>
        <w:t xml:space="preserve"> A polgármesteri hivatal köztisztviselőinek illetményalapja A Magyar Köztársaság  2009. évi költségvetéséről szóló 2008. évi  CII. törvény 56. §-a alapján 2009. évi illetményalap 38.650 forint.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11. § </w:t>
      </w:r>
      <w:r>
        <w:rPr>
          <w:sz w:val="22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öltségvetési támogatás (Intézményfinanszírozás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2. §</w:t>
      </w:r>
      <w:r>
        <w:rPr>
          <w:sz w:val="22"/>
        </w:rPr>
        <w:t xml:space="preserve"> (1) A képviselőtestület az intézmények 2009. évi működési és fejlesztési támogatását 889.643 ezer Ft-ban állapítja meg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Szvegtrzs2"/>
        <w:rPr/>
      </w:pPr>
      <w:r>
        <w:rPr>
          <w:sz w:val="22"/>
        </w:rPr>
        <w:t xml:space="preserve">(2) A támogatások intézményenkénti összetételét a </w:t>
      </w:r>
      <w:r>
        <w:rPr>
          <w:i/>
          <w:sz w:val="22"/>
        </w:rPr>
        <w:t>11. számú melléklet</w:t>
      </w:r>
      <w:r>
        <w:rPr>
          <w:sz w:val="22"/>
        </w:rPr>
        <w:t xml:space="preserve"> tartalmazza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agyonnövekedés, kötelezettségvállalás, közvetett támogatás és adósságszolgála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sz w:val="22"/>
        </w:rPr>
      </w:pPr>
      <w:r>
        <w:rPr>
          <w:b/>
          <w:sz w:val="22"/>
        </w:rPr>
        <w:t>13. §</w:t>
      </w:r>
      <w:r>
        <w:rPr>
          <w:sz w:val="22"/>
        </w:rPr>
        <w:t xml:space="preserve"> (1) Az önkormányzat 2009. évi vagyon növekedésének</w:t>
      </w:r>
      <w:r>
        <w:rPr>
          <w:b/>
          <w:sz w:val="22"/>
        </w:rPr>
        <w:t xml:space="preserve"> </w:t>
      </w:r>
      <w:r>
        <w:rPr>
          <w:sz w:val="22"/>
        </w:rPr>
        <w:t>várható összege 862 ezer Ft. (</w:t>
      </w:r>
      <w:r>
        <w:rPr>
          <w:i/>
          <w:sz w:val="22"/>
        </w:rPr>
        <w:t>14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) A több éves kihatással járó kötelezettségvállalások 2009. évben esedékes összege 127.491 ezer Ft. (</w:t>
      </w:r>
      <w:r>
        <w:rPr>
          <w:i/>
          <w:sz w:val="22"/>
        </w:rPr>
        <w:t>15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z Önkormányzati rendeletek alapján biztosított közvetett támogatás 129.818 ezer Ft. (</w:t>
      </w:r>
      <w:r>
        <w:rPr>
          <w:i/>
          <w:sz w:val="22"/>
        </w:rPr>
        <w:t>16.</w:t>
      </w:r>
      <w:r>
        <w:rPr>
          <w:sz w:val="22"/>
        </w:rPr>
        <w:t xml:space="preserve"> </w:t>
      </w:r>
      <w:r>
        <w:rPr>
          <w:i/>
          <w:sz w:val="22"/>
        </w:rPr>
        <w:t xml:space="preserve">számú melléklet, a szöveges indoklás VI. fejezete tartalmazza a támogatások részletes leírását)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4) Az önkormányzat által felvett hosszúlejáratú fejlesztési hitelállománya 2009. január 1. napján 112.500 ezer Ft. (</w:t>
      </w:r>
      <w:r>
        <w:rPr>
          <w:i/>
          <w:sz w:val="22"/>
        </w:rPr>
        <w:t>17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5)</w:t>
      </w:r>
      <w:r>
        <w:rPr>
          <w:b/>
          <w:sz w:val="22"/>
        </w:rPr>
        <w:t xml:space="preserve"> </w:t>
      </w:r>
      <w:r>
        <w:rPr>
          <w:sz w:val="22"/>
        </w:rPr>
        <w:t>Az önkormányzat által nyújtott hosszúlejáratú fejlesztési hitelállománya 2009. január 1. napján 13.741 ezer Ft. (</w:t>
      </w:r>
      <w:r>
        <w:rPr>
          <w:i/>
          <w:sz w:val="22"/>
        </w:rPr>
        <w:t>17. számú melléklet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énzmaradvány elszámolása és felhasználás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>(1) Az intézmények és a polgármesteri hivatal pénzmaradványát - ezen belül a személyi juttatásokra fordítható maradványt - a képviselőtestület hagyja jóvá, és dönt a szabad pénzmaradvány felosztásáró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(2) A 2009. évi pénzmaradványt felül kell vizsgálni. Az intézményeket nem illeti meg a végleges feladatelmaradás miatti összeg. A meghatározott célra adott támogatás áthúzódó pénzügyi teljesítés nélküli összegek, a munkaadókat terhelő járulékok előirányzat-támogatással fedezett, illetve arányos részének maradványából azon összeg, amely nem kapcsolódik a személyi juttatások előirányzatának járulékköteles maradványához, kivéve, ha ez az összeg járulékfizetési elmaradásból adódik. Az intézményt nem illeti meg a gazdálkodási szabályok megsértéséből származó maradván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pénzmaradvány elvonásából adódó befizetési kötelezettséget 2010. május 31. napjáig kell teljesíte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(4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5) Az intézményeknél és a polgármesteri hivatalnál a pénzmaradvány személyi juttatásokból származó része - a személyi juttatásokba tartozó tételeken túlmenően - a kiemelt előirányzatokba tartozó tételek kifizetésére is fordítható. A pénzmaradvány további része személyi juttatásokra nem használható fel. A pénzmaradvány terhére nem vállalható olyan tartós kötelezettség, amely támogatási többlettel já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FEJEZE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költségvetés végrehajtásának szabályai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rPr/>
      </w:pPr>
      <w:r>
        <w:rPr>
          <w:b/>
          <w:sz w:val="22"/>
        </w:rPr>
        <w:t>15. §</w:t>
      </w:r>
      <w:r>
        <w:rPr>
          <w:sz w:val="22"/>
        </w:rPr>
        <w:t xml:space="preserve"> (1) Az Önkormányzat gazdálkodásának biztonságáért a képviselőtestület, a gazdálkodás szabályszerűségért a polgármester felelős.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(2) A költségvetés végrehajtásáról a polgármester és a meghatározott bizottságok hatásköreik szerint gondoskodna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3) A képviselőtestület felhatalmazza az önkormányzati költségvetési intézményeket és a polgármesteri hivatalt a költségvetésben előírt bevételek beszedésére és a jóváhagyott kiadások teljesítésére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4) Az intézményeknél és a polgármesteri hivatalná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Heading1"/>
        <w:autoSpaceDE w:val="false"/>
        <w:spacing w:before="240" w:after="240"/>
        <w:rPr>
          <w:sz w:val="22"/>
        </w:rPr>
      </w:pPr>
      <w:r>
        <w:rPr>
          <w:sz w:val="22"/>
        </w:rPr>
        <w:t>A költségvetési intézmények gazdálkod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6. § </w:t>
      </w:r>
      <w:r>
        <w:rPr>
          <w:sz w:val="22"/>
        </w:rPr>
        <w:t>(1) Az intézmények és a polgármesteri hivatal a jóváhagyott előirányzatokon belül köteles gazdálkodn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2) Az önállóan gazdálkodó költségvetési intézmények költségvetésének végrehajtásáért, a gazdálkodás jogszerűségéért, a takarékosság érvényesítéséért és a bevételek növeléséért – az alapfeladatok ellátásának biztosításával – az intézmény vezetője felelős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3) Az intézmény vezetője a kiemelt kiadási előirányzaton belül saját hatáskörben eltérhet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4) Az intézmény a képviselőtestület által megállapított finanszírozásból, és az intézmény saját bevételeiből köteles úgy megtervezni kiadásait, hogy abból biztosított legyen az alapító okiratban meghatározott feladatok ellátása. 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5) Kifizetést csak a költségvetési rendeletben jóváhagyott célokra és feladatokra lehet teljesíteni. A képviselőtestület előzetes jóváhagyása mellett többletfeladat az intézményi saját forrástöbblet egyidejű biztosításával és az előirányzat emelésével vállalható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6) Képviselőtestület az önkormányzati intézményeknél az üres és megüresedő álláshelyeket zárolja. A zárolt álláshely betöltéséhez az intézmény vezetője a polgármester előzetes engedélyét köteles kérni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7) Az önkormányzati intézményeknél jutalom fedezete a fenntartó hozzájárulásával engedélyezett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(1) Az intézmények a működési és fejlesztési célú pályázatok benyújtása előtt a polgármestert kötelesek tájékoztatni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8. §</w:t>
      </w:r>
      <w:r>
        <w:rPr>
          <w:sz w:val="22"/>
        </w:rPr>
        <w:t xml:space="preserve"> (1) Az önkormányzat által támogatott szervezetek számadási kötelezettséggel tartoznak a részükre juttatott céljellegű összeg rendeltetésszerű felhasználásáról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2) A költségvetési intézmények és a polgármesteri hivatal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) köteles ellenőrizni a juttatott összeg felhasználását és a számadást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b) a számadási kötelezettség elmulasztása esetén köteles a támogatás folyósítását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elfüggeszteni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9. §</w:t>
      </w:r>
      <w:r>
        <w:rPr>
          <w:sz w:val="22"/>
        </w:rPr>
        <w:t xml:space="preserve"> Az intézmények és a polgármesteri hivatal nem alapíthatnak gazdasági társaságot, nonprofit gazdasági társaságot, közhasznú társaságot, alapítványt illetőleg nem szerezhetnek gazdasági társaságban, közhasznú társaságban érdekeltséget. Egyesületi tagságot a fenntartó hozzájárulásával létesíthetnek. Ez a rendelkezés nem érinti a képviselőtestület erre vonatkozó döntési jogát. 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>(1) A kötelezettségvállalásnak tárgyévet követő évekre áthúzódó hatása nem lehet. Az intézmények a biztonságos működés szem előtt tartásával vállalhatnak kötelezettség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intézmény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z intézmény vezetője saját hatáskörben végrehajtott előirányzat módosításról tájékoztatást nyújt be az első félévről július 31. napjáig, a második félévről tárgy év december 10. napjáig a jegyzőn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1. §</w:t>
      </w:r>
      <w:r>
        <w:rPr>
          <w:sz w:val="22"/>
        </w:rPr>
        <w:t xml:space="preserve"> (1) A költségvetési rendelet hatályba lépését követően az intézményvezető köteles a végrehajtott szolgáltatások díjemeléséből származó többletbevételi előirányzat módosítási javaslatát 15 napon belül a város jegyzője részére benyújtani. A rendeletmódosítást a polgármester a soron következő képviselő-testületi ülésre terjeszti b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jóváhagyott kiemelt kiadási előirányzatokat valamennyi intézmény köteles betarta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§</w:t>
      </w:r>
      <w:r>
        <w:rPr>
          <w:sz w:val="22"/>
        </w:rPr>
        <w:t xml:space="preserve"> (1) Az évközben engedélyezett központi pótelőirányzatok felosztásáról a képviselőtestület dönt a költségvetési rendelet egyidejű módosításáv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(1) bekezdésben nem szereplő központi pótelőirányzatok miatti költségvetési rendeletmódosítást negyedévenként a polgármester terjeszti a képviselőtestület elé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mennyiben év közben az Országgyűlés az önkormányzatnál előirányzatot zárol, annak kihirdetését követően a polgármester haladéktalanul a képviselőtestület elé terjeszti a költségvetési rendelet módosításá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4) A képviselő-testületi határozatokban vállalt kötelezettségekről a polgármester rendeletmódosítási javaslatot negyedévenként, de legkésőbb a tárgyév december 31. napjáig a képviselőtestület elé terjeszt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</w:rPr>
        <w:t>A polgármester hatáskör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3. §</w:t>
      </w:r>
      <w:r>
        <w:rPr>
          <w:sz w:val="22"/>
        </w:rPr>
        <w:t xml:space="preserve"> (1) A  képviselőtestület a céltartalékból éves, 3.000 ezer Ft polgármesteri keretet képez, amely felett a rendelkezési jogot a polgármester gyakorolja.  A keret támogatására használható fel – alapítványok támogatása képviselő-testületi hatáskör -, melynek összege esetenként a 400 ezer Ft-ot nem haladhatja meg. A keret felhasználásáról a polgármester negyedévente a költségvetés módosításakor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polgármester a felhalmozási célú kiadások között –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 polgármester a céltartalékon belüli pályázati alap </w:t>
      </w:r>
      <w:r>
        <w:rPr>
          <w:i/>
          <w:sz w:val="22"/>
        </w:rPr>
        <w:t>(1/e. számú melléklet</w:t>
      </w:r>
      <w:r>
        <w:rPr>
          <w:sz w:val="22"/>
        </w:rPr>
        <w:t>) terhére maximum 5.000 ezer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4) A polgármestert az átmenetileg –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6) Az (5) bekezdésben meghatározott jogkörben a polgármester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7)  A képviselőtestület feljogosítja a polgármestert a költségvetés végrehajtására, amely kiterjed a tárgyi  eszköz, a felújítási, illetve egyéb felhalmozási pénzeszközökkel való önálló gazdálkodásra i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bankszámlavezetés rendj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24. §</w:t>
      </w:r>
      <w:r>
        <w:rPr>
          <w:sz w:val="22"/>
        </w:rPr>
        <w:t xml:space="preserve"> (1) A hivatal és az intézmények 2009. évben bevételeiket és kiadásaikat az OTP és Kereskedelmi Bank Rt. Keszthelyi Fiókjánál vezetett költségvetési számlájukon teljesítheti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) Az önállóan és a részben önállóan gazdálkodó intézmények bankszámlaforgalmukat saját bankszámlájukon bonyolítjá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 polgármesteri hivatalnál letéti számla a költségvetésbe nem tartozó pénzeszközök kezelésére használható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övetelésről lemondá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) ha a természetes személy adós anyagi helyzete bizonyítottan, oly mértékben romlik, hogy a tartozás megfizetése a megélhetését veszélyezteti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b) ha a természetes személy adós munkanélkülivé válik (rokkant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csődegyezség eseté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 követelésről lemondási hatáskör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40.000,- Ft összegig a polgármeste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40.000,- Ft felett a képviselőtestület gyakorolj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Az intézmények kötelesek fokozottan figyelemmel kísérni a kintlévőségeiket. A lejárt tartozás állományról és azok behajtására tett intézkedésekről az intézmények vezetői félévente kötelesek jelentést tenni a polgármestern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egyes rendelkezé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7. §</w:t>
      </w:r>
      <w:r>
        <w:rPr>
          <w:sz w:val="22"/>
        </w:rPr>
        <w:t xml:space="preserve"> A nettósítás figyelembevételével az intézmények 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8. §</w:t>
      </w:r>
      <w:r>
        <w:rPr>
          <w:sz w:val="22"/>
        </w:rPr>
        <w:t xml:space="preserve"> A közalkalmazotti jogviszony létesítésekor a közalkalmazotti törvény szerinti garantált illetmény, szorzók és pótlék alkalmazhatók.  Munkáltatói döntésen alapuló illetményrész nem biztosítható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9. § </w:t>
      </w:r>
      <w:r>
        <w:rPr>
          <w:sz w:val="22"/>
        </w:rPr>
        <w:t>Az intézményeknek a normatív támogatásokról és a kötött felhasználású normatív állami támogatásokról – a jegyző által meghatározottak szerint - 2010. január 5. napjáig kell elszámo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0. §</w:t>
      </w:r>
      <w:r>
        <w:rPr>
          <w:sz w:val="22"/>
        </w:rPr>
        <w:t xml:space="preserve"> A költségvetés végrehajtását az önállóan és részben önállóan gazdálkodó önkormányzati költségvetési intézmények vonatkozásában a jegyző a képviselőtestület által jóváhagyott ellenőrzési terv szerint köteles ellenőrizni. Az ellenőrzés tapasztalatairól a polgármester a zárszámadási rendelettervezet előterjesztésekor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1. §</w:t>
      </w:r>
      <w:r>
        <w:rPr>
          <w:sz w:val="22"/>
        </w:rPr>
        <w:t xml:space="preserve"> Az Önkormányzat és intézményei gazdálkodására, költségvetésük végrehajtására és a beszámoló rendjére – jelen rendeletben nem szabályozott kérdésekben – a Magyar Köztársaság 2009. évi költségvetésről szóló 2008. évi CII. törvény és az Áht., valamint a végrehajtására kiadott Ámr.-ben előírtak az irányadók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2. §</w:t>
      </w:r>
      <w:r>
        <w:rPr>
          <w:sz w:val="22"/>
        </w:rPr>
        <w:t xml:space="preserve"> (1) Az Áht. 15/A §-ában foglalt kötelezettség-vállalásokat a döntés meghozatalát, az Áht. 15/B §-ában foglalt kötelezettség-vállalásokat a szerződéskötést követő hatvanadik napig közzé kell ten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(2) Nem kell közzétenni a 200.000,- Ft alatti támogatásokat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közzététel módj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.) Hévíz város honlapján (</w:t>
      </w:r>
      <w:hyperlink r:id="rId2">
        <w:r>
          <w:rPr>
            <w:rStyle w:val="InternetLink"/>
            <w:sz w:val="22"/>
          </w:rPr>
          <w:t>www.heviz.hu</w:t>
        </w:r>
      </w:hyperlink>
      <w:r>
        <w:rPr>
          <w:sz w:val="22"/>
        </w:rPr>
        <w:t>). Az adatok hozzáférhetőségét 5 évig biztosítani kel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.) Az önkormányzat hirdetőtábláján 60 napra történő kifüggesztéssel. 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c.) Az önkormányzat hivatalos lapjában a honlapon történő közzététel időpontja után megjelenő  számban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3. §</w:t>
      </w:r>
      <w:r>
        <w:rPr>
          <w:sz w:val="22"/>
        </w:rPr>
        <w:t xml:space="preserve"> (1) A képviselőtestület jóváhagyja az Áht. 77. §-a értelmében, a polgármester ezen rendelet hatályba lépéséig, a 2008. évi költségvetési rendeletnek megfelelően tett intézkedéseit, a bevételek beszedéséről és a kiadások teljesítésérő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z átmeneti időszakban beszedett bevételek, teljesített kiadások a 2009. évi költségvetésbe beépülnek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z Önkormányzat 2009. évi költségvetését a </w:t>
      </w:r>
      <w:r>
        <w:rPr>
          <w:i/>
          <w:sz w:val="22"/>
        </w:rPr>
        <w:t>18. számú mellékletben</w:t>
      </w:r>
      <w:r>
        <w:rPr>
          <w:sz w:val="22"/>
        </w:rPr>
        <w:t xml:space="preserve"> feltüntetett önkormányzati rendeletek támasztják al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elléklet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34.</w:t>
      </w:r>
      <w:r>
        <w:rPr>
          <w:sz w:val="22"/>
        </w:rPr>
        <w:t xml:space="preserve"> § E rendelet mellékletei: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pénzügyi mérlege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a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felhalmozási célú bevételei kiemelt előirányzat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a/1. számú melléklet:</w:t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felhalmozási célú bevételei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működési célú és egyéb bevételek intézményenként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/1. számú melléklet</w:t>
      </w:r>
      <w:r>
        <w:rPr>
          <w:sz w:val="18"/>
        </w:rPr>
        <w:t xml:space="preserve">: </w:t>
        <w:tab/>
        <w:t xml:space="preserve">Hévíz Város Polgármesteri Hivatal 2009. évi költségvetési rendelet </w:t>
      </w:r>
      <w:r>
        <w:rPr>
          <w:b/>
          <w:sz w:val="18"/>
        </w:rPr>
        <w:t>működési és egyéb bevételei feladatonként</w:t>
      </w:r>
    </w:p>
    <w:p>
      <w:pPr>
        <w:pStyle w:val="Szvegtrzs2"/>
        <w:spacing w:lineRule="auto" w:line="240"/>
        <w:ind w:left="2124" w:hanging="2124"/>
        <w:rPr>
          <w:sz w:val="18"/>
        </w:rPr>
      </w:pPr>
      <w:r>
        <w:rPr>
          <w:i/>
          <w:sz w:val="18"/>
        </w:rPr>
        <w:t>1/b/2. számú melléklet</w:t>
      </w:r>
      <w:r>
        <w:rPr>
          <w:sz w:val="18"/>
        </w:rPr>
        <w:t xml:space="preserve">: </w:t>
        <w:tab/>
        <w:t xml:space="preserve">Hévíz Város Polgármesteri Hivatal 2009. évi költségvetési rendelet </w:t>
      </w:r>
      <w:r>
        <w:rPr>
          <w:b/>
          <w:sz w:val="18"/>
        </w:rPr>
        <w:t>sajátos működési bevételek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/3. számú melléklet</w:t>
      </w:r>
      <w:r>
        <w:rPr>
          <w:sz w:val="18"/>
        </w:rPr>
        <w:t xml:space="preserve">: </w:t>
        <w:tab/>
        <w:t xml:space="preserve">Hévíz Város Polgármesteri Hivatal 2009. évi költségvetési rendelet </w:t>
      </w:r>
      <w:r>
        <w:rPr>
          <w:b/>
          <w:sz w:val="18"/>
        </w:rPr>
        <w:t>normatív állami hozzájárulás bevételeinek részletezés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b/4. számú melléklet:</w:t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támogatás, végleges pénzeszköz átvétel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c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felhalmozási kiadások forrásösszetétele intézményenként</w:t>
        <w:tab/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c/1. számú melléklet:</w:t>
        <w:tab/>
      </w:r>
      <w:r>
        <w:rPr>
          <w:sz w:val="18"/>
        </w:rPr>
        <w:t xml:space="preserve">Hévíz  Város  Önkormányzat 2009. évi költségvetési rendelet </w:t>
      </w:r>
      <w:r>
        <w:rPr>
          <w:b/>
          <w:sz w:val="18"/>
        </w:rPr>
        <w:t>beruházási és felhalmozási kiadások feladatonként és cél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d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működési és egyéb kiadásai kiemelt előirányzat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d/1. számú melléklet</w:t>
      </w:r>
      <w:r>
        <w:rPr>
          <w:sz w:val="18"/>
        </w:rPr>
        <w:t xml:space="preserve">: </w:t>
        <w:tab/>
        <w:t>Hévíz Város Polgármesteri Hivatala 2009. évi költségvetési rendelet</w:t>
      </w:r>
      <w:r>
        <w:rPr>
          <w:b/>
          <w:sz w:val="18"/>
        </w:rPr>
        <w:t xml:space="preserve"> működési és egyéb kiadásai kiemelt előirányzatonként</w:t>
      </w:r>
    </w:p>
    <w:p>
      <w:pPr>
        <w:pStyle w:val="Szvegtrzs2"/>
        <w:spacing w:lineRule="auto" w:line="240"/>
        <w:rPr/>
      </w:pPr>
      <w:r>
        <w:rPr>
          <w:i/>
          <w:sz w:val="18"/>
        </w:rPr>
        <w:t>1/e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kiadási tartalék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2. számú melléklet:</w:t>
      </w:r>
      <w:r>
        <w:rPr>
          <w:sz w:val="18"/>
        </w:rPr>
        <w:tab/>
        <w:t xml:space="preserve">Hévíz Város Polgármesteri Hivatal 2009. évi a költségvetési rendelet </w:t>
      </w:r>
      <w:r>
        <w:rPr>
          <w:b/>
          <w:sz w:val="18"/>
        </w:rPr>
        <w:t>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GAMESZ és részben önálló intézmények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1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GAMESZ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2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Bibó István Alternatív Gimnázium és Szakközépiskol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3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Illyés Gyula Általános és Művészeti Iskol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4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Brunszvik Teréz Napközi Otthonos Óvod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5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Teréz Anya Szociális Integrált Intézmény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6. számú melléklet:</w:t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Gróf I. Festetics György Művelődési Központ pénzügyi mérleg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4. számú melléklet:</w:t>
      </w:r>
      <w:r>
        <w:rPr>
          <w:sz w:val="18"/>
        </w:rPr>
        <w:tab/>
        <w:tab/>
      </w:r>
      <w:r>
        <w:rPr>
          <w:b/>
          <w:sz w:val="18"/>
        </w:rPr>
        <w:t>Hévíz Város Polgármesteri Hivatal előirányzat felhasználási ütemterv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5. számú melléklet:</w:t>
        <w:tab/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GAMESZ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6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Bibó István Alternatív Gimnázium és Szakközépiskola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7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Illyés Gyula Általános és Művészeti Iskola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8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 xml:space="preserve">Brunszvik Teréz Napközi Otthonos Óvoda előirányzat felhasználási ütemterve 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9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 xml:space="preserve">Teréz Anya Szociális Integrált Intézmény előirányzat felhasználási ütemterve 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0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Gróf I. Festetics György Művelődési Központ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1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intézmények támogatás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2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bevétel-kiadás 2009-2010-2011. évi terv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3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létszámkeret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4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vagyon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5. számú melléklet:</w:t>
        <w:tab/>
      </w:r>
      <w:r>
        <w:rPr>
          <w:sz w:val="18"/>
        </w:rPr>
        <w:t xml:space="preserve">Hévíz Város Önkormányzat 2009. évi költségvetési rendelet a </w:t>
      </w:r>
      <w:r>
        <w:rPr>
          <w:b/>
          <w:sz w:val="18"/>
        </w:rPr>
        <w:t>több éves kihatással járó döntésekből származó kötelezettségek célok szerint, évenkénti bontásban</w:t>
      </w:r>
    </w:p>
    <w:p>
      <w:pPr>
        <w:pStyle w:val="Szvegtrzs2"/>
        <w:spacing w:lineRule="auto" w:line="240"/>
        <w:rPr/>
      </w:pPr>
      <w:r>
        <w:rPr>
          <w:i/>
          <w:sz w:val="18"/>
        </w:rPr>
        <w:t>16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közvetett támogatás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7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önkormányzat által felvett és nyújtott hitelállomány lejárat szerinti bontásban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8. számú melléklet:</w:t>
      </w:r>
      <w:r>
        <w:rPr>
          <w:sz w:val="18"/>
        </w:rPr>
        <w:tab/>
        <w:t xml:space="preserve">Hévíz Város Önkormányzat 2009. évi </w:t>
      </w:r>
      <w:r>
        <w:rPr>
          <w:b/>
          <w:sz w:val="18"/>
        </w:rPr>
        <w:t>költségvetési rendeletét alátámasztó hatályos önkormányzati rendeletek</w:t>
      </w:r>
    </w:p>
    <w:p>
      <w:pPr>
        <w:pStyle w:val="Szvegtrzs2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V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5. §</w:t>
      </w:r>
      <w:r>
        <w:rPr>
          <w:sz w:val="22"/>
        </w:rPr>
        <w:t xml:space="preserve"> (1) A rendelet a kihirdetése napján 2009. február 15-én lép hatályba, rendelkezéseit azonban 2009. január hó 1. napjától kell alkalmaz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  A rendelet kihirdetéséről a jegyző gondoskod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évíz, 2009. február 1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Szvegtrzs2"/>
        <w:spacing w:lineRule="auto" w:line="240"/>
        <w:ind w:left="708" w:firstLine="708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ihirdetve: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Hévíz, 2009. február 15.     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3:00Z</dcterms:created>
  <dc:creator>Rendszergazda</dc:creator>
  <dc:description/>
  <cp:keywords/>
  <dc:language>en-US</dc:language>
  <cp:lastModifiedBy>kovacs.melinda</cp:lastModifiedBy>
  <cp:lastPrinted>2009-02-02T12:09:00Z</cp:lastPrinted>
  <dcterms:modified xsi:type="dcterms:W3CDTF">2009-02-03T08:43:00Z</dcterms:modified>
  <cp:revision>2</cp:revision>
  <dc:subject/>
  <dc:title>Hévíz Város Önkormányzat Képviselő-testület</dc:title>
</cp:coreProperties>
</file>