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899795</wp:posOffset>
            </wp:positionH>
            <wp:positionV relativeFrom="paragraph">
              <wp:posOffset>-114300</wp:posOffset>
            </wp:positionV>
            <wp:extent cx="91440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:782-5/2009.             </w:t>
        <w:tab/>
        <w:tab/>
        <w:t xml:space="preserve">                                           …...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Előterjeszté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 xml:space="preserve">2009. február 24-i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ülésé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 xml:space="preserve">Tárgy:  </w:t>
      </w:r>
      <w:r>
        <w:rPr/>
        <w:t>Városi parkoló rendszer üzemelte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z előterjesztést készítette:          </w:t>
      </w:r>
      <w:r>
        <w:rPr/>
        <w:t xml:space="preserve"> Babics Tamás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Városfejlesztési és városüzemeltetési csoportvezető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Városfejlesztési és Építésügyi Osztály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 előterjesztést megtárgyalta:</w:t>
      </w:r>
      <w:r>
        <w:rPr/>
        <w:t xml:space="preserve">    Pénzügyi – Ügyrendi bizottság,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napirend tárgyalásához tanácskozási joggal meghívott:</w:t>
      </w:r>
    </w:p>
    <w:p>
      <w:pPr>
        <w:pStyle w:val="TextBody"/>
        <w:ind w:left="3540"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örvényességi észrevétel:</w:t>
      </w:r>
      <w:r>
        <w:rPr/>
        <w:t xml:space="preserve"> ninc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lőterjesztő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Vértes  Árpád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árgy és tényállás ismerteté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Hévíz Város Önkormányzata 2006. január 6. napjától a Bartex Zrt.-vel kötött haszonbérleti és üzemeltetési szerződés alapján üzemeltette a város közterületi parkolóit.</w:t>
      </w:r>
    </w:p>
    <w:p>
      <w:pPr>
        <w:pStyle w:val="Normal"/>
        <w:jc w:val="both"/>
        <w:rPr/>
      </w:pPr>
      <w:r>
        <w:rPr/>
        <w:t>Az üzemeltetést a képviselő-testület jóváhagyásával  2006. november 15. napjától a BATÉP Kft. végezte a Bartex Zrt kezesség vállalása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t ismeretes az üzemelés során számos probléma merült, fel különösen a haszonbérleti díj tartozással kapcsol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rtozás rendezése érdekében a képviselő-testület 21/2008.(II.12.) számú határozatában engedélyezte a részletfizetés lehetőségét. Az üzemeltető a fizetési kötelezettségeinek ennek ellenére is csak részben tett eleget. A tartozás kiegyenlítése érdekében a képviselő-testület 83/2008. (V.15.) határozatában a BATÉP Kft ajánlatát elfogadta és beszámított a tartozás fejében 7 db IBERSEGUR CIUDAD 21 típusú parkoló automatát.  A 7 db automata telepítésével így teljessé válhatott a rendszer korszerűs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sz w:val="24"/>
          <w:szCs w:val="24"/>
        </w:rPr>
        <w:t>A képviselő-testület hivatkozott határozatában egyúttal</w:t>
      </w:r>
      <w:r>
        <w:rPr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kezdeményezte a Bartex Zrt.-vel 2006. január 6-án kötött a városi parkoló-rendszer üzemeltetésére vonatkozó haszonbérleti szerződés közös megegyezéssel történő megszűnését 2008. október 31-ei hatállyal. A közös megegyezéssel történő szerződés felbontás elfogadása után felhatalmazta a polgármestert, hogy a városi parkolási rendszer üzemeltetésének és üzemeltetésének szabályozási kérdéseit az eddigi tapasztalatok alapján tekintse át és a javasolt korrekciókra vonatkozó előterjesztést a képviselő-testülethez nyújtsa be. A képviselő-testület kifejezte, hogy a hivatkozott előterjesztés megtárgyalását követően új ajánlati felhívást bocsátott ki a városi parkolási rendszer üzemeltetésére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  <w:t>A képviselő-testület 165/2008. (X.28.) számú határozatában az üzemeltetésre kiírt ajánlattételi eljárást eredménytelennek nyilvánítottra, és egyúttal megbízta a Gamesz vezetőjét, hogy a városi parkolási rendszert az önkormányzati rendelet érvényesítésével átmenetileg üzemelt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amesz a képviselőtestületi döntést végrehajtotta és 2008. novemberétől a városi parkolási rendszert az előírásoknak megfelelően üzemelte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üzemeltetés számadatai a következő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evételek alakulása  2008. november –december – 2009. január hó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jc w:val="both"/>
        <w:rPr/>
      </w:pPr>
      <w:r>
        <w:rPr/>
        <w:t>Nettó bevétel:</w:t>
        <w:tab/>
        <w:tab/>
        <w:tab/>
        <w:tab/>
        <w:tab/>
        <w:tab/>
        <w:t>4.852.815 Ft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Áfa:</w:t>
        <w:tab/>
        <w:tab/>
        <w:tab/>
        <w:tab/>
        <w:tab/>
        <w:tab/>
        <w:tab/>
        <w:t xml:space="preserve">   790.840 Ft</w:t>
      </w:r>
    </w:p>
    <w:p>
      <w:pPr>
        <w:pStyle w:val="Normal"/>
        <w:ind w:left="708" w:firstLine="708"/>
        <w:jc w:val="both"/>
        <w:rPr/>
      </w:pPr>
      <w:r>
        <w:rPr>
          <w:b/>
        </w:rPr>
        <w:t>Bruttó bevétel:</w:t>
        <w:tab/>
        <w:tab/>
        <w:tab/>
        <w:tab/>
        <w:tab/>
        <w:t>5.643.655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ettó bevétel: 4.852.815 Ft megoszlása:</w:t>
      </w:r>
    </w:p>
    <w:p>
      <w:pPr>
        <w:pStyle w:val="Normal"/>
        <w:jc w:val="both"/>
        <w:rPr/>
      </w:pPr>
      <w:r>
        <w:rPr/>
        <w:tab/>
        <w:t>-</w:t>
        <w:tab/>
        <w:t>parkoló bérlet értékesítésének bevétele:</w:t>
        <w:tab/>
        <w:t xml:space="preserve">    302.499 Ft</w:t>
      </w:r>
    </w:p>
    <w:p>
      <w:pPr>
        <w:pStyle w:val="Normal"/>
        <w:jc w:val="both"/>
        <w:rPr/>
      </w:pPr>
      <w:r>
        <w:rPr/>
        <w:tab/>
        <w:t>-</w:t>
        <w:tab/>
        <w:t>parkolóautomaták érmebevétele:</w:t>
        <w:tab/>
        <w:tab/>
        <w:t xml:space="preserve"> 3.541.546 Ft</w:t>
      </w:r>
    </w:p>
    <w:p>
      <w:pPr>
        <w:pStyle w:val="Normal"/>
        <w:jc w:val="both"/>
        <w:rPr/>
      </w:pPr>
      <w:r>
        <w:rPr/>
        <w:tab/>
        <w:t>-</w:t>
        <w:tab/>
        <w:t>parkolási pótdíj, bírság:</w:t>
        <w:tab/>
        <w:tab/>
        <w:tab/>
        <w:t xml:space="preserve"> 1.008.770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iadások alakulás  2008. november – december – 2009. január hó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arkoló iroda személyi-dologi kiadásai: </w:t>
        <w:tab/>
        <w:tab/>
        <w:t xml:space="preserve">2.184.849 F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emélyi juttatások:</w:t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  <w:t xml:space="preserve">November - december hóra 4 fő bére + járulékai         </w:t>
      </w:r>
      <w:r>
        <w:rPr>
          <w:b/>
        </w:rPr>
        <w:t>729.166 Ft</w:t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  <w:t xml:space="preserve">Január hóra 5 fő bére + járulékai </w:t>
        <w:tab/>
        <w:tab/>
        <w:tab/>
        <w:t xml:space="preserve">   </w:t>
      </w:r>
      <w:r>
        <w:rPr>
          <w:b/>
        </w:rPr>
        <w:t>614.682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logi kiadások:</w:t>
      </w:r>
    </w:p>
    <w:p>
      <w:pPr>
        <w:pStyle w:val="Normal"/>
        <w:ind w:left="708" w:firstLine="708"/>
        <w:jc w:val="both"/>
        <w:rPr/>
      </w:pPr>
      <w:r>
        <w:rPr/>
        <w:t>Nettó dologi kiadás:</w:t>
        <w:tab/>
        <w:tab/>
        <w:tab/>
        <w:tab/>
        <w:t>712.124 Ft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Áfa:</w:t>
        <w:tab/>
        <w:tab/>
        <w:tab/>
        <w:tab/>
        <w:tab/>
        <w:tab/>
        <w:t>128.877 F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Bruttó dologi kiadás:</w:t>
        <w:tab/>
        <w:tab/>
        <w:tab/>
        <w:t>841.001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ettó dologi kiadás: 712.124 Ft megoszlása:</w:t>
      </w:r>
    </w:p>
    <w:p>
      <w:pPr>
        <w:pStyle w:val="Normal"/>
        <w:jc w:val="both"/>
        <w:rPr/>
      </w:pPr>
      <w:r>
        <w:rPr/>
        <w:tab/>
        <w:t>-</w:t>
        <w:tab/>
        <w:t>irodaszer, nyomtatvány</w:t>
        <w:tab/>
        <w:tab/>
        <w:tab/>
        <w:t xml:space="preserve">   22.451 Ft</w:t>
      </w:r>
    </w:p>
    <w:p>
      <w:pPr>
        <w:pStyle w:val="Normal"/>
        <w:jc w:val="both"/>
        <w:rPr/>
      </w:pPr>
      <w:r>
        <w:rPr/>
        <w:tab/>
        <w:t>-</w:t>
        <w:tab/>
        <w:t>szakmai anyag</w:t>
        <w:tab/>
        <w:tab/>
        <w:tab/>
        <w:tab/>
        <w:t xml:space="preserve">  20.000 Ft</w:t>
      </w:r>
    </w:p>
    <w:p>
      <w:pPr>
        <w:pStyle w:val="Normal"/>
        <w:jc w:val="both"/>
        <w:rPr/>
      </w:pPr>
      <w:r>
        <w:rPr/>
        <w:tab/>
        <w:t>-</w:t>
        <w:tab/>
        <w:t>kisértékű tárgyi eszköz</w:t>
        <w:tab/>
        <w:tab/>
        <w:tab/>
        <w:t xml:space="preserve">  86.667 Ft</w:t>
      </w:r>
    </w:p>
    <w:p>
      <w:pPr>
        <w:pStyle w:val="Normal"/>
        <w:jc w:val="both"/>
        <w:rPr/>
      </w:pPr>
      <w:r>
        <w:rPr/>
        <w:tab/>
        <w:t>-</w:t>
        <w:tab/>
        <w:t>egyéb anyag (parkolójegy)</w:t>
        <w:tab/>
        <w:tab/>
        <w:tab/>
        <w:t>336.165 Ft</w:t>
      </w:r>
    </w:p>
    <w:p>
      <w:pPr>
        <w:pStyle w:val="Normal"/>
        <w:jc w:val="both"/>
        <w:rPr/>
      </w:pPr>
      <w:r>
        <w:rPr/>
        <w:tab/>
        <w:t>-</w:t>
        <w:tab/>
        <w:t>irodabérleti díj</w:t>
        <w:tab/>
        <w:tab/>
        <w:tab/>
        <w:tab/>
        <w:t>150.000 Ft</w:t>
      </w:r>
    </w:p>
    <w:p>
      <w:pPr>
        <w:pStyle w:val="Normal"/>
        <w:jc w:val="both"/>
        <w:rPr/>
      </w:pPr>
      <w:r>
        <w:rPr/>
        <w:tab/>
        <w:t>-</w:t>
        <w:tab/>
        <w:t>víz- és csatornadíj</w:t>
        <w:tab/>
        <w:tab/>
        <w:tab/>
        <w:tab/>
        <w:t xml:space="preserve">    2.283 Ft</w:t>
      </w:r>
    </w:p>
    <w:p>
      <w:pPr>
        <w:pStyle w:val="Normal"/>
        <w:jc w:val="both"/>
        <w:rPr/>
      </w:pPr>
      <w:r>
        <w:rPr/>
        <w:tab/>
        <w:t>-</w:t>
        <w:tab/>
        <w:t>karbantartási ktg.</w:t>
        <w:tab/>
        <w:tab/>
        <w:tab/>
        <w:tab/>
        <w:t xml:space="preserve">  24.000 Ft</w:t>
      </w:r>
    </w:p>
    <w:p>
      <w:pPr>
        <w:pStyle w:val="Normal"/>
        <w:jc w:val="both"/>
        <w:rPr/>
      </w:pPr>
      <w:r>
        <w:rPr/>
        <w:tab/>
        <w:t>-</w:t>
        <w:tab/>
        <w:t>egyéb szolgáltatás (OTP költség)</w:t>
        <w:tab/>
        <w:tab/>
        <w:t xml:space="preserve">  70.558 F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rábbi haszonbérlő tartozásának rendezése érdekében egyeztető tárgyalásra került sor 2008. január 29.-én, melyen részt vett a Batép Kft. képviselője. A tárgyalás eredményre nem vezetett, az álláspontok különösebben nem közeled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óbálkozást tettünk a nagyparkolói eszközök esetleges beszámítására, de a Batép Kft. 18,5 millió Ft + Áfa eszközeladási ajánlatát elfogadni nem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gyparkolóban a Batép Kft által telepített sorompós rendszer helyett a működés biztosítása érdekében  a Gamesz a korábban használt Parkline típusú automatákból (a 13 automata alkatrészeiből összeállítva) 3 db-ot a Nagyparkolóban üzembe helyezett, valamint további 1 automatát a régiek közül a Petőfi utcában telepí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ra is nyitott kérdés, hogy a nagyparkoló milyen technikával üzemeljen (sorompós vagy automatás). Ha a Batép Kft-vel a tárgyalások mégis eredményre vezetnének, akkor a sorompós rendszer üzemeltetése lenne a kívánatos, hiszen a parkoló be- illetve kijárata ennek a technikának megfelelően lett kialakí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koló rendszer üzemeltetésére a közeljövőben hatással lehet a városközpont rehabilitációja. A kiviteli tervek a következő hónapokban készülnek el, azok birtokában mondható meg, hogy a belvárosi átépítés milyen hatással lesz a parkolásra. Ezek az esetlegesen felmerülő kérdések tisztázására az új üzemeltetővel kötendő szerződésben kell majd kité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gyancsak megkerülhetetlen kérdés a parkolást ellenőrző rendszer beszerzése. Ez a rendszer hivatott a büntetések rögzítésére, nyilvántartására. A korábban alkalmazott eszközök elavultak, a hozzá tartozó szoftver pedig bírósági ítélet miatt jogtisztán nem alkalmazható. Ezt a szoftvert alkalmazta minden olyan település, ahol Parkline típusú automaták voltak/vannak üzemben. A szoftvert fejlesztők között zajlott le szerzői jogok megsértése miatt bírósági eljárás és ennek eredményeként az összes érintett településen nem megengedett a szoftver haszná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 vázolt problémák megoldására létezik eszköz és szoftver, melyet be kell szerezni. Ennek költsége várhatóan 2,5 millió Ft körüli értéket tesz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gyancsak az üzemeltetés feltétele az eszközök karbantartása, melyet erre szakosodott cég tud elvégezni. A megfelelő karbantartottság biztosíték az eszközök megbízható és hosszú távú üzemeltetése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rosban kialakított parkolóhelyek felfestését a korábbi üzemeltető nem tartotta karban. Az összes közterületi parkolóhely felfestése és a parkolásról szóló tájékozató táblák kihelyezés szükséges, melyeket még az idegenforgalmi szezon beköszönte előtt el kell vég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 156/2008 (IX.30.) számú határozatában rendelkezett arról is, hogy a 2008 szeptemberi Képviselő-testületi ülésen elhangzottak figyelembevételével a parkoló rendszer üzemeltetésére szülessen javaslat. A tavaly ősszel elfogadott rendelet módosítás és a jelenlegi üzemeltetési tapasztalatok azt mutatják, hogy a most alkalmazott rendeleti szabályozás megfelelő, arra panasz nem érkezett, ezért annak megváltoztatása egyenlőre nem indok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i fontos kérdés az üzemeltető kiválasztása. A Képviselő-testület 165/2008 (X.28.) számú határozatában a 2009. március 31.-ig a Gamesz munkaszervezetét bízta meg a városi parkoló rendszer üzemeltetésével. A 2003. évi CXXIX. a közbeszerzésekről szóló Törvény szerint a parkoló rendszer bérbeadása szolgáltatási koncesszió, így nyílt közbeszerzési eljárás kell lefoly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járás hirdetmény közzétételével indul, a hirdetményt a Közbeszerzési Értesítőben kell megjelen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  <w:t>A közbeszerzési törvény 74</w:t>
      </w:r>
      <w:r>
        <w:rPr>
          <w:rFonts w:cs="Times New Roman"/>
          <w:kern w:val="0"/>
          <w:sz w:val="24"/>
          <w:szCs w:val="24"/>
        </w:rPr>
        <w:t xml:space="preserve">. § </w:t>
      </w:r>
      <w:r>
        <w:rPr>
          <w:rFonts w:cs="Times New Roman"/>
          <w:b/>
          <w:bCs/>
          <w:kern w:val="0"/>
          <w:sz w:val="24"/>
          <w:szCs w:val="24"/>
        </w:rPr>
        <w:t>(1) szerint az ajánlat benyújtására vonatkozó határidőt (ajánlattételi határidő) az ajánlatkérő nem határozhatja meg az ajánlati felhívást tartalmazó hirdetmény feladásának napjától számított ötvenkét napnál rövidebb időtartamb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A törvény szerint az ajánlatokat a lehető legrövidebb időn belül kell az ajánlatkérőnek elbírálnia és azt követően az eljárás eredményét vagy eredménytelenségét kihirdetni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Az eljárás eredményét legkésőbb az ajánlatok felbontástól számított harminc napon belül, az ajánlati felhívásban meghatározott eredményhirdetési időpontban nyilvánosan kell kihirdet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  <w:t>Jelen esetben a hirdetmény feladására 2009. március 2-án kerülhet sor, az attól számított 52 nap pedig 2009. április 22.  Optimális esetben eredményes eljárás esetén a Képviselő-testület a 2009. április 29.-i ülésén a nyertes pályázót kiválaszthatja. Az  új üzemeltető a rendszert az eredményhirdetést és a szerződés aláírását követően előreláthatólag 2009. június 1 napjával indít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önteni kell továbbá annak kérdésében, hogy mi legyen a Gamesz  megbízása után, mely 2009. március 31.-én lejár. </w:t>
      </w:r>
    </w:p>
    <w:p>
      <w:pPr>
        <w:pStyle w:val="Normal"/>
        <w:jc w:val="both"/>
        <w:rPr/>
      </w:pPr>
      <w:r>
        <w:rPr/>
        <w:t>Javaslatunk, hogy a Gamesz az eredményes közbeszerzési eljárás és a majdani szerződéskötésben rögzített kezdő napig a parkoló rendszert üzemeltesse tovább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Határozati javasla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7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Hévíz Város Önkormányzatának Képviselő-testülete a városi parkoló rendszer üzemeltetőjének kiválasztására az előterjesztés 1. számú mellékleteként beterjesztett nyílt ajánlati felhívást jóváhagyja, illetve elrendeli annak a 2003. évi CXXIX. Törvény  szerinti közzétételét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  <w:u w:val="single"/>
        </w:rPr>
        <w:t>Felelős</w:t>
      </w:r>
      <w:r>
        <w:rPr>
          <w:rFonts w:cs="Times New Roman"/>
          <w:b/>
          <w:bCs/>
          <w:kern w:val="0"/>
          <w:sz w:val="24"/>
          <w:szCs w:val="24"/>
        </w:rPr>
        <w:t>:     Vértes Árpád polgármester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  <w:u w:val="single"/>
        </w:rPr>
        <w:t>Határidő</w:t>
      </w:r>
      <w:r>
        <w:rPr>
          <w:rFonts w:cs="Times New Roman"/>
          <w:b/>
          <w:bCs/>
          <w:kern w:val="0"/>
          <w:sz w:val="24"/>
          <w:szCs w:val="24"/>
        </w:rPr>
        <w:t>:   2009. március 2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7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Hévíz Város Önkormányzatának Képviselő-testülete megbízza Gazdasági Műszaki Ellátó Szervezetét, hogy a parkolás üzemeltetéséből származó többletbevétele terhére, az eredményes pályázati eljárás lefolytatásáig a városi parkoló-rendszer haszonbérleti üzemeltetését és az átvett eszközök folyamatos karbantartását  lássa el, gondoskodjon a kijelölt parkolóhelyek felfestéséről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cs="Times New Roman"/>
          <w:b/>
          <w:bCs/>
          <w:kern w:val="0"/>
          <w:sz w:val="24"/>
          <w:szCs w:val="24"/>
          <w:u w:val="single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  <w:u w:val="single"/>
        </w:rPr>
        <w:t>Felelős</w:t>
      </w:r>
      <w:r>
        <w:rPr>
          <w:rFonts w:cs="Times New Roman"/>
          <w:b/>
          <w:bCs/>
          <w:kern w:val="0"/>
          <w:sz w:val="24"/>
          <w:szCs w:val="24"/>
        </w:rPr>
        <w:t>:     Gamesz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  <w:u w:val="single"/>
        </w:rPr>
        <w:t>Határidő</w:t>
      </w:r>
      <w:r>
        <w:rPr>
          <w:rFonts w:cs="Times New Roman"/>
          <w:b/>
          <w:bCs/>
          <w:kern w:val="0"/>
          <w:sz w:val="24"/>
          <w:szCs w:val="24"/>
        </w:rPr>
        <w:t>:   2009. április 30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évíz Város Önkormányzatának Képviselő-testülete a közterületi parkoló rendszer működése érdekében elrendeli a parkolást ellenőrző rendszer és az ahhoz kapcsolódó szoftver beszerzését, 2,5 millió Ft + Áfa értékben.</w:t>
      </w:r>
    </w:p>
    <w:p>
      <w:pPr>
        <w:pStyle w:val="Normal"/>
        <w:ind w:left="708" w:hanging="0"/>
        <w:jc w:val="both"/>
        <w:rPr/>
      </w:pPr>
      <w:r>
        <w:rPr/>
        <w:t>A Képviselő-testület fedezetet a Gamesz saját vagy bérelt ingatlan hasznosítás szakfeladaton képződött többletbevétel terhére  elvonással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  <w:u w:val="single"/>
        </w:rPr>
        <w:t>Felelős</w:t>
      </w:r>
      <w:r>
        <w:rPr>
          <w:rFonts w:cs="Times New Roman"/>
          <w:b/>
          <w:bCs/>
          <w:kern w:val="0"/>
          <w:sz w:val="24"/>
          <w:szCs w:val="24"/>
        </w:rPr>
        <w:t>:     Vértes Árpád polgármester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  <w:u w:val="single"/>
        </w:rPr>
        <w:t>Határidő</w:t>
      </w:r>
      <w:r>
        <w:rPr>
          <w:rFonts w:cs="Times New Roman"/>
          <w:b/>
          <w:bCs/>
          <w:kern w:val="0"/>
          <w:sz w:val="24"/>
          <w:szCs w:val="24"/>
        </w:rPr>
        <w:t>:   2009. április 3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3"/>
        <w:rPr>
          <w:b/>
          <w:b/>
          <w:i w:val="false"/>
          <w:i w:val="false"/>
          <w:sz w:val="28"/>
        </w:rPr>
      </w:pPr>
      <w:r>
        <w:rPr>
          <w:b/>
          <w:i w:val="false"/>
        </w:rPr>
        <w:t>Bizottsági véleményezések</w:t>
      </w:r>
    </w:p>
    <w:p>
      <w:pPr>
        <w:pStyle w:val="Heading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9. február 18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5 tag megjelent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/>
      </w:pPr>
      <w:r>
        <w:rPr/>
        <w:t>-</w:t>
      </w:r>
    </w:p>
    <w:p>
      <w:pPr>
        <w:pStyle w:val="Heading"/>
        <w:jc w:val="both"/>
        <w:rPr/>
      </w:pPr>
      <w:r>
        <w:rPr/>
        <w:t xml:space="preserve">5. </w:t>
        <w:tab/>
        <w:t>A kisebbségi vélemény feltüntetés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bizottság „Városi parkoló rendszer üzemeltetése” című előterjesztés határozati javaslatát – 4 igen szavazattal, ellenszavazat nélkül, 1 tartózkodás mellett - elfogadásra javasolja a képviselőtestület részére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zámú melléklet:</w:t>
      </w:r>
      <w:r>
        <w:rPr/>
        <w:t xml:space="preserve"> Nyílt közbeszerzési eljárás ajánlattételi felhívása és dokumentáció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számú melléklet</w:t>
      </w:r>
      <w:r>
        <w:rPr/>
        <w:t>: Nyílt közbeszerzési eljárás ajánlattételi felhívása és dokumentációja</w:t>
      </w:r>
    </w:p>
    <w:p>
      <w:pPr>
        <w:pStyle w:val="Normal"/>
        <w:jc w:val="both"/>
        <w:rPr/>
      </w:pPr>
      <w:r>
        <w:rPr/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52"/>
        <w:gridCol w:w="96"/>
        <w:gridCol w:w="356"/>
        <w:gridCol w:w="452"/>
        <w:gridCol w:w="270"/>
        <w:gridCol w:w="42"/>
        <w:gridCol w:w="8"/>
        <w:gridCol w:w="132"/>
        <w:gridCol w:w="62"/>
        <w:gridCol w:w="78"/>
        <w:gridCol w:w="294"/>
        <w:gridCol w:w="18"/>
        <w:gridCol w:w="172"/>
        <w:gridCol w:w="80"/>
        <w:gridCol w:w="18"/>
        <w:gridCol w:w="182"/>
        <w:gridCol w:w="90"/>
        <w:gridCol w:w="362"/>
        <w:gridCol w:w="192"/>
        <w:gridCol w:w="40"/>
        <w:gridCol w:w="162"/>
        <w:gridCol w:w="60"/>
        <w:gridCol w:w="14"/>
        <w:gridCol w:w="440"/>
        <w:gridCol w:w="52"/>
        <w:gridCol w:w="78"/>
        <w:gridCol w:w="20"/>
        <w:gridCol w:w="8"/>
        <w:gridCol w:w="254"/>
        <w:gridCol w:w="46"/>
        <w:gridCol w:w="168"/>
        <w:gridCol w:w="286"/>
        <w:gridCol w:w="78"/>
        <w:gridCol w:w="376"/>
        <w:gridCol w:w="118"/>
        <w:gridCol w:w="72"/>
        <w:gridCol w:w="264"/>
        <w:gridCol w:w="298"/>
        <w:gridCol w:w="156"/>
        <w:gridCol w:w="402"/>
        <w:gridCol w:w="52"/>
        <w:gridCol w:w="454"/>
        <w:gridCol w:w="108"/>
        <w:gridCol w:w="14"/>
        <w:gridCol w:w="332"/>
        <w:gridCol w:w="454"/>
        <w:gridCol w:w="50"/>
        <w:gridCol w:w="14"/>
        <w:gridCol w:w="170"/>
        <w:gridCol w:w="54"/>
        <w:gridCol w:w="8"/>
        <w:gridCol w:w="26"/>
        <w:gridCol w:w="14"/>
        <w:gridCol w:w="118"/>
        <w:gridCol w:w="468"/>
        <w:gridCol w:w="56"/>
      </w:tblGrid>
      <w:tr>
        <w:trPr/>
        <w:tc>
          <w:tcPr>
            <w:tcW w:w="4774" w:type="dxa"/>
            <w:gridSpan w:val="28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ÖZBESZERZÉSI ÉRTESÍTŐ </w:t>
            </w:r>
          </w:p>
        </w:tc>
        <w:tc>
          <w:tcPr>
            <w:tcW w:w="4862" w:type="dxa"/>
            <w:gridSpan w:val="2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4" w:type="dxa"/>
            <w:gridSpan w:val="28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özbeszerzések Tanácsának Hivatalos Lapja</w:t>
            </w:r>
          </w:p>
        </w:tc>
        <w:tc>
          <w:tcPr>
            <w:tcW w:w="4862" w:type="dxa"/>
            <w:gridSpan w:val="2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4" w:type="dxa"/>
            <w:gridSpan w:val="28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4 Budapest, Margit krt. 85.</w:t>
            </w:r>
          </w:p>
        </w:tc>
        <w:tc>
          <w:tcPr>
            <w:tcW w:w="4862" w:type="dxa"/>
            <w:gridSpan w:val="2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4" w:type="dxa"/>
            <w:gridSpan w:val="28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: 06 1 336 7751, 06 1 336 7757</w:t>
            </w:r>
          </w:p>
        </w:tc>
        <w:tc>
          <w:tcPr>
            <w:tcW w:w="4862" w:type="dxa"/>
            <w:gridSpan w:val="2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4" w:type="dxa"/>
            <w:gridSpan w:val="28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 hirdetmeny@kozbeszerzesek-tanacsa.hukozbeszerzesek-tanacsa.hu~</w:t>
            </w:r>
          </w:p>
        </w:tc>
        <w:tc>
          <w:tcPr>
            <w:tcW w:w="4862" w:type="dxa"/>
            <w:gridSpan w:val="28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line értesítés: http://www.kozbeszerzes.hu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4" w:type="dxa"/>
            <w:gridSpan w:val="2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2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JÁNLATI/RÉSZVÉTELI FELHÍVÁS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4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özbeszerzések Tanácsa (Szerkesztőbizottsága) tölti ki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4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2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hirdetmény kézhezvételének dátuma ....................................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4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 nyilvántartási szám .............................................................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4" w:type="dxa"/>
            <w:gridSpan w:val="28"/>
            <w:tcBorders/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. SZAKASZ: AJÁNLATKÉRŐ</w:t>
            </w:r>
          </w:p>
        </w:tc>
        <w:tc>
          <w:tcPr>
            <w:tcW w:w="4862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4" w:type="dxa"/>
            <w:gridSpan w:val="28"/>
            <w:tcBorders/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.1) NÉV, CÍM ÉS KAPCSOLATTARTÁSI PONT(OK)</w:t>
            </w:r>
          </w:p>
        </w:tc>
        <w:tc>
          <w:tcPr>
            <w:tcW w:w="4862" w:type="dxa"/>
            <w:gridSpan w:val="2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ivatalos név: Hévíz Város Önkormányzat Polgármesteri Hivatal</w:t>
              <w:br/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ostai cím: </w:t>
              <w:br/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ros/Község: Hévíz</w:t>
              <w:br/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tai irányítószám: 8380</w:t>
            </w:r>
          </w:p>
        </w:tc>
        <w:tc>
          <w:tcPr>
            <w:tcW w:w="2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: Magyarország</w:t>
            </w:r>
          </w:p>
        </w:tc>
      </w:tr>
      <w:tr>
        <w:trPr/>
        <w:tc>
          <w:tcPr>
            <w:tcW w:w="503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apcsolattartási pont(ok):</w:t>
              <w:br/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: 83-500-834</w:t>
            </w:r>
          </w:p>
        </w:tc>
        <w:tc>
          <w:tcPr>
            <w:tcW w:w="2392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3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ímzett: Babics Tamás</w:t>
            </w:r>
          </w:p>
        </w:tc>
        <w:tc>
          <w:tcPr>
            <w:tcW w:w="226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2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-mail: </w:t>
              <w:br/>
              <w:t>babics.tamas@hevizph.hu</w:t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: 83/500-801</w:t>
            </w:r>
          </w:p>
        </w:tc>
        <w:tc>
          <w:tcPr>
            <w:tcW w:w="23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36" w:type="dxa"/>
            <w:gridSpan w:val="3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nternetcím(ek) </w:t>
            </w:r>
            <w:r>
              <w:rPr>
                <w:i/>
                <w:iCs/>
                <w:sz w:val="20"/>
                <w:szCs w:val="20"/>
              </w:rPr>
              <w:t>(adott esetben)</w:t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2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36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z ajánlatkérő általános címe </w:t>
            </w:r>
            <w:r>
              <w:rPr>
                <w:i/>
                <w:iCs/>
                <w:sz w:val="20"/>
                <w:szCs w:val="20"/>
              </w:rPr>
              <w:t>(URL)</w:t>
            </w:r>
            <w:r>
              <w:rPr>
                <w:sz w:val="20"/>
                <w:szCs w:val="20"/>
              </w:rPr>
              <w:t>:</w:t>
              <w:br/>
            </w:r>
          </w:p>
        </w:tc>
        <w:tc>
          <w:tcPr>
            <w:tcW w:w="2264" w:type="dxa"/>
            <w:gridSpan w:val="11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2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36" w:type="dxa"/>
            <w:gridSpan w:val="3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felhasználói oldal címe </w:t>
            </w:r>
            <w:r>
              <w:rPr>
                <w:i/>
                <w:iCs/>
                <w:sz w:val="20"/>
                <w:szCs w:val="20"/>
              </w:rPr>
              <w:t>(URL)</w:t>
            </w:r>
            <w:r>
              <w:rPr>
                <w:sz w:val="20"/>
                <w:szCs w:val="20"/>
              </w:rPr>
              <w:t>:</w:t>
              <w:br/>
            </w:r>
          </w:p>
        </w:tc>
        <w:tc>
          <w:tcPr>
            <w:tcW w:w="22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2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36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54" w:type="dxa"/>
            <w:gridSpan w:val="2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vábbi információk a következő címen szerezhetők be:</w:t>
            </w:r>
          </w:p>
        </w:tc>
        <w:tc>
          <w:tcPr>
            <w:tcW w:w="4938" w:type="dxa"/>
            <w:gridSpan w:val="3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54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38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 Azonos a fent említett kapcsolattartási ponttal/pontokkal</w:t>
            </w:r>
          </w:p>
        </w:tc>
      </w:tr>
      <w:tr>
        <w:trPr/>
        <w:tc>
          <w:tcPr>
            <w:tcW w:w="4754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38" w:type="dxa"/>
            <w:gridSpan w:val="3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Ha attól eltérő, kérjük </w:t>
            </w:r>
            <w:r>
              <w:rPr>
                <w:i/>
                <w:iCs/>
                <w:sz w:val="20"/>
                <w:szCs w:val="20"/>
              </w:rPr>
              <w:t>töltse ki az A.I mellékletet</w:t>
            </w:r>
          </w:p>
        </w:tc>
      </w:tr>
      <w:tr>
        <w:trPr/>
        <w:tc>
          <w:tcPr>
            <w:tcW w:w="9692" w:type="dxa"/>
            <w:gridSpan w:val="5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dokumentáció és további iratok (a versenypárbeszédre és a dinamikus beszerzési rendszerre vonatkozók is) a következő címen szerezhetők be:</w:t>
            </w:r>
          </w:p>
        </w:tc>
      </w:tr>
      <w:tr>
        <w:trPr/>
        <w:tc>
          <w:tcPr>
            <w:tcW w:w="4754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38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 Azonos a fent említett kapcsolattartási ponttal/pontokkal</w:t>
            </w:r>
          </w:p>
        </w:tc>
      </w:tr>
      <w:tr>
        <w:trPr/>
        <w:tc>
          <w:tcPr>
            <w:tcW w:w="4754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38" w:type="dxa"/>
            <w:gridSpan w:val="3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Ha attól eltérő, kérjük </w:t>
            </w:r>
            <w:r>
              <w:rPr>
                <w:i/>
                <w:iCs/>
                <w:sz w:val="20"/>
                <w:szCs w:val="20"/>
              </w:rPr>
              <w:t>töltse ki az A.II mellékletet</w:t>
            </w:r>
          </w:p>
        </w:tc>
      </w:tr>
      <w:tr>
        <w:trPr/>
        <w:tc>
          <w:tcPr>
            <w:tcW w:w="9692" w:type="dxa"/>
            <w:gridSpan w:val="5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ajánlatokat vagy részvételi jelentkezéseket a következő címre kell benyújtani:</w:t>
            </w:r>
          </w:p>
        </w:tc>
      </w:tr>
      <w:tr>
        <w:trPr/>
        <w:tc>
          <w:tcPr>
            <w:tcW w:w="4754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38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 Azonos a fent említett kapcsolattartási ponttal/pontokkal</w:t>
            </w:r>
          </w:p>
        </w:tc>
      </w:tr>
      <w:tr>
        <w:trPr/>
        <w:tc>
          <w:tcPr>
            <w:tcW w:w="4754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38" w:type="dxa"/>
            <w:gridSpan w:val="3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Ha attól eltérő, kérjük </w:t>
            </w:r>
            <w:r>
              <w:rPr>
                <w:i/>
                <w:iCs/>
                <w:sz w:val="20"/>
                <w:szCs w:val="20"/>
              </w:rPr>
              <w:t>töltse ki az A.III mellékletet</w:t>
            </w:r>
          </w:p>
        </w:tc>
      </w:tr>
      <w:tr>
        <w:trPr/>
        <w:tc>
          <w:tcPr>
            <w:tcW w:w="791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.2) </w:t>
            </w:r>
            <w:r>
              <w:rPr>
                <w:sz w:val="20"/>
                <w:szCs w:val="20"/>
              </w:rPr>
              <w:t>Az ajánlatkérő más ajánlatkérő(k) nevében folytatja le a közbeszerzési eljárást?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gen </w:t>
            </w: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m x</w:t>
            </w:r>
          </w:p>
        </w:tc>
      </w:tr>
      <w:tr>
        <w:trPr/>
        <w:tc>
          <w:tcPr>
            <w:tcW w:w="9636" w:type="dxa"/>
            <w:gridSpan w:val="56"/>
            <w:tcBorders/>
          </w:tcPr>
          <w:p>
            <w:pPr>
              <w:pStyle w:val="Normal"/>
              <w:autoSpaceDE w:val="false"/>
              <w:snapToGrid w:val="false"/>
              <w:spacing w:before="240" w:after="1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. SZAKASZ: A SZERZŐDÉS TÁRGYA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.1) MEGHATÁROZÁS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.1.1) Az ajánlatkérő által a szerződéshez rendelt elnevezés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évíz Város közterületi parkolórendszer üzemeltetőjének kiválasztása.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.1.2) A szerződés típusa, valamint a teljesítés helye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[Csak azt a kategóriát válassza - építési beruházás, árubeszerzés vagy szolgáltatás - amelyik leginkább megfelel a szerződéi vagy a közbeszerzés(ei) tárgyának]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) Építési beruházás 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2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) Árubeszerzés 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2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) Szolgáltatás 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ivitelezés 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2552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dásvétel 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2840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olgáltatási kategória száma 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rvezés és kivitelezés </w:t>
            </w:r>
          </w:p>
        </w:tc>
        <w:tc>
          <w:tcPr>
            <w:tcW w:w="5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2552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ízing </w:t>
            </w:r>
          </w:p>
        </w:tc>
        <w:tc>
          <w:tcPr>
            <w:tcW w:w="5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284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az 1-27. szolgáltatási kategóriákat lásd a Kbt. 3. és 4. mellékletében)</w:t>
            </w:r>
          </w:p>
        </w:tc>
        <w:tc>
          <w:tcPr>
            <w:tcW w:w="6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vitelezés, bármilyen eszközzel, módon, az ajánlatkérő által meghatározott követelményeknek megfelelően</w:t>
            </w:r>
          </w:p>
        </w:tc>
        <w:tc>
          <w:tcPr>
            <w:tcW w:w="5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2552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rlet □</w:t>
            </w:r>
          </w:p>
        </w:tc>
        <w:tc>
          <w:tcPr>
            <w:tcW w:w="5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4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észletvétel </w:t>
            </w:r>
          </w:p>
        </w:tc>
        <w:tc>
          <w:tcPr>
            <w:tcW w:w="5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284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zek kombinációja/Egyéb </w:t>
            </w:r>
          </w:p>
        </w:tc>
        <w:tc>
          <w:tcPr>
            <w:tcW w:w="5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2840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Építési koncesszió 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2552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olgáltatási koncesszió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eljesítés helye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eljesítés helye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40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teljesítés helye Hévíz Város 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4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28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UTS-kód </w:t>
            </w:r>
          </w:p>
        </w:tc>
        <w:tc>
          <w:tcPr>
            <w:tcW w:w="80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□□</w:t>
            </w:r>
          </w:p>
        </w:tc>
        <w:tc>
          <w:tcPr>
            <w:tcW w:w="226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UTS-kód 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□□</w:t>
            </w:r>
          </w:p>
        </w:tc>
        <w:tc>
          <w:tcPr>
            <w:tcW w:w="260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UTS-kód </w:t>
            </w:r>
          </w:p>
        </w:tc>
        <w:tc>
          <w:tcPr>
            <w:tcW w:w="92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.1.3) A hirdetmény a következők valamelyikére irányul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 megvalósítása</w:t>
            </w:r>
          </w:p>
        </w:tc>
        <w:tc>
          <w:tcPr>
            <w:tcW w:w="566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72" w:type="dxa"/>
            <w:gridSpan w:val="24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namikus beszerzési rendszer (DBR) létrehozása</w:t>
            </w:r>
          </w:p>
        </w:tc>
        <w:tc>
          <w:tcPr>
            <w:tcW w:w="6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 megkötése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427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I.1.4) Keretmegállapodásra vonatkozó információk </w:t>
            </w:r>
            <w:r>
              <w:rPr>
                <w:i/>
                <w:iCs/>
                <w:sz w:val="20"/>
                <w:szCs w:val="20"/>
              </w:rPr>
              <w:t>(adott esetben)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184" w:type="dxa"/>
            <w:gridSpan w:val="2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eretmegállapodás több ajánlattevővel 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424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eretmegállapodás egy ajánlattevővel 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tervezett keretmegállapodás résztvevőinek létszáma 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</w:t>
            </w:r>
          </w:p>
        </w:tc>
        <w:tc>
          <w:tcPr>
            <w:tcW w:w="4248" w:type="dxa"/>
            <w:gridSpan w:val="2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4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VAGY, adott esetben, </w:t>
            </w:r>
            <w:r>
              <w:rPr>
                <w:sz w:val="20"/>
                <w:szCs w:val="20"/>
              </w:rPr>
              <w:t>maximális létszáma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</w:t>
            </w:r>
          </w:p>
        </w:tc>
        <w:tc>
          <w:tcPr>
            <w:tcW w:w="424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4" w:type="dxa"/>
            <w:gridSpan w:val="2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 keretmegállapodás időtartama: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4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4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dőtartam év(ek)ben: □□ </w:t>
            </w:r>
            <w:r>
              <w:rPr>
                <w:i/>
                <w:iCs/>
                <w:sz w:val="20"/>
                <w:szCs w:val="20"/>
              </w:rPr>
              <w:t xml:space="preserve">VAGY </w:t>
            </w:r>
            <w:r>
              <w:rPr>
                <w:sz w:val="20"/>
                <w:szCs w:val="20"/>
              </w:rPr>
              <w:t>hónap(ok)ban: □□□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4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 közbeszerzések összértéke a keretmegállapodás teljes időtartama alatt </w:t>
            </w:r>
            <w:r>
              <w:rPr>
                <w:i/>
                <w:iCs/>
                <w:sz w:val="20"/>
                <w:szCs w:val="20"/>
              </w:rPr>
              <w:t>(csak számokkal):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keretmegállapodás alapján megkötendő szerződések értéke és gyakorisága </w:t>
            </w:r>
            <w:r>
              <w:rPr>
                <w:i/>
                <w:iCs/>
                <w:sz w:val="20"/>
                <w:szCs w:val="20"/>
              </w:rPr>
              <w:t>(amennyire lehetséges):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.1.5) A szerződés meghatározása/tárgya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évíz Város Önkormányzat parkolórendszerének üzemeltetése</w:t>
              <w:b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.1.6) Közös Közbeszerzési Szójegyzék (CPV)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ő szójegyzék</w:t>
            </w:r>
          </w:p>
        </w:tc>
        <w:tc>
          <w:tcPr>
            <w:tcW w:w="2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iegészítő szójegyzék </w:t>
              <w:br/>
            </w:r>
            <w:r>
              <w:rPr>
                <w:i/>
                <w:iCs/>
                <w:sz w:val="20"/>
                <w:szCs w:val="20"/>
              </w:rPr>
              <w:t>(adott esetben)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ő tárgy</w:t>
            </w:r>
          </w:p>
        </w:tc>
        <w:tc>
          <w:tcPr>
            <w:tcW w:w="2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51000-8</w:t>
            </w:r>
          </w:p>
        </w:tc>
        <w:tc>
          <w:tcPr>
            <w:tcW w:w="2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□</w:t>
            </w:r>
            <w:r>
              <w:rPr>
                <w:sz w:val="20"/>
                <w:szCs w:val="20"/>
              </w:rPr>
              <w:t>-□ □□□□-□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</w:t>
            </w:r>
            <w:r>
              <w:rPr>
                <w:sz w:val="20"/>
                <w:szCs w:val="20"/>
              </w:rPr>
              <w:t>.□□.□□.□□-□</w:t>
            </w:r>
          </w:p>
        </w:tc>
        <w:tc>
          <w:tcPr>
            <w:tcW w:w="289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□</w:t>
            </w:r>
            <w:r>
              <w:rPr>
                <w:sz w:val="20"/>
                <w:szCs w:val="20"/>
              </w:rPr>
              <w:t>-□ □□□□-□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8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ovábbi tárgy(ak)</w:t>
            </w:r>
          </w:p>
        </w:tc>
        <w:tc>
          <w:tcPr>
            <w:tcW w:w="283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</w:t>
            </w:r>
            <w:r>
              <w:rPr>
                <w:sz w:val="20"/>
                <w:szCs w:val="20"/>
              </w:rPr>
              <w:t>.□□.□□.□□-□</w:t>
            </w:r>
          </w:p>
        </w:tc>
        <w:tc>
          <w:tcPr>
            <w:tcW w:w="289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□</w:t>
            </w:r>
            <w:r>
              <w:rPr>
                <w:sz w:val="20"/>
                <w:szCs w:val="20"/>
              </w:rPr>
              <w:t>-□ □□□□-□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8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</w:t>
            </w:r>
            <w:r>
              <w:rPr>
                <w:sz w:val="20"/>
                <w:szCs w:val="20"/>
              </w:rPr>
              <w:t>.□□.□□.□□-□</w:t>
            </w:r>
          </w:p>
        </w:tc>
        <w:tc>
          <w:tcPr>
            <w:tcW w:w="289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□</w:t>
            </w:r>
            <w:r>
              <w:rPr>
                <w:sz w:val="20"/>
                <w:szCs w:val="20"/>
              </w:rPr>
              <w:t>-□ □□□□-□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</w:t>
            </w:r>
            <w:r>
              <w:rPr>
                <w:sz w:val="20"/>
                <w:szCs w:val="20"/>
              </w:rPr>
              <w:t>.□□.□□.□□-□</w:t>
            </w:r>
          </w:p>
        </w:tc>
        <w:tc>
          <w:tcPr>
            <w:tcW w:w="289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□</w:t>
            </w:r>
            <w:r>
              <w:rPr>
                <w:sz w:val="20"/>
                <w:szCs w:val="20"/>
              </w:rPr>
              <w:t>-□ □□□□-□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4" w:type="dxa"/>
            <w:gridSpan w:val="4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I.1.7) Részekre történő ajánlattétel </w:t>
            </w:r>
            <w:r>
              <w:rPr>
                <w:i/>
                <w:iCs/>
                <w:sz w:val="20"/>
                <w:szCs w:val="20"/>
              </w:rPr>
              <w:t>(a részekre vonatkozó részletes információk megadásához a B. mellékletből szükség szerint több példány használható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gen </w:t>
            </w: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m x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14" w:type="dxa"/>
            <w:gridSpan w:val="4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gen válasz esetén </w:t>
            </w:r>
            <w:r>
              <w:rPr>
                <w:sz w:val="20"/>
                <w:szCs w:val="20"/>
              </w:rPr>
              <w:t xml:space="preserve">az ajánlatok benyújthatók </w:t>
            </w:r>
            <w:r>
              <w:rPr>
                <w:i/>
                <w:iCs/>
                <w:sz w:val="20"/>
                <w:szCs w:val="20"/>
              </w:rPr>
              <w:t>(csak egyet jelöljön be):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gy részre </w:t>
            </w:r>
          </w:p>
        </w:tc>
        <w:tc>
          <w:tcPr>
            <w:tcW w:w="56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2550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gy vagy több részre </w:t>
            </w:r>
          </w:p>
        </w:tc>
        <w:tc>
          <w:tcPr>
            <w:tcW w:w="5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283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lamennyi részre </w:t>
            </w:r>
          </w:p>
        </w:tc>
        <w:tc>
          <w:tcPr>
            <w:tcW w:w="6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.1.8) Elfogadhatók-e változatok (alternatív ajánlatok)?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gen □ 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m x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.2) SZERZŐDÉS SZERINTI MENNYISÉG VAGY ALKALMAZÁSI KÖR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I.2.1) Teljes mennyiség vagy érték </w:t>
            </w:r>
            <w:r>
              <w:rPr>
                <w:i/>
                <w:iCs/>
                <w:sz w:val="20"/>
                <w:szCs w:val="20"/>
              </w:rPr>
              <w:t>(valamennyi részt és opciót beleértve, adott esetben):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évíz Város parkolórendszerének üzemeltetése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4" w:type="dxa"/>
            <w:gridSpan w:val="4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I.2.2) Vételi jog (opció) </w:t>
            </w:r>
            <w:r>
              <w:rPr>
                <w:i/>
                <w:iCs/>
                <w:sz w:val="20"/>
                <w:szCs w:val="20"/>
              </w:rPr>
              <w:t>(adott esetben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gen </w:t>
            </w: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m x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gen válasz esetén </w:t>
            </w:r>
            <w:r>
              <w:rPr>
                <w:sz w:val="20"/>
                <w:szCs w:val="20"/>
              </w:rPr>
              <w:t xml:space="preserve">a vételi jog leírása: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Ha ismert, </w:t>
            </w:r>
            <w:r>
              <w:rPr>
                <w:sz w:val="20"/>
                <w:szCs w:val="20"/>
              </w:rPr>
              <w:t>a vételi jog opciók gyakorlásának tervezett ideje: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ónap(ok)ban: □□  </w:t>
            </w:r>
            <w:r>
              <w:rPr>
                <w:i/>
                <w:iCs/>
                <w:sz w:val="20"/>
                <w:szCs w:val="20"/>
              </w:rPr>
              <w:t xml:space="preserve">vagy </w:t>
            </w:r>
            <w:r>
              <w:rPr>
                <w:sz w:val="20"/>
                <w:szCs w:val="20"/>
              </w:rPr>
              <w:t xml:space="preserve">napokban: □□□□ </w:t>
            </w:r>
            <w:r>
              <w:rPr>
                <w:i/>
                <w:iCs/>
                <w:sz w:val="20"/>
                <w:szCs w:val="20"/>
              </w:rPr>
              <w:t>(a szerződés megkötésétől számítva)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z esetleges meghosszabbítások száma </w:t>
            </w:r>
            <w:r>
              <w:rPr>
                <w:i/>
                <w:iCs/>
                <w:sz w:val="20"/>
                <w:szCs w:val="20"/>
              </w:rPr>
              <w:t>(ha van ilyen)</w:t>
            </w:r>
            <w:r>
              <w:rPr>
                <w:sz w:val="20"/>
                <w:szCs w:val="20"/>
              </w:rPr>
              <w:t xml:space="preserve">: □□□ </w:t>
            </w:r>
            <w:r>
              <w:rPr>
                <w:i/>
                <w:iCs/>
                <w:sz w:val="20"/>
                <w:szCs w:val="20"/>
              </w:rPr>
              <w:t xml:space="preserve">vagy: </w:t>
            </w:r>
            <w:r>
              <w:rPr>
                <w:sz w:val="20"/>
                <w:szCs w:val="20"/>
              </w:rPr>
              <w:t>□□□ és □□□ közö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Ha ismert, </w:t>
            </w:r>
            <w:r>
              <w:rPr>
                <w:sz w:val="20"/>
                <w:szCs w:val="20"/>
              </w:rPr>
              <w:t>az árubeszerzésre vagy a szolgáltatás megrendelésre irányuló ismétlődő jellegű szerződések esetében kérjük feltüntetni a további szerződések tervezett idejét: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ónapokban: □□ </w:t>
            </w:r>
            <w:r>
              <w:rPr>
                <w:i/>
                <w:iCs/>
                <w:sz w:val="20"/>
                <w:szCs w:val="20"/>
              </w:rPr>
              <w:t xml:space="preserve">vagy </w:t>
            </w:r>
            <w:r>
              <w:rPr>
                <w:sz w:val="20"/>
                <w:szCs w:val="20"/>
              </w:rPr>
              <w:t xml:space="preserve">napokban: □□□□ </w:t>
            </w:r>
            <w:r>
              <w:rPr>
                <w:i/>
                <w:iCs/>
                <w:sz w:val="20"/>
                <w:szCs w:val="20"/>
              </w:rPr>
              <w:t>(a szerződés megkötésétől számítva)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.3) A SZERZŐDÉS IDŐTARTAMA VAGY A BEFEJEZÉS, A TELJESÍTÉS HATÁRIDEJE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z időtartam hónap(ok)ban: □□ </w:t>
            </w:r>
            <w:r>
              <w:rPr>
                <w:i/>
                <w:iCs/>
                <w:sz w:val="20"/>
                <w:szCs w:val="20"/>
              </w:rPr>
              <w:t xml:space="preserve">vagy </w:t>
            </w:r>
            <w:r>
              <w:rPr>
                <w:sz w:val="20"/>
                <w:szCs w:val="20"/>
              </w:rPr>
              <w:t xml:space="preserve">napokban: □□□□ </w:t>
            </w:r>
            <w:r>
              <w:rPr>
                <w:i/>
                <w:iCs/>
                <w:sz w:val="20"/>
                <w:szCs w:val="20"/>
              </w:rPr>
              <w:t>(a szerződés megkötésétől számítva)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VAGY:</w:t>
            </w:r>
          </w:p>
        </w:tc>
        <w:tc>
          <w:tcPr>
            <w:tcW w:w="1120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zdés</w:t>
            </w:r>
          </w:p>
        </w:tc>
        <w:tc>
          <w:tcPr>
            <w:tcW w:w="1134" w:type="dxa"/>
            <w:gridSpan w:val="11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 06 01</w:t>
            </w:r>
          </w:p>
        </w:tc>
        <w:tc>
          <w:tcPr>
            <w:tcW w:w="6282" w:type="dxa"/>
            <w:gridSpan w:val="38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év/hó/nap)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1 05 31 □□□□/□□/□□</w:t>
            </w:r>
          </w:p>
        </w:tc>
        <w:tc>
          <w:tcPr>
            <w:tcW w:w="6282" w:type="dxa"/>
            <w:gridSpan w:val="3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év/hó/nap)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 SZAKASZ: JOGI, GAZDASÁGI, PÉNZÜGYI ÉS TECHNIKAI INFORMÁCIÓK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1) A SZERZŐDÉSRE VONATKOZÓ FELTÉTELEK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II.1.1) A szerződést biztosító mellékkötelezettségek </w:t>
            </w:r>
            <w:r>
              <w:rPr>
                <w:i/>
                <w:iCs/>
                <w:sz w:val="20"/>
                <w:szCs w:val="20"/>
              </w:rPr>
              <w:t>(adott esetben)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Nyertes ajánlattevő a szerződés aláírását megelőzően köteles 2 havi haszonbérleti díj összegét óvadékul ajánlatkérő 11749039-15432429 számú elszámolási számlájára átutalni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1.2) Fő finanszírozási és fizetési feltételek és/vagy hivatkozás a vonatkozó jogszabályi rendelkezésekre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A nyertes ajánlattevő szerződés alapján köteles megfizetni a koncessziós díjat havonta, minden hó 5. munkanapjáig.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II.1.3) A közös ajánlatot tevő nyertesek által létrehozandó gazdasági társaság, illetve jogi személy </w:t>
            </w:r>
            <w:r>
              <w:rPr>
                <w:i/>
                <w:iCs/>
                <w:sz w:val="20"/>
                <w:szCs w:val="20"/>
              </w:rPr>
              <w:t>(adott esetben)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 követelmény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4" w:type="dxa"/>
            <w:gridSpan w:val="4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II.1.4) Vonatkoznak-e a szerződés teljesítésére egyéb különleges feltételek? </w:t>
            </w:r>
            <w:r>
              <w:rPr>
                <w:i/>
                <w:iCs/>
                <w:sz w:val="20"/>
                <w:szCs w:val="20"/>
              </w:rPr>
              <w:t xml:space="preserve">(adott esetben) </w:t>
              <w:br/>
            </w:r>
            <w:r>
              <w:rPr>
                <w:b/>
                <w:bCs/>
                <w:sz w:val="20"/>
                <w:szCs w:val="20"/>
              </w:rPr>
              <w:t xml:space="preserve">Ha igen, </w:t>
            </w:r>
            <w:r>
              <w:rPr>
                <w:sz w:val="20"/>
                <w:szCs w:val="20"/>
              </w:rPr>
              <w:t xml:space="preserve">a különleges feltételek meghatározása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Ajánlattevő a szerződés teljesítéséhez nem vehet igénybe alávállalkozót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gen </w:t>
            </w: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m X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2) RÉSZVÉTELI FELTÉTELEK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2.1) Az ajánlattevő/a részvételre jelentkező személyes helyzetére vonatkozó adatok (kizáró okok), ideértve a szakmai és cégnyilvántartásokba történő bejegyzésre vonatkozó előírásokat is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z előírások teljesítésének igazolásához szükséges adatok és a megkövetelt igazolási mód: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0" w:after="20"/>
              <w:ind w:left="461" w:right="56" w:hanging="360"/>
              <w:rPr/>
            </w:pPr>
            <w:r>
              <w:rPr/>
              <w:t>Nem lehet ajánlattevő, akivel szemben a Kbt. 60. § (1) bekezdésében felsorolt kizáró ok áll fenn.</w:t>
              <w:br/>
              <w:t>- Nem lehet ajánlattevő, akivel szemben a Kbt. 61. § (1) és (2) bekezdésében felsorolt kizáró ok áll fenn.</w:t>
              <w:br/>
              <w:t>- Nem lehet ajánlattevő, akivel szemben a Kbt. 62. § (1) bekezdésében felsorolt kizáró ok áll fenn.</w:t>
              <w:br/>
              <w:t>- Az ajánlatkérő kizárja az eljárásból az ajánlattevőt, ha az általa igénybe vett, a Kbt. 66. § (2) bekezdése, illetve a Kbt. 67. § (4) bekezdése szerinti szervezettel szemben a Kbt. 60. § (1) bekezdésében meghatározott kizáró ok áll fenn.</w:t>
              <w:br/>
              <w:t>Igazolási módok:</w:t>
              <w:br/>
              <w:t>- Az ajánlattevőnek a Kbt. 63. § szerint kell igazolnia, hogy nem állnak fenn vele szemben a Kbt. 60. § (1) bekezdésében, valamint a 61. § (1) és (2) bekezdésében meghatározott kizáró okok.</w:t>
              <w:br/>
              <w:t>- A Kbt. 66. § (2) bekezdése, illetve a Kbt. 67. § (4) bekezdése szerinti szervezetnek a Kbt. 63. § (7) bekezdése szerint kell igazolnia, hogy vele szemben nem áll fenn a Kbt. 60. § (1) bekezdésében meghatározott kizáró ok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0" w:after="20"/>
              <w:ind w:left="461" w:right="56" w:hanging="360"/>
              <w:rPr>
                <w:sz w:val="20"/>
                <w:szCs w:val="20"/>
              </w:rPr>
            </w:pPr>
            <w:r>
              <w:rPr/>
              <w:t xml:space="preserve">Az ajánlatkérő kizárja az eljárásból a Kbt. 88 § (4) bekezdése szerinti ajánlattevőt.  </w:t>
              <w:b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2.2) Gazdasági és pénzügyi alkalmasság</w:t>
            </w:r>
          </w:p>
        </w:tc>
        <w:tc>
          <w:tcPr>
            <w:tcW w:w="486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4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alkalmasság megítéléséhez szükséges adatok és a megkövetelt igazolási mód:</w:t>
            </w:r>
          </w:p>
        </w:tc>
        <w:tc>
          <w:tcPr>
            <w:tcW w:w="486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z alkalmasság minimumkövetelménye(i) </w:t>
            </w:r>
            <w:r>
              <w:rPr>
                <w:i/>
                <w:iCs/>
                <w:sz w:val="20"/>
                <w:szCs w:val="20"/>
              </w:rPr>
              <w:t>(adott esetben):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74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- A Kbt. 66. § (1) bekezdés a) pontja alapján csatolni kell valamennyi számlavezető pénzintézettől származó, a cégkivonatban feltüntetett valamennyi számlaszámra vonatkozó, az ajánlattételi határidőt megelőző 60 napnál nem régebbi keltezésű eredeti vagy hiteles másolatú nyilatkozatát arról, hogy</w:t>
              <w:br/>
              <w:t>- mióta vezeti az ajánlattevő számláját,</w:t>
              <w:br/>
              <w:t>- a számlán 2008. évben volt-e sorban állás.</w:t>
              <w:br/>
              <w:t>- Csatolni kell a benyújtás évét megelőző két teljes lezárt üzleti év a számviteli jogszabályok szerint elkészített mérlegét és eredmény-kimutatását eredeti vagy hiteles másolatú formában.</w:t>
              <w:br/>
              <w:t>- A Kbt. 66. § (2) bekezdése szerinti szervezetek igénybevétele esetén ajánlattevőnek csatolnia kell az adott szervezet kötelezettségvállalásra vonatkozó nyilatkozatát.</w:t>
              <w:br/>
              <w:t>Amennyiben ajánlatevő a Kbt. 66. § (2) bekezdése szerinti szervezetet vesz igénybe a gazdasági és pénzügyi alkalmasság igazolásához, akkor e szervezet az alkalmasságát az adott alkalmassági feltétel tekintetében az ajánlattevőre ebben a pontban előírt azonos módon igazolni köteles.</w:t>
              <w:br/>
            </w:r>
          </w:p>
        </w:tc>
        <w:tc>
          <w:tcPr>
            <w:tcW w:w="486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Alkalmatlan az ajánlattevő </w:t>
              <w:br/>
              <w:t>- Ha a Kbt. 66. § (1) bekezdés a) pontja értelmében a számlavezető pénzügyi intézmény(ek)től származó nyilatkozat alapján ajánlattevő bankszámláján az elmúlt évben (2008.) előfordult sorban állás.</w:t>
              <w:br/>
              <w:t>- Ha a tárgyévet megelőző két teljes lezárt üzleti év valamelyikében ajánlattevő mérleg szerinti eredménye negatív volt.</w:t>
              <w:b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2.3) Műszaki, illetve szakmai alkalmasság</w:t>
            </w:r>
          </w:p>
        </w:tc>
        <w:tc>
          <w:tcPr>
            <w:tcW w:w="486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4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alkalmasság megítéléséhez szükséges adatok és a megkövetelt igazolási mód: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Az előző három évben végzett parkoló üzemeltetési tevékenység ismertetése ()   </w:t>
            </w:r>
          </w:p>
        </w:tc>
        <w:tc>
          <w:tcPr>
            <w:tcW w:w="486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z alkalmasság minimum követelménye(i) </w:t>
            </w:r>
            <w:r>
              <w:rPr>
                <w:i/>
                <w:iCs/>
                <w:sz w:val="20"/>
                <w:szCs w:val="20"/>
              </w:rPr>
              <w:t>(adott esetben):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74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/>
              <w:t>A Kbt. 67. § (3) bekezdése b) pontja szerinti személyek végzettségének és képzettségének ismertetése, különösen azon személyek végzettségének és képzettségének ismertetése, akik a szolgáltatás teljesítéséért felelősek, továbbá ezen személyek büntetlen előéletének igazolása, a végzettséget, képzettséget igazoló okirat eredeti vagy közjegyző által hitelesített másolatban történő benyújtásával, valamint a 3 hónapnál nem régebbi hatósági erkölcsi bizonyítvány eredeti vagy közjegyző által hitelesített másolatának benyújtásával.</w:t>
              <w:br/>
            </w:r>
          </w:p>
        </w:tc>
        <w:tc>
          <w:tcPr>
            <w:tcW w:w="486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Alkalmatlan az ajánlattevő, ha a Kbt. 67. § (3) bekezdés b) pontja szerinti személyek büntetett előéletűek, valamint akkor is, ha nem rendelkeznek legalább szakmai képesítővel (szakmunkás-bizonyítvánnyal).</w:t>
              <w:br/>
              <w:t>Az előző 3 évben végzett tevékenység ismertetése: a szerződést kötő másik fél megnevezése, a szerződés tárgya, időtartama, az ellenszolgáltatás összege felsorolásával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2.4) Fenntartott szerződések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szerződés védett műhelyek számára fenntartott?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gen </w:t>
            </w: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m X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3) SZOLGÁLTATÁSMEGRENDELÉSRE IRÁNYULÓ SZERZŐDÉSEKRE VONATKOZÓ KÜLÖNLEGES FELTÉTELEK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14" w:type="dxa"/>
            <w:gridSpan w:val="4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3.1) A szolgáltatás teljesítése egy bizonyos foglalkozáshoz (képzettséghez) van-e kötve?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gen □ 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m X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14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Ha igen, </w:t>
            </w:r>
            <w:r>
              <w:rPr>
                <w:sz w:val="20"/>
                <w:szCs w:val="20"/>
              </w:rPr>
              <w:t>a vonatkozó jogszabályi rendelkezésre történő hivatkozás: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3.2) A szervezeteknek közölniük kell-e a szolgáltatás teljesítésében személyesen közreműködő személyek nevét és képzettségét?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gen □ 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m X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V. SZAKASZ: ELJÁRÁS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V.1) AZ ELJÁRÁS FAJTÁJA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V.1.1) Az eljárás fajtája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42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yílt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6842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eghívásos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6842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yorsított meghívásos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42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gyorsított eljárás alkalmazásának indokolása:</w:t>
              <w:b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árgyalásos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6842" w:type="dxa"/>
            <w:gridSpan w:val="4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történt-e már a részvételre jelentkezők kiválasztása, megjelölése?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42" w:type="dxa"/>
            <w:gridSpan w:val="4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gen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b/>
                <w:bCs/>
                <w:sz w:val="20"/>
                <w:szCs w:val="20"/>
              </w:rPr>
              <w:t xml:space="preserve">nem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42" w:type="dxa"/>
            <w:gridSpan w:val="4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gen válasz esetén </w:t>
            </w:r>
            <w:r>
              <w:rPr>
                <w:i/>
                <w:iCs/>
                <w:sz w:val="20"/>
                <w:szCs w:val="20"/>
              </w:rPr>
              <w:t>a kiválasztott részvételre jelentkezők nevét és címét a VI.3., További információk rovatban kell megadni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42" w:type="dxa"/>
            <w:gridSpan w:val="4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alásos eljárás jogcímének megjelölése: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yorsított tárgyalásos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6842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gyorsított eljárás alkalmazásának indokolása:</w:t>
              <w:b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ersenypárbeszéd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6842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V.1.2) Az ajánlattételre vagy részvételre felhívandó jelentkezők létszáma vagy keretszáma</w:t>
              <w:br/>
            </w:r>
            <w:r>
              <w:rPr>
                <w:i/>
                <w:iCs/>
                <w:sz w:val="20"/>
                <w:szCs w:val="20"/>
              </w:rPr>
              <w:t>(meghívásos és tárgyalásos eljárás, illetve keretmegállapodás esetén)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étszám □□□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VAGY: </w:t>
            </w:r>
            <w:r>
              <w:rPr>
                <w:sz w:val="20"/>
                <w:szCs w:val="20"/>
              </w:rPr>
              <w:t xml:space="preserve">minimum □□□ és, </w:t>
            </w:r>
            <w:r>
              <w:rPr>
                <w:i/>
                <w:iCs/>
                <w:sz w:val="20"/>
                <w:szCs w:val="20"/>
              </w:rPr>
              <w:t xml:space="preserve">adott esetben, </w:t>
            </w:r>
            <w:r>
              <w:rPr>
                <w:sz w:val="20"/>
                <w:szCs w:val="20"/>
              </w:rPr>
              <w:t>maximum □□□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jelentkezők számának korlátozására vonatkozó objektív szempontok: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V.1.3) Az ajánlattevők létszámának csökkentése a tárgyalás vagy a versenypárbeszéd során </w:t>
            </w:r>
            <w:r>
              <w:rPr>
                <w:i/>
                <w:iCs/>
                <w:sz w:val="20"/>
                <w:szCs w:val="20"/>
              </w:rPr>
              <w:t>(tárgyalásos eljárás, versenypárbeszéd) (adott esetben)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14" w:type="dxa"/>
            <w:gridSpan w:val="4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génybe veszik-e a többfordulós eljárást annak érdekében, hogy fokozatosan csökkentsék a megvitatandó megoldások, illetve a megtárgyalandó ajánlatok számát?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gen </w:t>
            </w: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8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m □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36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V.2) BÍRÁLATI SZEMPONTOK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V.2.1) Bírálati szempontok </w:t>
            </w:r>
            <w:r>
              <w:rPr>
                <w:i/>
                <w:iCs/>
                <w:sz w:val="20"/>
                <w:szCs w:val="20"/>
              </w:rPr>
              <w:t>(csak a megfelelőt jelölje meg)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6" w:type="dxa"/>
            <w:gridSpan w:val="5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 legalacsonyabb összegű ellenszolgáltatás 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6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VAGY</w:t>
            </w:r>
          </w:p>
        </w:tc>
        <w:tc>
          <w:tcPr>
            <w:tcW w:w="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6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z összességében legelőnyösebb ajánlat az alábbiak szerint </w:t>
            </w:r>
          </w:p>
        </w:tc>
        <w:tc>
          <w:tcPr>
            <w:tcW w:w="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6" w:type="dxa"/>
            <w:gridSpan w:val="5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az alábbiakban megadott részszempontok szerint </w:t>
            </w:r>
            <w:r>
              <w:rPr>
                <w:i/>
                <w:iCs/>
                <w:sz w:val="20"/>
                <w:szCs w:val="20"/>
              </w:rPr>
              <w:t>(a részszempontokat súlyozással kell megadni)</w:t>
              <w:br/>
            </w:r>
          </w:p>
        </w:tc>
        <w:tc>
          <w:tcPr>
            <w:tcW w:w="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észszempont</w:t>
            </w:r>
          </w:p>
        </w:tc>
        <w:tc>
          <w:tcPr>
            <w:tcW w:w="17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úlyszám</w:t>
            </w:r>
          </w:p>
        </w:tc>
        <w:tc>
          <w:tcPr>
            <w:tcW w:w="313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szszempont</w:t>
            </w:r>
          </w:p>
        </w:tc>
        <w:tc>
          <w:tcPr>
            <w:tcW w:w="17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úlyszám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minél magasabb havi koncessziós díj </w:t>
            </w:r>
          </w:p>
        </w:tc>
        <w:tc>
          <w:tcPr>
            <w:tcW w:w="17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13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.........................................................</w:t>
            </w:r>
          </w:p>
        </w:tc>
        <w:tc>
          <w:tcPr>
            <w:tcW w:w="172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többlet biztosíték felajánlása</w:t>
            </w:r>
          </w:p>
        </w:tc>
        <w:tc>
          <w:tcPr>
            <w:tcW w:w="17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.........................................................</w:t>
            </w:r>
          </w:p>
        </w:tc>
        <w:tc>
          <w:tcPr>
            <w:tcW w:w="172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.........................................................</w:t>
            </w:r>
          </w:p>
        </w:tc>
        <w:tc>
          <w:tcPr>
            <w:tcW w:w="17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</w:t>
            </w:r>
          </w:p>
        </w:tc>
        <w:tc>
          <w:tcPr>
            <w:tcW w:w="313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.........................................................</w:t>
            </w:r>
          </w:p>
        </w:tc>
        <w:tc>
          <w:tcPr>
            <w:tcW w:w="172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.........................................................</w:t>
            </w:r>
          </w:p>
        </w:tc>
        <w:tc>
          <w:tcPr>
            <w:tcW w:w="17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</w:t>
            </w:r>
          </w:p>
        </w:tc>
        <w:tc>
          <w:tcPr>
            <w:tcW w:w="313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.........................................................</w:t>
            </w:r>
          </w:p>
        </w:tc>
        <w:tc>
          <w:tcPr>
            <w:tcW w:w="172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.........................................................</w:t>
            </w:r>
          </w:p>
        </w:tc>
        <w:tc>
          <w:tcPr>
            <w:tcW w:w="17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</w:t>
            </w:r>
          </w:p>
        </w:tc>
        <w:tc>
          <w:tcPr>
            <w:tcW w:w="31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 .......................................................</w:t>
            </w:r>
          </w:p>
        </w:tc>
        <w:tc>
          <w:tcPr>
            <w:tcW w:w="1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V.2.2) Elektronikus árlejtést alkalmaznak-e?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gen □ 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m X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Ha igen, </w:t>
            </w:r>
            <w:r>
              <w:rPr>
                <w:sz w:val="20"/>
                <w:szCs w:val="20"/>
              </w:rPr>
              <w:t xml:space="preserve">további információk az elektronikus árlejtésről </w:t>
            </w:r>
            <w:r>
              <w:rPr>
                <w:i/>
                <w:iCs/>
                <w:sz w:val="20"/>
                <w:szCs w:val="20"/>
              </w:rPr>
              <w:t>(ha szükséges)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V.3) ADMINISZTRATÍV INFORMÁCIÓK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V.3.1) Az ajánlatkérő által az aktához rendelt hivatkozási szám </w:t>
            </w:r>
            <w:r>
              <w:rPr>
                <w:i/>
                <w:iCs/>
                <w:sz w:val="20"/>
                <w:szCs w:val="20"/>
              </w:rPr>
              <w:t>(adott esetben)782/200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4" w:type="dxa"/>
            <w:gridSpan w:val="4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V.3.2) Az adott szerződésre vonatkozóan korábbi közzétételre sor került-e?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gen □ 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m X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14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gen válasz esetén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lőzetes összesített tájékoztató </w:t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3968" w:type="dxa"/>
            <w:gridSpan w:val="2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elhasználói oldalon közzétett hirdetmény </w:t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hirdetmény száma a KÉ-ben: </w:t>
            </w:r>
            <w:r>
              <w:rPr>
                <w:i/>
                <w:iCs/>
                <w:sz w:val="20"/>
                <w:szCs w:val="20"/>
              </w:rPr>
              <w:t>(év/hó/nap)</w:t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8" w:type="dxa"/>
            <w:gridSpan w:val="2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jánlati/részvételi felhívás  </w:t>
              <w:br/>
              <w:t>A hirdetmény száma a KÉ-ben:</w:t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i/>
                <w:iCs/>
                <w:sz w:val="20"/>
                <w:szCs w:val="20"/>
              </w:rPr>
              <w:t>VAGY</w:t>
            </w:r>
          </w:p>
        </w:tc>
        <w:tc>
          <w:tcPr>
            <w:tcW w:w="3968" w:type="dxa"/>
            <w:gridSpan w:val="2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szerűsített ajánlattételi felhívás (DBR)</w:t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gyéb korábbi közzététel </w:t>
              <w:br/>
              <w:t>A hirdetmény száma a KÉ-ben: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396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V.3.3) A dokumentáció és egyéb iratok </w:t>
            </w:r>
            <w:r>
              <w:rPr>
                <w:i/>
                <w:iCs/>
                <w:sz w:val="20"/>
                <w:szCs w:val="20"/>
              </w:rPr>
              <w:t xml:space="preserve">(a DBR kivételével) </w:t>
            </w:r>
            <w:r>
              <w:rPr>
                <w:b/>
                <w:bCs/>
                <w:sz w:val="20"/>
                <w:szCs w:val="20"/>
              </w:rPr>
              <w:t xml:space="preserve">vagy ismertetők </w:t>
            </w:r>
            <w:r>
              <w:rPr>
                <w:i/>
                <w:iCs/>
                <w:sz w:val="20"/>
                <w:szCs w:val="20"/>
              </w:rPr>
              <w:t xml:space="preserve">(versenypárbeszéd esetében) </w:t>
            </w:r>
            <w:r>
              <w:rPr>
                <w:b/>
                <w:bCs/>
                <w:sz w:val="20"/>
                <w:szCs w:val="20"/>
              </w:rPr>
              <w:t>beszerzésének feltételei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4" w:type="dxa"/>
            <w:gridSpan w:val="4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dokumentáció beszerzésének határideje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4" w:type="dxa"/>
            <w:gridSpan w:val="4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átum: 2009 04 22  év/h</w:t>
            </w:r>
            <w:r>
              <w:rPr>
                <w:i/>
                <w:iCs/>
                <w:sz w:val="20"/>
                <w:szCs w:val="20"/>
              </w:rPr>
              <w:t>ó/nap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őpont:</w:t>
            </w:r>
          </w:p>
        </w:tc>
        <w:tc>
          <w:tcPr>
            <w:tcW w:w="8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4" w:type="dxa"/>
            <w:gridSpan w:val="4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l-e fizetni a dokumentációért?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gen </w:t>
            </w: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m X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gen válasz esetén, </w:t>
            </w:r>
            <w:r>
              <w:rPr>
                <w:sz w:val="20"/>
                <w:szCs w:val="20"/>
              </w:rPr>
              <w:t xml:space="preserve">Ár </w:t>
            </w:r>
            <w:r>
              <w:rPr>
                <w:i/>
                <w:iCs/>
                <w:sz w:val="20"/>
                <w:szCs w:val="20"/>
              </w:rPr>
              <w:t>(számokkal)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3966" w:type="dxa"/>
            <w:gridSpan w:val="2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énznem: ......................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fizetés feltételei és módja: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4" w:type="dxa"/>
            <w:gridSpan w:val="4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V.3.4) Az ajánlattételi határidő, illetve a részvételi határidő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őpont: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4" w:type="dxa"/>
            <w:gridSpan w:val="4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átum: 2009/04/22 </w:t>
            </w:r>
            <w:r>
              <w:rPr>
                <w:i/>
                <w:iCs/>
                <w:sz w:val="20"/>
                <w:szCs w:val="20"/>
              </w:rPr>
              <w:t>(év/hó/nap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V.3.5) Az ajánlattételi felhívás megküldése a kiválasztott jelentkezők részére </w:t>
            </w:r>
            <w:r>
              <w:rPr>
                <w:i/>
                <w:iCs/>
                <w:sz w:val="20"/>
                <w:szCs w:val="20"/>
              </w:rPr>
              <w:t xml:space="preserve">(ha ismert) </w:t>
              <w:br/>
              <w:t>(meghívásos és tárgyalásos eljárás, valamint versenypárbeszéd esetén)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átum: □□□□/□□/□□ </w:t>
            </w:r>
            <w:r>
              <w:rPr>
                <w:i/>
                <w:iCs/>
                <w:sz w:val="20"/>
                <w:szCs w:val="20"/>
              </w:rPr>
              <w:t>(év/hó/nap)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V.3.6) Az(ok) a nyelv(ek), amely(ek)en az ajánlatok, illetve részvételi jelentkezések benyújthatók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S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</w:t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T</w:t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V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T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T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L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T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L</w:t>
            </w:r>
          </w:p>
        </w:tc>
        <w:tc>
          <w:tcPr>
            <w:tcW w:w="45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V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452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452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452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454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458" w:type="dxa"/>
            <w:gridSpan w:val="6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454" w:type="dxa"/>
            <w:gridSpan w:val="8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gyéb: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V.3.7) Az ajánlati kötöttség minimális időtartama </w:t>
            </w:r>
            <w:r>
              <w:rPr>
                <w:i/>
                <w:iCs/>
                <w:sz w:val="20"/>
                <w:szCs w:val="20"/>
              </w:rPr>
              <w:t>(nyílt eljárás esetén; kivéve a közbeszerzési törvény 254. §-a szerinti tárgyalás kezdeményezése esetében)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9/05/15-ig </w:t>
            </w:r>
            <w:r>
              <w:rPr>
                <w:i/>
                <w:iCs/>
                <w:sz w:val="20"/>
                <w:szCs w:val="20"/>
              </w:rPr>
              <w:t>(év/hó/nap)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VAGY </w:t>
            </w:r>
            <w:r>
              <w:rPr>
                <w:sz w:val="20"/>
                <w:szCs w:val="20"/>
              </w:rPr>
              <w:t xml:space="preserve">hónap(ok)ban: □□□ </w:t>
            </w:r>
            <w:r>
              <w:rPr>
                <w:i/>
                <w:iCs/>
                <w:sz w:val="20"/>
                <w:szCs w:val="20"/>
              </w:rPr>
              <w:t xml:space="preserve">vagy </w:t>
            </w:r>
            <w:r>
              <w:rPr>
                <w:sz w:val="20"/>
                <w:szCs w:val="20"/>
              </w:rPr>
              <w:t xml:space="preserve">napokban: □□□ </w:t>
            </w:r>
            <w:r>
              <w:rPr>
                <w:i/>
                <w:iCs/>
                <w:sz w:val="20"/>
                <w:szCs w:val="20"/>
              </w:rPr>
              <w:t>(az ajánlattételi határidő lejártától számítva)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28" w:type="dxa"/>
            <w:gridSpan w:val="4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V.3.8) Az ajánlatok felbontásának feltételei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8" w:type="dxa"/>
            <w:gridSpan w:val="4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átum: 2009/04/22 </w:t>
            </w:r>
            <w:r>
              <w:rPr>
                <w:i/>
                <w:iCs/>
                <w:sz w:val="20"/>
                <w:szCs w:val="20"/>
              </w:rPr>
              <w:t>(év/hó/nap)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őpont:</w:t>
            </w:r>
          </w:p>
        </w:tc>
        <w:tc>
          <w:tcPr>
            <w:tcW w:w="85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lyszín: Hévíz Város Önkormányzata Polgármesteri Hivatala 8380 Hévíz Kossuth l. u. 1.2. emelet 301. pénzügyi tárgyalójában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ajánlatok felbontásán jelenlétre jogosult személyek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bt. 80 § (2) bekezdésében maghatározott személyek.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I. SZAKASZ: KIEGÉSZÍTŐ INFORMÁCIÓK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28" w:type="dxa"/>
            <w:gridSpan w:val="4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VI.1) A KÖZBESZERZÉS Ismétlődő JELLEGŰ-E? </w:t>
            </w:r>
            <w:r>
              <w:rPr>
                <w:i/>
                <w:iCs/>
                <w:sz w:val="20"/>
                <w:szCs w:val="20"/>
              </w:rPr>
              <w:t>(adott esetben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gen </w:t>
            </w: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m X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28" w:type="dxa"/>
            <w:gridSpan w:val="4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gen válasz esetén </w:t>
            </w:r>
            <w:r>
              <w:rPr>
                <w:sz w:val="20"/>
                <w:szCs w:val="20"/>
              </w:rPr>
              <w:t>a további hirdetmények közzétételének tervezett ideje: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8" w:type="dxa"/>
            <w:gridSpan w:val="4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I.2) A SZERZŐDÉS EU ALAPOKBÓL FINANSZÍROZOTT PROJEKTTEL ÉS/VAGY PROGRAMMAL KAPCSOLATOS?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gen □ 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m X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gen válasz esetén </w:t>
            </w:r>
            <w:r>
              <w:rPr>
                <w:sz w:val="20"/>
                <w:szCs w:val="20"/>
              </w:rPr>
              <w:t>kérjük feltüntetni a projekt(ek) és/vagy program(ok) nevét és bármely egyéb hivatkozási alapot: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VI.3) További információk </w:t>
            </w:r>
            <w:r>
              <w:rPr>
                <w:i/>
                <w:iCs/>
                <w:sz w:val="20"/>
                <w:szCs w:val="20"/>
              </w:rPr>
              <w:t>(adott esetben)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VI.3.1) A hiánypótlás lehetősége vagy annak kizárása </w:t>
            </w:r>
            <w:r>
              <w:rPr>
                <w:sz w:val="20"/>
                <w:szCs w:val="20"/>
              </w:rPr>
              <w:t xml:space="preserve"> Ajánlatkérő a hiánypótlás lehetőségét nem biztosítja.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 hiánypótlás biztosítása esetén a hiánypótlás köre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VI.3.2) Nyílt eljárás esetén az eredményhirdetés időpontja </w:t>
            </w:r>
            <w:r>
              <w:rPr>
                <w:sz w:val="20"/>
                <w:szCs w:val="20"/>
              </w:rPr>
              <w:t>2009. május 4. 10.00 óra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VI.3.3) Nvílt eljárás esetén a szerződéskötés tervezett időpontja </w:t>
            </w:r>
            <w:r>
              <w:rPr>
                <w:sz w:val="20"/>
                <w:szCs w:val="20"/>
              </w:rPr>
              <w:t xml:space="preserve"> 2009 május 15. 10.00 óra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I.3.4) Két szakaszból álló eljárások esetén a részvételi jelentkezések felbontásának feltételei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28" w:type="dxa"/>
            <w:gridSpan w:val="4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átum: .□□□□/□□/□□ </w:t>
            </w:r>
            <w:r>
              <w:rPr>
                <w:i/>
                <w:iCs/>
                <w:sz w:val="20"/>
                <w:szCs w:val="20"/>
              </w:rPr>
              <w:t xml:space="preserve">(év/hó/nap) 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őpont:</w:t>
            </w:r>
          </w:p>
        </w:tc>
        <w:tc>
          <w:tcPr>
            <w:tcW w:w="85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lyszín: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részvételi jelentkezések felbontásán jelenlétre jogosult személyek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636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VI.3.5) Két szakaszból álló eljárások esetén a részvételi szakasz eredményhirdetési időpontja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VI.3.6) A tárgyalás lefolytatásának menete és az ajánlatkérő által előírt alapvető szabályai, az első tárgyalás időpontja </w:t>
            </w:r>
            <w:r>
              <w:rPr>
                <w:i/>
                <w:iCs/>
                <w:sz w:val="20"/>
                <w:szCs w:val="20"/>
              </w:rPr>
              <w:t>(kivéve, ha az eljárás tárgyalás nélküli)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8" w:type="dxa"/>
            <w:gridSpan w:val="4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I.3.7.1) A dokumentáció megvásárlása vagy átvétele az eljárásban való részvétel feltétele?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igen 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m □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VI.3.7.2) A dokumentáció rendelkezésre bocsátásával kapcsolatos további információk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A dokumentáció átvehető a Polgármesteri Hivatal 205. számú Műszaki Irodájában munkanapokon 8-11 óra között, illetve kérésre postán keresztül megküldjük.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VI.3.8.1) Az összességében legelőnyösebb ajánlat kiválasztásának bírálati szempontja esetén az ajánlatok részszempontok szerinti tartalmi elemeinek értékelése során adható pontszám alsó és felső határa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  <w:bCs/>
              </w:rPr>
              <w:t xml:space="preserve">Az </w:t>
            </w:r>
            <w:r>
              <w:rPr>
                <w:bCs/>
              </w:rPr>
              <w:t>ajánlatok</w:t>
            </w:r>
            <w:r>
              <w:rPr/>
              <w:t xml:space="preserve"> értékelése során a bírálati részszempontokra adható pontszám: 1-100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VI.3.8.2) A módszer (módszerek) ismertetése, amellyel az ajánlatkérő megadja a VI.3.8.1) szerinti ponthatárok közötti pontszámot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/>
              <w:t xml:space="preserve">Az Önkormányzat számára legkedvezőbb ajánlat a maximális pontszámot kapja, amíg a többi ajánlat pontszáma arányosítással kerül megállapításra, a legkedvezőtlenebb ajánlat legalább 1 pontot kap. Az olyan ajánlat, amely bírálati szempontról nem, vagy nem értékelhető adatot tartalmaz 0 pontot kap. A bírálati részszempontokra adott pontszámok megfelelő súlyszámmal alkotott szorzatainak összeadásával alakul ki az ajánlatok értékelési összpontszáma.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8" w:type="dxa"/>
            <w:gridSpan w:val="4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I.3.9) A III.2.2) és a III.2.3) szerinti feltételek és ezek előírt igazolási módja a minősített ajánlattevők hivatalos jegyzékébe történő felvétel feltételét képező minősítési szempontokhoz képest szigorúbb(ak)-e?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gen X </w:t>
            </w:r>
          </w:p>
        </w:tc>
        <w:tc>
          <w:tcPr>
            <w:tcW w:w="85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m □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28" w:type="dxa"/>
            <w:gridSpan w:val="4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I.3.10) Meg kell jelölni az ajánlatban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8" w:type="dxa"/>
            <w:gridSpan w:val="4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0" w:after="20"/>
              <w:ind w:left="461" w:right="56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z ajánlattevő által a szerződés teljesítéséhez a közbeszerzés értékének tíz százalékát meghaladó mértékben igénybe venni kívánt alvállalkozókat? </w:t>
            </w:r>
          </w:p>
          <w:p>
            <w:pPr>
              <w:pStyle w:val="Normal"/>
              <w:autoSpaceDE w:val="false"/>
              <w:spacing w:before="20" w:after="20"/>
              <w:ind w:left="101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Ajánlattevő a szerződés teljesítéséhez nem vehet igénybe alvállalkozót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gen  </w:t>
            </w:r>
          </w:p>
        </w:tc>
        <w:tc>
          <w:tcPr>
            <w:tcW w:w="85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m X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28" w:type="dxa"/>
            <w:gridSpan w:val="4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b) </w:t>
            </w:r>
            <w:r>
              <w:rPr>
                <w:b/>
                <w:bCs/>
                <w:sz w:val="20"/>
                <w:szCs w:val="20"/>
              </w:rPr>
              <w:t>a közbeszerzésnek azt a részét, amellyel összefüggésben az ajánlattevő harmadik személlyel szerződést fog kötni, e szervezet (személy) meghatározása nélkül?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gen X</w:t>
            </w:r>
          </w:p>
        </w:tc>
        <w:tc>
          <w:tcPr>
            <w:tcW w:w="85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m □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VI.3.11) Egyéb információk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1. Ajánlatevőnek csatolnia kell ajánlatához a Kbt. 70. § (1) bekezdésére vonatkozó nyilatkozatát.</w:t>
              <w:br/>
              <w:t>2. Az érvényes ajánlat feltétele, hogy ajánlattevő ajánlatában nyilatkozzon a Kbt. 71. § (1) bekezdésének b) pontjában foglaltak vonatkozásában (nemleges nyilatkozat is szükséges)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3. Az érvényes ajánlattétel feltétele továbbá, hogy ajánlattevő csatolja a letelepedése szerinti országban a cégjegyzési jogosultságot igazoló kivonat, igazolás (magyarországi bejegyzésű társaság esetén cégkivonat) szerint a jelen közbeszerzési eljárásban cégjegyzésre, illetve kötelezettségvállalásra jogosult képviselőjének eredeti vagy közjegyző által hitelesített aláírási nyilatkozatát (aláírási címpéldányát) és amennyiben szükséges, az általa adott meghatalmazást, amely tartalmazza a meghatalmazott aláírás mintáját is.</w:t>
              <w:br/>
              <w:t>5. A Kbt. 66. § (2) bekezdés és a 67. § (4) bekezdéseiben foglalt esetben az ajánlathoz csatolni kell ezen szervezetek cégjegyzésre jogosult képviselőjének aláírási címpéldányát, valamint az ajánlattétel határidejét megelőző 60 napnál nem régebbi cégkivonatát eredeti vagy közjegyző által hitelesített formában.</w:t>
              <w:br/>
              <w:t>6. Az ajánlat tartalomjegyzéket követő oldala tartalmazza a cégszerűen aláírt felolvasólapot, amelyen kerüljön feltüntetésre az ajánlattevő neve, székhelye (amennyiben eltér a székhelytől a postázási címe is) telefon- és telefaxszáma, a kapcsolattartó személy neve és beosztása, valamint a bírálati szempontok (részszempontok) főbb számszerűsíthető adatai a dokumentációban megadottak szerint.</w:t>
              <w:br/>
              <w:t>7. Az ajánlatokat írásban, zárt borítékban (csomagban) cégszerűen aláírva, 1 eredeti és 2 másolati példányban kell benyújtani a következő felirattal: "Ajánlat parkolók üzemeltetésére, felbontható 2009. április 22. 10.00 óra".</w:t>
              <w:br/>
              <w:t xml:space="preserve">8. Az ajánlat minden írott oldalát az ajánlattevőnek cégszerűen alá kell írnia, az oldalak egymást követő sorszámmal legyenek ellátva. A lapokat egybe kell fűzni vagy roncsolás-mentesen nem bontható kötéssel kell egymáshoz rögzíteni. </w:t>
              <w:br/>
              <w:t>9. Az ajánlatot az oldalszámokat is feltüntető tartalomjegyzékkel kell ellátni. Az ajánlatok fedőlapja tartalmazza az eredeti, illetve a másolat megjelöléseket. Az eredeti és a másolati ajánlatok eltérése esetén az eredeti megjelölésű ajánlat az irányadó. Amennyiben az eredeti megjelölés hiányzik, akkor az ajánlatkérő az ajánlatok beadott példányai közül egyet kijelöl és ellátja az eredeti megjelöléssel. A postán feladott ajánlatot az ajánlatkérő csak akkor tekinti határidőn belül benyújtottnak, ha annak kézhezvételére az ajánlattétel határidejéig sor kerül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I.4) E HIRDETMÉNY FELADÁSÁNAK DÁTUMA: 2009</w:t>
            </w:r>
            <w:r>
              <w:rPr>
                <w:sz w:val="20"/>
                <w:szCs w:val="20"/>
              </w:rPr>
              <w:t xml:space="preserve">/03/02 </w:t>
            </w:r>
            <w:r>
              <w:rPr>
                <w:i/>
                <w:iCs/>
                <w:sz w:val="20"/>
                <w:szCs w:val="20"/>
              </w:rPr>
              <w:t>(év/hó/nap)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24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léklet az ajánlattételi felhíváshoz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Z ÜZEMELTETÉSBE BEVONANDÓ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RKOLÓHELYEK LISTÁJ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ZEMÉLYGÉPKOCSI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Petőfi Sándor utca                                            39 db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Erzsébet királyné utca                                       30 db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Jókai utca                                                          27 db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Széchenyi utca                                                   74 db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Kossuth Lajos utca                                           39 db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Honvéd utca                                                      53 db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Park utca                                                            72 db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József Attila utca                                              40 db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agyparkoló                                                   373 db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Összesen:                                                       747 db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USZ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agyparkoló                                                       5 db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Összesen:                                                            5 db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Z ÜZEMELTETETT PARKOLÓÓRÁK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ÍPUSA ÉS DARABSZÁM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BERSEGUR CIUDAD 21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etőfi Sándor utca                               1 db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rzsébet királyné utca                        1 db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zéchenyi utca                                      4 db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ossuth Lajos utca                              1 db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onvéd utca                                         2 db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rk utca                                              2 db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ózsef Attila utca                                  2 db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ókai utca                                             1 db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SA PARKLIN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Petőfi Sándor utca </w:t>
        <w:tab/>
        <w:tab/>
        <w:tab/>
        <w:tab/>
        <w:t>1 db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Nagyparkoló</w:t>
        <w:tab/>
        <w:tab/>
        <w:tab/>
        <w:tab/>
        <w:tab/>
        <w:tab/>
        <w:t>3 db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özterületi parkolók térkép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object w:dxaOrig="8925" w:dyaOrig="126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6.25pt;height:631.55pt" filled="f" o:ole="">
            <v:imagedata r:id="rId8" o:title=""/>
          </v:shape>
          <o:OLEObject Type="Embed" ProgID="" ShapeID="ole_rId7" DrawAspect="Content" ObjectID="_1590820351" r:id="rId7"/>
        </w:object>
      </w:r>
    </w:p>
    <w:p>
      <w:pPr>
        <w:pStyle w:val="Normal"/>
        <w:tabs>
          <w:tab w:val="clear" w:pos="708"/>
          <w:tab w:val="left" w:pos="82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vábbi szükséges információk: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0" w:leader="none"/>
        </w:tabs>
        <w:jc w:val="both"/>
        <w:rPr/>
      </w:pPr>
      <w:r>
        <w:rPr/>
        <w:t>Az ajánlatkérő az ügyfélszolgálat működését biztosító helyiséggel nem rendelkezik A jelenlegi ügyfélszolgálati iroda a Hévíz, Petőfi u. 10-12 alatt az parkolókat üzemeltető szervezet bérleményében található. A leendő üzemeltetőnek a bérlemény tovább működtetéséről vagy új ügyfélszolgálati iroda létrehozásáról gondoskodnia kel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0" w:leader="none"/>
        </w:tabs>
        <w:jc w:val="both"/>
        <w:rPr/>
      </w:pPr>
      <w:r>
        <w:rPr/>
        <w:t>A parkolási rendszer karbantartása, a működőképesség fenntartása ajánlattevő feladata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/>
      </w:pPr>
      <w:r>
        <w:rPr>
          <w:b/>
          <w:bCs/>
          <w:sz w:val="32"/>
          <w:szCs w:val="32"/>
        </w:rPr>
        <w:t>Önkormányzati rendelet a parkolásról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/2008. (X. 1.) rendelet</w:t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évíz város közterületein a járművel várakozás rendjéről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 </w:t>
      </w:r>
      <w:r>
        <w:rPr>
          <w:rFonts w:cs="Times New Roman"/>
          <w:b/>
          <w:bCs/>
          <w:kern w:val="0"/>
          <w:sz w:val="20"/>
          <w:szCs w:val="20"/>
        </w:rPr>
        <w:t xml:space="preserve">Hévíz Város Önkormányzatának Képviselő-testülete a helyi önkormányzatokról szóló 1990. évi LXV. törvény 16. §. (1) bekezdése, valamint a közúti közlekedésről szóló 1988. évi I. törvény 15. §. (3) bekezdése alapján Hévíz város közterületein a járművel várakozás rendjéről a következő rendeletet alkotja: </w:t>
      </w:r>
    </w:p>
    <w:p>
      <w:pPr>
        <w:pStyle w:val="TextBody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 rendelet hatály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 </w:t>
      </w:r>
      <w:r>
        <w:rPr>
          <w:rFonts w:cs="Times New Roman"/>
          <w:b/>
          <w:bCs/>
          <w:kern w:val="0"/>
          <w:sz w:val="20"/>
          <w:szCs w:val="20"/>
        </w:rPr>
        <w:t>1. § (1) Az önkormányzati rendelet hatálya Hévíz város közigazgatási területén a közutakra, és a közterületeken levő kijelölt várakozóhelyekre, valamint a kijelölt védett várakozási övezetekre, továbbá a közhasználatra átadott területeken fizető parkolóként kijelölt területekre, terjed k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 </w:t>
      </w:r>
      <w:r>
        <w:rPr>
          <w:rFonts w:cs="Times New Roman"/>
          <w:b/>
          <w:bCs/>
          <w:kern w:val="0"/>
          <w:sz w:val="20"/>
          <w:szCs w:val="20"/>
        </w:rPr>
        <w:t>(2) A rendelet személyi hatálya kiterjed a rendeletben megjelölt várakozó helyet (fizető parkolót) igénybe vevő gépjármű üzemben tartójára. Üzembentartó e rendelet alkalmazásában a jármű forgalmi engedélyébe bejegyzett tulajdonos vagy üzembentartó, továbbá aki a járművet egyéb jogcímen használj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 </w:t>
      </w:r>
      <w:r>
        <w:rPr>
          <w:rFonts w:cs="Times New Roman"/>
          <w:b/>
          <w:bCs/>
          <w:kern w:val="0"/>
          <w:sz w:val="20"/>
          <w:szCs w:val="20"/>
        </w:rPr>
        <w:t>(3) A mozgáskorlátozottak által vezetett, illetve az őket szállító járművekre a az 1/1975. (II. 5.) KPM-BM együttes rendelet (a továbbiakban: KRESZ) 41 § előírásai az irányadó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 </w:t>
      </w:r>
      <w:r>
        <w:rPr>
          <w:rFonts w:cs="Times New Roman"/>
          <w:b/>
          <w:bCs/>
          <w:kern w:val="0"/>
          <w:sz w:val="20"/>
          <w:szCs w:val="20"/>
        </w:rPr>
        <w:t xml:space="preserve">(4) Védett övezetek a képviselő-testület által kijelölt olyan területek, ahová a behajtás, továbbá ahol a várakozás korlátozott. Felsorolásukat a rendelet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1. számú melléklete </w:t>
      </w:r>
      <w:r>
        <w:rPr>
          <w:rFonts w:cs="Times New Roman"/>
          <w:b/>
          <w:bCs/>
          <w:kern w:val="0"/>
          <w:sz w:val="20"/>
          <w:szCs w:val="20"/>
        </w:rPr>
        <w:t xml:space="preserve">tartalmazza. </w:t>
      </w:r>
    </w:p>
    <w:p>
      <w:pPr>
        <w:pStyle w:val="TextBody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 várakozási övezete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2. § </w:t>
      </w:r>
      <w:r>
        <w:rPr>
          <w:rFonts w:cs="Times New Roman"/>
          <w:b/>
          <w:bCs/>
          <w:kern w:val="0"/>
          <w:sz w:val="20"/>
          <w:szCs w:val="20"/>
        </w:rPr>
        <w:t xml:space="preserve">(1) A várakozási övezetek: a KRESZ 15. §-a (1) bekezdésének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 xml:space="preserve">pontjában meghatározott módon kijelölt - és e rendelet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2. számú mellékletével </w:t>
      </w:r>
      <w:r>
        <w:rPr>
          <w:rFonts w:cs="Times New Roman"/>
          <w:b/>
          <w:bCs/>
          <w:kern w:val="0"/>
          <w:sz w:val="20"/>
          <w:szCs w:val="20"/>
        </w:rPr>
        <w:t xml:space="preserve">megállapított - olyan körülhatárolt területek (fizető parkolók), amelyek január 1.-e és december 31.-e közötti időszakban - a (2) bekezdésben foglalt kivétellel - a hét valamennyi napján 08:00 és 18:00 között díjfizetés (várakozási díj) ellenében használhatók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A Munka Törvénykönyvéről szóló 1992. évi XXII. Tv. 125. §. (3) bekezdésében megállapított munkaszüneti napokon, továbbá húsvétvasárnap, pünkösdvasárnap, a Város napján és december 24-én a gépjárművel történő várakozás díjmente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 </w:t>
      </w:r>
      <w:r>
        <w:rPr>
          <w:rFonts w:cs="Times New Roman"/>
          <w:b/>
          <w:bCs/>
          <w:kern w:val="0"/>
          <w:sz w:val="20"/>
          <w:szCs w:val="20"/>
        </w:rPr>
        <w:t>(3)  Fizető parkolókat a KRESZ 112/d és 112/e ábra szerinti "Várakozási övezet illetve vége” jelzőtáblával, valamint az alatta elhelyezett, a díjfizetési kötelezettségre és annak módjára utaló kiegészítő táblával kell megjelöl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4) A fizető parkolókat jelölő kiegészítő táblán az alábbi információkat kell a külföldiek számára is jól érthető módon - lehetőség szerint rajzjellel piktogramokkal - közölni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az adott helyen várakozók díjfizetési kötelezettségé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a díjfizetési kötelezettség időbeni hatályá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a várakozási díj összegét jármű-fajtánkén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d) </w:t>
      </w:r>
      <w:r>
        <w:rPr>
          <w:rFonts w:cs="Times New Roman"/>
          <w:b/>
          <w:bCs/>
          <w:kern w:val="0"/>
          <w:sz w:val="20"/>
          <w:szCs w:val="20"/>
        </w:rPr>
        <w:t>a várakozási díjkülönbözet és a pótdíj összegé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e) </w:t>
      </w:r>
      <w:r>
        <w:rPr>
          <w:rFonts w:cs="Times New Roman"/>
          <w:b/>
          <w:bCs/>
          <w:kern w:val="0"/>
          <w:sz w:val="20"/>
          <w:szCs w:val="20"/>
        </w:rPr>
        <w:t>a várakozási díj megfizetésének módjá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f) </w:t>
      </w:r>
      <w:r>
        <w:rPr>
          <w:rFonts w:cs="Times New Roman"/>
          <w:b/>
          <w:bCs/>
          <w:kern w:val="0"/>
          <w:sz w:val="20"/>
          <w:szCs w:val="20"/>
        </w:rPr>
        <w:t>a nem őrzött parkolóra utalás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g) </w:t>
      </w:r>
      <w:r>
        <w:rPr>
          <w:rFonts w:cs="Times New Roman"/>
          <w:b/>
          <w:bCs/>
          <w:kern w:val="0"/>
          <w:sz w:val="20"/>
          <w:szCs w:val="20"/>
        </w:rPr>
        <w:t>az üzemeltető nevét és az ügyfélszolgálat címé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3. § (1) A várakozási övezetek területén várakozási díj megfizetése nélkül szolgálatának, közfeladatának ellátása idejére várakozhatnak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a megkülönböztető fény- és hangjelzőkészülékkel felszerelt, és azt használó járművek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 xml:space="preserve">figyelmeztető (sárga villogó) jelzést használó kommunális járművek;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területi kötelezettséget vállaló háziorvosok az adott területen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d) </w:t>
      </w:r>
      <w:r>
        <w:rPr>
          <w:rFonts w:cs="Times New Roman"/>
          <w:b/>
          <w:bCs/>
          <w:kern w:val="0"/>
          <w:sz w:val="20"/>
          <w:szCs w:val="20"/>
        </w:rPr>
        <w:t>a rendőrség, tűzoltóság, polgárőrség, mentők, orvosi ügyelet gépjárművei.</w:t>
      </w:r>
    </w:p>
    <w:p>
      <w:pPr>
        <w:pStyle w:val="TextBody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TextBody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 bérlete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 </w:t>
      </w:r>
      <w:r>
        <w:rPr>
          <w:rFonts w:cs="Times New Roman"/>
          <w:b/>
          <w:bCs/>
          <w:kern w:val="0"/>
          <w:sz w:val="20"/>
          <w:szCs w:val="20"/>
        </w:rPr>
        <w:t xml:space="preserve">4. § (1) A várakozási övezetben hévízi lakossági éves bérlet vásárolható, melyre a hévízi magánszemélyek jogosultak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Az (1) bekezdésben meghatározott bérlet megvásárlásának feltétele, hogy a személygépkocsi, motorkerékpár a gépjárműadóról szóló 1991. évi LXXXII. törvényben meghatározott gépjárműadó tekintetében Hévíz Város nyilvántartásában szerepeljen és a gépjármű tulajdonosának gépjárműadó tekintetében adóhátraléka ne legyen, vagy a törvény alapján gépjárműadó tekintetében adómentességet élvezzen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3) Nem hévízi lakossági, éves bérletet a nem hévízi lakóhellyel rendelkező magánszemélyek vásárolhatna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5. § (1) Az önkormányzat intézményeivel, gazdasági társaságaival foglalkoztatási viszonyban állók a tulajdonukban, használatukban álló, egy személygépkocsira, vagy motorkerékpárra, alkalmazotti éves bérletet vásárolhatna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A foglalkoztatási jogviszony fennállását igazolni kel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6. § (1) A hévízi fizető-vendéglátó engedéllyel rendelkezők vendégeik számára heti vagy két heti bérletet vásárolhatnak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(2) A fizető-vendéglátó engedéllyel rendelkező, a fizető vendéglátó engedélyének bemutatásával vásárolhatja meg a bérletet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7. § (1) A hévízi székhellyel, telephellyel rendelkező egyéni vállalkozók, gazdasági társaságok gépjárműveikre vállalkozói bérletet vásárolhatna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A vállalkozói bérlet negyedéves, féléves, egyéves időtartamra vásárolhat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8. § (1) A bérleteket a fizető parkoló-rendszer üzemeltetője - az ügyfélszolgálati irodában - adja ki, annak aki parkolási, várakozási díj és pótdíj hátralékkal nem rendelkezik és a bérlet jogosultsági feltételeit a rendelet szerint igazolja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(2) A bérletre a gépjármű rendszámának a száma, és az érvényességi idő kerül feltűntetésre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3) Az éves bérlet érvényességi ideje április 1-jétől a következő év április 15. napjáig szól. A bérlet érvényességi ideje egyebekben a bérleten feltűntetett - e rendelet szerinti - időtartamra szól. A havi bérlet csak naptári hónapra adható k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4) A bérletek a Széchenyi utcai nagyparkoló kivételével az összes várakozási övezet területén érvényese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5) A Széchenyi utca nagyparkoló területén székhellyel, telephellyel rendelkező vállalkozások vállalkozói bérlete a Széchenyi utcai nagyparkoló területén is érvényes.</w:t>
      </w:r>
    </w:p>
    <w:p>
      <w:pPr>
        <w:pStyle w:val="TextBody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 várakozási díj megfizetése és megfizetésének ellenőrzése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9. § (1) A várakozási díj mértékét, valamint a bérletek árát a rendelet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3. számú melléklete </w:t>
      </w:r>
      <w:r>
        <w:rPr>
          <w:rFonts w:cs="Times New Roman"/>
          <w:b/>
          <w:bCs/>
          <w:kern w:val="0"/>
          <w:sz w:val="20"/>
          <w:szCs w:val="20"/>
        </w:rPr>
        <w:t xml:space="preserve">állapítja meg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A minimálisan megfizetendő várakozási díj, a várakozás óradíjának félórára eső összeg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3) A parkoló-rendszer üzemeltetője - a rendező szerv kérelmére - eseti jelleggel, egyedi elbírálás alapján a várakozási övezetet érintő rendezvények esetén, kizárólagosan parkolási célra csoportos fizetésre is megállapodást köthe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10. § (1) A várakozási díj a parkoló-automatánál a várakozás megkezdésekor, a várakozás időtartamára fizetendő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A várakozási díj megfizetését igazoló, a parkoló automatából kapott jegyet, továbbá a bérletet, a várakozás időtartama alatt a gépjárműben kívülről jól látható helyen, ellenőrizhető módon - az első szélvédő mögött - kell elhelyez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3) Amennyiben a várakozási díjat a várakozás megkezdésekor nem fizették meg, vagy a várakozási díjat a várakozás megkezdésekor megfizették ugyan, azonban a megfizetett díj alapján jogosult várakozási időt túllépték, a várakozási díjkülönbözetet utólag meg kell fizet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4) Az előzetes várakozási díj fizetési kötelezettség elmulasztása, illetőleg az időtúllépés esetén a várakozási díjkülönbözeten felül pótdíjat is kell fizet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(5) A várakozási díjkülönbözet mértéke az adott területen érvényes egyórai várakozási díj (alapdíj)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(6) A díjkülönbözeten felül fizetendő pótdíj mértéke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a három munkanapon belül befizetett pótdíj mértéke az alapdíj tízszerese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három munkanapon túl befizetett pótdíj mértéke az alapdíj huszonötszöröse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az aznap történő pótdíjbefizetés esetén a csökkentett pótdíj mértéke az alapdíj ötszörös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7) A második, postai úton küldött (ügyvédi) felszólításban megjelölt teljesítési határidő eredménytelen elteltét követő naptól az alapdíj negyvenszerese késedelmi kamatokkal növelt összegben, valamint a kiértesítés és felszólítás költsége, továbbá az esetlegesen felmerült per- és végrehajtási költség fizetendő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8) A várakozási díjat, várakozási díjkülönbözetet, a pótdíjat a parkoló-rendszer üzemeltetője szedi b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11. § (1) A várakozási díj megfizetése nélkül várakozó, vagy a 8.§ (2) bekezdését megsértő módon várakozó gépjárműre (szélvédőjére) helyezve, a parkoló ellenőr a várakozási díjkülönbözet és a pótdíj megfizetését előíró fizetési felszólítást és hozzácsatolt készpénz átutalási megbízást helyez el, színes vízhatlan csomagban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Az (1) bekezdés szerinti intézkedés dokumentálására a képrögzítő eszközt lehet igénybe ven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3) A parkoló-rendszer üzemeltetője, üzemidőben, a várakozási díjkülönbözet és a pótdíj megfizetését is biztosító, továbbá a fogyasztói panaszokat intéző, a város területén fenntartott ügyfélszolgálatot, köteles működtetni. Az (1) bekezdés szerinti felszólításnak az ügyfélszolgálat elérhetőségét tartalmaznia kell.</w:t>
      </w:r>
    </w:p>
    <w:p>
      <w:pPr>
        <w:pStyle w:val="TextBody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TextBody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Átmeneti rendelkezése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 </w:t>
      </w:r>
      <w:r>
        <w:rPr>
          <w:rFonts w:cs="Times New Roman"/>
          <w:kern w:val="0"/>
          <w:sz w:val="20"/>
          <w:szCs w:val="20"/>
        </w:rPr>
        <w:t xml:space="preserve">12. § </w:t>
      </w:r>
      <w:r>
        <w:rPr>
          <w:rFonts w:cs="Times New Roman"/>
          <w:b/>
          <w:bCs/>
          <w:kern w:val="0"/>
          <w:sz w:val="20"/>
          <w:szCs w:val="20"/>
        </w:rPr>
        <w:t xml:space="preserve">A rendelet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3. számú mellékletének </w:t>
      </w:r>
      <w:r>
        <w:rPr>
          <w:rFonts w:cs="Times New Roman"/>
          <w:b/>
          <w:bCs/>
          <w:kern w:val="0"/>
          <w:sz w:val="20"/>
          <w:szCs w:val="20"/>
        </w:rPr>
        <w:t>bérletekre vonatkozó szabályai és árai, ezen rendelet hatályba lépése előtt kiváltott bérletek érvényességét nem érintik, azok lejáratukig használható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 </w:t>
      </w:r>
      <w:r>
        <w:rPr>
          <w:rFonts w:cs="Times New Roman"/>
          <w:b/>
          <w:bCs/>
          <w:kern w:val="0"/>
          <w:sz w:val="20"/>
          <w:szCs w:val="20"/>
        </w:rPr>
        <w:t>(2)  A várakozási övezetekben működő parkoló-rendszer üzemeltetője Hévíz Város Önkormányzat Gazdasági, Műszaki Ellátó Szervezete. Székehelye: 8380 Hévíz, Kossuth L. u. 4/A.</w:t>
      </w:r>
    </w:p>
    <w:p>
      <w:pPr>
        <w:pStyle w:val="TextBody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ró rendelkezése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 </w:t>
      </w:r>
      <w:r>
        <w:rPr>
          <w:rFonts w:cs="Times New Roman"/>
          <w:kern w:val="0"/>
          <w:sz w:val="20"/>
          <w:szCs w:val="20"/>
        </w:rPr>
        <w:t xml:space="preserve">13. § </w:t>
      </w:r>
      <w:r>
        <w:rPr>
          <w:rFonts w:cs="Times New Roman"/>
          <w:b/>
          <w:bCs/>
          <w:kern w:val="0"/>
          <w:sz w:val="20"/>
          <w:szCs w:val="20"/>
        </w:rPr>
        <w:t>(1) A rendelet 2008. november 1-jén lép hatályb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 </w:t>
      </w:r>
      <w:r>
        <w:rPr>
          <w:rFonts w:cs="Times New Roman"/>
          <w:b/>
          <w:bCs/>
          <w:kern w:val="0"/>
          <w:sz w:val="20"/>
          <w:szCs w:val="20"/>
        </w:rPr>
        <w:t>(3) A rendelet hatályba lépésével egyidejűleg hatályát veszti a Hévíz város közterületein a járművel várakozás rendjéről, a várakozás díjáról szóló 2/2004. (I. 31.), valamint az ezt módosító 18/2004.(VI.1.), a 8/2005.(III.1.), a 35/2005.(XII.15.), a 9/2006.(IV.28.) számú rendeletek, valamint az 5/2008.(I.30.) számú önkormányzati rendelet 3. §-a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/>
        <w:t xml:space="preserve"> </w:t>
      </w:r>
      <w:r>
        <w:rPr/>
        <w:t>Hévíz, 2008. szeptember 30.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értes Árpád s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Tüske Róbert sk.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gyző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 </w:t>
      </w:r>
      <w:r>
        <w:rPr>
          <w:rFonts w:cs="Times New Roman"/>
          <w:b/>
          <w:bCs/>
          <w:kern w:val="0"/>
          <w:sz w:val="20"/>
          <w:szCs w:val="20"/>
        </w:rPr>
        <w:t>A rendelet kihirdetve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/>
        <w:t xml:space="preserve"> </w:t>
      </w:r>
      <w:r>
        <w:rPr/>
        <w:t>Hévíz, 2008. október 1-jén.</w:t>
      </w:r>
    </w:p>
    <w:tbl>
      <w:tblPr>
        <w:tblW w:w="4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</w:tblGrid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Tüske Róbert sk.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gyző</w:t>
            </w:r>
          </w:p>
        </w:tc>
      </w:tr>
    </w:tbl>
    <w:p>
      <w:pPr>
        <w:pStyle w:val="Normal"/>
        <w:autoSpaceDE w:val="false"/>
        <w:spacing w:before="240" w:after="24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 xml:space="preserve">1. számú melléklet a 21 /2008. (X.1.) Ör-hez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édett övezetek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 </w:t>
      </w:r>
      <w:r>
        <w:rPr>
          <w:rFonts w:cs="Times New Roman"/>
          <w:b/>
          <w:bCs/>
          <w:kern w:val="0"/>
          <w:sz w:val="20"/>
          <w:szCs w:val="20"/>
        </w:rPr>
        <w:t xml:space="preserve">1.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Rákóczi Ferenc utca </w:t>
      </w:r>
      <w:r>
        <w:rPr>
          <w:rFonts w:cs="Times New Roman"/>
          <w:b/>
          <w:bCs/>
          <w:kern w:val="0"/>
          <w:sz w:val="20"/>
          <w:szCs w:val="20"/>
        </w:rPr>
        <w:t>(gyalogos övezet): behajtás, várakozás a megállapított forgalmi rend szerin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 </w:t>
      </w:r>
      <w:r>
        <w:rPr>
          <w:rFonts w:cs="Times New Roman"/>
          <w:b/>
          <w:bCs/>
          <w:kern w:val="0"/>
          <w:sz w:val="20"/>
          <w:szCs w:val="20"/>
        </w:rPr>
        <w:t xml:space="preserve">2.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>gróf Festetics György tér</w:t>
      </w:r>
      <w:r>
        <w:rPr>
          <w:rFonts w:cs="Times New Roman"/>
          <w:b/>
          <w:bCs/>
          <w:kern w:val="0"/>
          <w:sz w:val="20"/>
          <w:szCs w:val="20"/>
        </w:rPr>
        <w:t>: behajtás, várakozás a megállapított forgalmi rend szerin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 </w:t>
      </w:r>
      <w:r>
        <w:rPr>
          <w:rFonts w:cs="Times New Roman"/>
          <w:b/>
          <w:bCs/>
          <w:kern w:val="0"/>
          <w:sz w:val="20"/>
          <w:szCs w:val="20"/>
        </w:rPr>
        <w:t xml:space="preserve">3.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>Kölcsey Ferenc utca</w:t>
      </w:r>
      <w:r>
        <w:rPr>
          <w:rFonts w:cs="Times New Roman"/>
          <w:b/>
          <w:bCs/>
          <w:kern w:val="0"/>
          <w:sz w:val="20"/>
          <w:szCs w:val="20"/>
        </w:rPr>
        <w:t xml:space="preserve">: behajtás, várakozás a megállapított forgalmi rend szerint. </w:t>
      </w:r>
    </w:p>
    <w:p>
      <w:pPr>
        <w:pStyle w:val="Normal"/>
        <w:autoSpaceDE w:val="false"/>
        <w:spacing w:before="240" w:after="24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2. számú melléklet a 21 /2008. (X.1.) Ör-hez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árakozási övezetbe sorolt területek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 </w:t>
      </w:r>
      <w:r>
        <w:rPr>
          <w:rFonts w:cs="Times New Roman"/>
          <w:b/>
          <w:bCs/>
          <w:kern w:val="0"/>
          <w:sz w:val="20"/>
          <w:szCs w:val="20"/>
        </w:rPr>
        <w:t>1. Erzsébet Királyné utca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 </w:t>
      </w:r>
      <w:r>
        <w:rPr>
          <w:rFonts w:cs="Times New Roman"/>
          <w:b/>
          <w:bCs/>
          <w:kern w:val="0"/>
          <w:sz w:val="20"/>
          <w:szCs w:val="20"/>
        </w:rPr>
        <w:t>2. Petőfi Sándor utca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 </w:t>
      </w:r>
      <w:r>
        <w:rPr>
          <w:rFonts w:cs="Times New Roman"/>
          <w:b/>
          <w:bCs/>
          <w:kern w:val="0"/>
          <w:sz w:val="20"/>
          <w:szCs w:val="20"/>
        </w:rPr>
        <w:t>3. Széchenyi István utca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 </w:t>
      </w:r>
      <w:r>
        <w:rPr>
          <w:rFonts w:cs="Times New Roman"/>
          <w:b/>
          <w:bCs/>
          <w:kern w:val="0"/>
          <w:sz w:val="20"/>
          <w:szCs w:val="20"/>
        </w:rPr>
        <w:t>5. Park utca a Vörösmarty utcáig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 </w:t>
      </w:r>
      <w:r>
        <w:rPr>
          <w:rFonts w:cs="Times New Roman"/>
          <w:b/>
          <w:bCs/>
          <w:kern w:val="0"/>
          <w:sz w:val="20"/>
          <w:szCs w:val="20"/>
        </w:rPr>
        <w:t>6. Honvéd utca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 </w:t>
      </w:r>
      <w:r>
        <w:rPr>
          <w:rFonts w:cs="Times New Roman"/>
          <w:b/>
          <w:bCs/>
          <w:kern w:val="0"/>
          <w:sz w:val="20"/>
          <w:szCs w:val="20"/>
        </w:rPr>
        <w:t>7. József Attila utca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 </w:t>
      </w:r>
      <w:r>
        <w:rPr>
          <w:rFonts w:cs="Times New Roman"/>
          <w:b/>
          <w:bCs/>
          <w:kern w:val="0"/>
          <w:sz w:val="20"/>
          <w:szCs w:val="20"/>
        </w:rPr>
        <w:t>8. Kossuth Lajos utca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 </w:t>
      </w:r>
      <w:r>
        <w:rPr>
          <w:rFonts w:cs="Times New Roman"/>
          <w:b/>
          <w:bCs/>
          <w:kern w:val="0"/>
          <w:sz w:val="20"/>
          <w:szCs w:val="20"/>
        </w:rPr>
        <w:t>9. Jókai utca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 </w:t>
      </w:r>
      <w:r>
        <w:rPr>
          <w:rFonts w:cs="Times New Roman"/>
          <w:b/>
          <w:bCs/>
          <w:kern w:val="0"/>
          <w:sz w:val="20"/>
          <w:szCs w:val="20"/>
        </w:rPr>
        <w:t>10. Széchenyi István utcai nagyparkoló.</w:t>
      </w:r>
    </w:p>
    <w:p>
      <w:pPr>
        <w:pStyle w:val="Normal"/>
        <w:autoSpaceDE w:val="false"/>
        <w:spacing w:before="240" w:after="240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before="240" w:after="2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240" w:after="2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240" w:after="24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 xml:space="preserve">3. számú melléklet a 21/2008. (X.1.) Ör-hez </w:t>
      </w:r>
    </w:p>
    <w:p>
      <w:pPr>
        <w:pStyle w:val="TextBody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 várakozási díj mértéke, valamint a bérletek ára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.</w:t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 várakozási övezetbe sorolt területeken a várakozás díj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 </w:t>
      </w:r>
      <w:r>
        <w:rPr>
          <w:rFonts w:cs="Times New Roman"/>
          <w:b/>
          <w:bCs/>
          <w:kern w:val="0"/>
          <w:sz w:val="20"/>
          <w:szCs w:val="20"/>
        </w:rPr>
        <w:t>Személygépkocsival 200 forint/ór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 </w:t>
      </w:r>
      <w:r>
        <w:rPr>
          <w:rFonts w:cs="Times New Roman"/>
          <w:b/>
          <w:bCs/>
          <w:kern w:val="0"/>
          <w:sz w:val="20"/>
          <w:szCs w:val="20"/>
        </w:rPr>
        <w:t>Motorkerékpárral 200 forint/ór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 </w:t>
      </w:r>
      <w:r>
        <w:rPr>
          <w:rFonts w:cs="Times New Roman"/>
          <w:b/>
          <w:bCs/>
          <w:kern w:val="0"/>
          <w:sz w:val="20"/>
          <w:szCs w:val="20"/>
        </w:rPr>
        <w:t>Autóbusszal 1.000 forint/ór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 </w:t>
      </w:r>
      <w:r>
        <w:rPr>
          <w:rFonts w:cs="Times New Roman"/>
          <w:b/>
          <w:bCs/>
          <w:kern w:val="0"/>
          <w:sz w:val="20"/>
          <w:szCs w:val="20"/>
        </w:rPr>
        <w:t>Tehergépkocsival 1.000 forint/óra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.</w:t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 bérletek árai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 </w:t>
      </w:r>
      <w:r>
        <w:rPr>
          <w:rFonts w:cs="Times New Roman"/>
          <w:b/>
          <w:bCs/>
          <w:kern w:val="0"/>
          <w:sz w:val="20"/>
          <w:szCs w:val="20"/>
        </w:rPr>
        <w:t>Hévízi lakossági bérlet 6.000 forint/év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 </w:t>
      </w:r>
      <w:r>
        <w:rPr>
          <w:rFonts w:cs="Times New Roman"/>
          <w:b/>
          <w:bCs/>
          <w:kern w:val="0"/>
          <w:sz w:val="20"/>
          <w:szCs w:val="20"/>
        </w:rPr>
        <w:t>Alkalmazotti bérlet 6.000 forint/év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Nem hévízi lakossági bérlet 12.000 forint/év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Fizető-vendéglátói bérle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 </w:t>
      </w:r>
      <w:r>
        <w:rPr>
          <w:rFonts w:cs="Times New Roman"/>
          <w:b/>
          <w:bCs/>
          <w:kern w:val="0"/>
          <w:sz w:val="20"/>
          <w:szCs w:val="20"/>
        </w:rPr>
        <w:t xml:space="preserve">heti </w:t>
      </w:r>
      <w:r>
        <w:rPr>
          <w:rFonts w:cs="Times New Roman"/>
          <w:kern w:val="0"/>
          <w:sz w:val="20"/>
          <w:szCs w:val="20"/>
        </w:rPr>
        <w:t xml:space="preserve">2.500 forint/hét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 </w:t>
      </w:r>
      <w:r>
        <w:rPr>
          <w:rFonts w:cs="Times New Roman"/>
          <w:b/>
          <w:bCs/>
          <w:kern w:val="0"/>
          <w:sz w:val="20"/>
          <w:szCs w:val="20"/>
        </w:rPr>
        <w:t xml:space="preserve">két heti </w:t>
      </w:r>
      <w:r>
        <w:rPr>
          <w:rFonts w:cs="Times New Roman"/>
          <w:kern w:val="0"/>
          <w:sz w:val="20"/>
          <w:szCs w:val="20"/>
        </w:rPr>
        <w:t>4.000 forint/ két hé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Vállalkozói bérlet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 </w:t>
      </w:r>
      <w:r>
        <w:rPr>
          <w:rFonts w:cs="Times New Roman"/>
          <w:b/>
          <w:bCs/>
          <w:kern w:val="0"/>
          <w:sz w:val="20"/>
          <w:szCs w:val="20"/>
        </w:rPr>
        <w:t xml:space="preserve">negyedéves 10.000 forint/negyedév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féléves 20.000 forint/félév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 </w:t>
      </w:r>
      <w:r>
        <w:rPr>
          <w:rFonts w:cs="Times New Roman"/>
          <w:b/>
          <w:bCs/>
          <w:kern w:val="0"/>
          <w:sz w:val="20"/>
          <w:szCs w:val="20"/>
        </w:rPr>
        <w:t>éves 35.000 forint/év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 várakozási díj és a bérletek ára az általános forgalmi adót tartalmazz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t>Városi parkoló rendszer üzemeltetése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t>Városi parkoló rendszer üzemeltetése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61"/>
        </w:tabs>
        <w:ind w:left="461" w:hanging="360"/>
      </w:pPr>
      <w:rPr>
        <w:i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461"/>
        </w:tabs>
        <w:ind w:left="46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3:00Z</dcterms:created>
  <dc:creator>babics</dc:creator>
  <dc:description/>
  <cp:keywords/>
  <dc:language>en-US</dc:language>
  <cp:lastModifiedBy>bertalan.linda</cp:lastModifiedBy>
  <cp:lastPrinted>2009-02-19T09:28:00Z</cp:lastPrinted>
  <dcterms:modified xsi:type="dcterms:W3CDTF">2009-02-19T08:29:00Z</dcterms:modified>
  <cp:revision>19</cp:revision>
  <dc:subject/>
  <dc:title/>
</cp:coreProperties>
</file>