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170-39/2009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február 24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árgy</w:t>
      </w:r>
      <w:r>
        <w:rPr>
          <w:sz w:val="24"/>
        </w:rPr>
        <w:t xml:space="preserve">: Hévíz Város Önkormányzata 2009. évi költségvetésében megállapított önkormányza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ámogatási keret felo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Bereczkyné Koronkai Anna közgazdasági osztályvezet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>Pénzügyi- Ügyrendi Bizottsá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7088" w:leader="none"/>
        </w:tabs>
        <w:ind w:left="5664" w:firstLine="708"/>
        <w:jc w:val="both"/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088" w:leader="none"/>
        </w:tabs>
        <w:ind w:firstLine="708"/>
        <w:rPr/>
      </w:pPr>
      <w:r>
        <w:rPr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a Képviselő-testülete minden évben jelentős összeget biztosít céljelleggel és működésre támogatás címén különböző civil és társadalmi szervezetek részére az adott évi költségvetési rendel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áros költségvetéséről szóló 1/2009. (II. 15.) számú rendelet 3.§ (2.) bekezdés ed) pontja támogatás értékű és ÁHT-n kívüli működési célú pénzeszköz átadás címén 2009. évre 130.601 e Ft-ot biztosít. </w:t>
      </w:r>
    </w:p>
    <w:p>
      <w:pPr>
        <w:pStyle w:val="Normal"/>
        <w:jc w:val="both"/>
        <w:rPr/>
      </w:pPr>
      <w:r>
        <w:rPr>
          <w:sz w:val="24"/>
        </w:rPr>
        <w:t>A támogatások végleges pénzeszköz-átadás formájában megállapodások alapján kerülnek a támogatotta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testület a 36/2005. (II. 22.) határozatában rögzítette az elsődlegesen támogatható célokat, szervezetek kör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1. Hévíz Város Képviselőtestülete elsődlegesen a hévízi és a kistérsége önszerveződő közösségeket támogatja.</w:t>
      </w:r>
    </w:p>
    <w:p>
      <w:pPr>
        <w:pStyle w:val="Normal"/>
        <w:jc w:val="both"/>
        <w:rPr/>
      </w:pPr>
      <w:r>
        <w:rPr>
          <w:b/>
          <w:sz w:val="24"/>
        </w:rPr>
        <w:t>2. Hévíz Város Képviselőtestülete a támogatások odaítélésénél az alábbi célokat veszi figyelemb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hévízi művészeti csoportok, akik a város különböző rendezvényein felkérés esetén közreműköd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a város biztonságát szolgáljá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a város idegenforgalmát segítik el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a város sportéletének működését segít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közszolgálati tevékenységet látnak e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zociális, egészségügy területét segítik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élok ellátásához az önkormányzat a korábbi években sem és a tárgyévben sem tud megfelelő nagyságrendű forrást biztosítani. Az elvárások mindig magasabbak a lehetőségeknél. Az önkormányzatnak elsődlegesen az alap és önként vállalt feladatait kell ellátni. Gazdálkodása során törekszik a fenti feladatokhoz is elegendő forrást teremteni. A kérelmezők száma és a kérelemben megjelölt összegek növekednek, hiszen a civil szervezetek megélhetése is egyre körülményesebb. A jelenlegi gazdasági válság még kritikusabbá teszi működésü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lőző években biztosított működési támogatások össze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5" w:leader="none"/>
          <w:tab w:val="right" w:pos="6804" w:leader="none"/>
          <w:tab w:val="right" w:pos="7088" w:leader="none"/>
        </w:tabs>
        <w:jc w:val="both"/>
        <w:rPr>
          <w:sz w:val="24"/>
        </w:rPr>
      </w:pPr>
      <w:r>
        <w:rPr>
          <w:sz w:val="24"/>
        </w:rPr>
        <w:tab/>
        <w:t>2005. év</w:t>
        <w:tab/>
        <w:t>119.022 e Ft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jc w:val="both"/>
        <w:rPr>
          <w:sz w:val="24"/>
        </w:rPr>
      </w:pPr>
      <w:r>
        <w:rPr>
          <w:sz w:val="24"/>
        </w:rPr>
        <w:tab/>
        <w:t>2006. év</w:t>
        <w:tab/>
        <w:t>111.430 e Ft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jc w:val="both"/>
        <w:rPr/>
      </w:pPr>
      <w:r>
        <w:rPr>
          <w:sz w:val="24"/>
        </w:rPr>
        <w:tab/>
        <w:t>2007 .évi</w:t>
        <w:tab/>
        <w:t>123.506 e Ft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jc w:val="both"/>
        <w:rPr>
          <w:sz w:val="24"/>
        </w:rPr>
      </w:pPr>
      <w:r>
        <w:rPr>
          <w:sz w:val="24"/>
        </w:rPr>
        <w:tab/>
        <w:t>2008. évi várható</w:t>
        <w:tab/>
        <w:t>131.359 e Ft</w:t>
      </w:r>
    </w:p>
    <w:p>
      <w:pPr>
        <w:pStyle w:val="Normal"/>
        <w:tabs>
          <w:tab w:val="clear" w:pos="708"/>
          <w:tab w:val="left" w:pos="2125" w:leader="none"/>
          <w:tab w:val="left" w:pos="5670" w:leader="none"/>
          <w:tab w:val="right" w:pos="6804" w:leader="none"/>
        </w:tabs>
        <w:jc w:val="both"/>
        <w:rPr>
          <w:sz w:val="24"/>
        </w:rPr>
      </w:pPr>
      <w:r>
        <w:rPr>
          <w:sz w:val="24"/>
        </w:rPr>
        <w:t>Eredeti előirányzat:</w:t>
      </w:r>
    </w:p>
    <w:p>
      <w:pPr>
        <w:pStyle w:val="Normal"/>
        <w:tabs>
          <w:tab w:val="clear" w:pos="708"/>
          <w:tab w:val="left" w:pos="2125" w:leader="none"/>
          <w:tab w:val="right" w:pos="6804" w:leader="none"/>
          <w:tab w:val="right" w:pos="6946" w:leader="none"/>
        </w:tabs>
        <w:jc w:val="both"/>
        <w:rPr>
          <w:sz w:val="24"/>
        </w:rPr>
      </w:pPr>
      <w:r>
        <w:rPr>
          <w:sz w:val="24"/>
        </w:rPr>
        <w:tab/>
        <w:t>2009. év</w:t>
        <w:tab/>
        <w:t>130.601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9. évi támogatás értékű és ÁHT-n kívüli működési pénzeszköz átadás előirányzott keretén belül 43 % a korábban kötött szerződések és határozatok alapján adottak, így a ténylegesen felhasználható szabad keret 74.08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mogatás értékű működési kiadásként kerül elszámolásra az Alsópáhok és Keszthely Önkormányzatokkal határozatlan időre kötött szerződésekből eredő fizetési kötelezettség. A szerződések tárgya a Lótus Therme Kft (Lótusz virág u. 1.) szállodájából származó bevétel és annak állami támogatás vonzatának 20 % illetve 15 % átadása. 2008. évben ezen a jogcímen 45.645 e Ft került kifizetésre, 2009-évi tervezett összeg 47.50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intén e jogcím alatt jelenik meg a térfigyelő rendszer üzemeltetésére átadandó tétel, és egyéb kisebb téte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Államháztartáson kívüli működési támogatások közé sorolandó a felsőfokú oktatási intézmények hallgatói részére biztosított keret, valamint a civil művészeti csoportok és egyéb szervezetek támoga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rsa Hungarica ösztöndíj keretében a hévízi állandó lakóhellyel rendelkező felsőfokú oktatásban részesülő fiatalokat az önkormányzat képviselő-testülete minden évben jelentős összeggel támogatja. 2008. január 1. napjától csak a szociálisan rászoruló fiatalok támogathatók.  A Bursa Hungarica Felsőoktatási önkormányzati ösztöndíj elbírálásának helyi szabályozásáról szóló 15/2007. (VII.) önkormányzati rendelet figyelembe vételével a 178/2008. (XI. 19.) számú határozat alapján 2009. évre 91 fiatalt segít az önkormányzat, 3.875 e  Ft összegben, mely az előző évi tényleges felhasználás 127 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testület a költségvetési rendeletben saját hatáskörében biztosítja a támogatásokat. Az év közben érkező támogatási kérelmek – kivétel az alapítványi kérelmek - elbírálásának hatáskörét átadja a város polgármestere részére a költségvetési rendelet céltartalékában meghatározott keret előirányzata erejé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i rendeletben vagy polgármesteri hatáskörben megállapított támogatások pénzügyi lebonyolítása előtt kétoldalú megállapodás aláírására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1992. évi XXXVIII. tv. 13/A. § (2) bekezdése rögzíti, hogy az államháztartás alrendszereiből – jelen esetben az önkormányzat – támogatott szervezetek részére számadási kötelezettséget kell előírni a részükre céljelleggel juttatott összegek rendeltetésszerű felhasználásáról. A finanszírozó köteles ellenőrizni a felhasználást és a számad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ások jogszabálysértő vagy nem rendeltetésszerű felhasználása esetén a felhasználót visszafizetési kötelezettség terh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támogatás céljellegű, úgy egyösszegű a kifizetés. Nagyobb összegű támogatás esetén, ha a támogatás az éves működést segíti, a finanszírozás az igénylő kérelmének megfelelően havi ütemezéssel valósul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9. február 11-ig beérkezett fejlesztési és működési támogatási igények számszerűsített összege 101.550 e Ft, néhány kérelmező a benyújtott  kérelmében összeget nem jelöl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t magasabb összegű kérelem ér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évíz Sportkör 36.101 e Ft összegű támogatási kérelme. Az igényelt forrás a szakosztályok és a Labdarugó Kft. működéséhez biztosítana fedezete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évíz Turizmus Marketing Egyesület 60.000 e Ft összegű támogatási kérelme. Az igényelt forrás az egyesület működésére és a marketing feladatokra nyújtana fedezete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relmezők nagy része szervezetük működéséhez kér hozzájárulást. Több alapítvány az egészségügy részére orvosi műszerek fedezetére keres forrást. A kérelmezők között néhányan könyv kiadásra szeretnének támogatást kérni, hévízi sportoló vár támogatást a Kung-Fu Világbajnokságon való részvételhez. A Hévízi Önkéntes Tűzoltó Egyesület a működési kérelmén kívül a szertár felújítására is szeretne az Önkormányzattól forrást elnyerni. </w:t>
      </w:r>
    </w:p>
    <w:p>
      <w:pPr>
        <w:pStyle w:val="Normal"/>
        <w:jc w:val="both"/>
        <w:rPr/>
      </w:pPr>
      <w:r>
        <w:rPr>
          <w:sz w:val="24"/>
        </w:rPr>
        <w:t>A kérelmek átvizsgálása és az előző évek tapasztalatai alapján a határozat mellékleteiben szerepelnek a javasolt összeg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hez egyszerű szótöbbség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a Képviselő-testülete elsődlegesen a hévízi és a kistérségi önszerveződő közösségeket támog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a Képviselő-testülete a határozat 1. számú melléklete alapján a kérelmezők működési kiadásait, 2. számú melléklet alapján a felhalmozási kiadásait támog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2009. évi támogatások folyósításának feltétele 2008. évben biztosított összegek elszámolá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épviselőtestület kijelenti, hogy a Hévíz Sportkör és a Hévíz Turizmus Marketing Egyesület részére biztosított keret folyósításának feltétele a pénzügyi-ütemterv 12 havi bontásban történő meghatározása</w:t>
      </w:r>
    </w:p>
    <w:p>
      <w:pPr>
        <w:pStyle w:val="TextBody"/>
        <w:ind w:left="375" w:hanging="0"/>
        <w:rPr/>
      </w:pPr>
      <w:r>
        <w:rPr/>
        <w:t>Az ütemtervtől eltérő finanszírozást a Képviselőtestület polgármesteri hatáskörben biztosí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épviselőtestület felkéri a közgazdasági osztályvezetőt a 2009. évi költségvetési rendelet módosítására vonatkozó rendelettervezet elkészíttetéséről.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épviselőtestület felhatalmazza Vértes Árpád polgármestert a támogatásokat rögzítő megállapodások megkötés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polgármester</w:t>
      </w:r>
    </w:p>
    <w:p>
      <w:pPr>
        <w:pStyle w:val="TextBody"/>
        <w:ind w:left="2124" w:firstLine="708"/>
        <w:rPr/>
      </w:pPr>
      <w:r>
        <w:rPr/>
        <w:t>Bereczkyné Koronkai Anna közgazdasági osztályvezető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>
          <w:u w:val="single"/>
        </w:rPr>
        <w:t>Határidő</w:t>
      </w:r>
      <w:r>
        <w:rPr/>
        <w:t xml:space="preserve">: </w:t>
        <w:tab/>
        <w:t>2009. március 31.</w:t>
      </w:r>
    </w:p>
    <w:p>
      <w:pPr>
        <w:pStyle w:val="TextBody"/>
        <w:ind w:left="708" w:firstLine="708"/>
        <w:rPr/>
      </w:pPr>
      <w:r>
        <w:rPr/>
        <w:tab/>
        <w:tab/>
        <w:t>illetve folyama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316"/>
        <w:gridCol w:w="768"/>
        <w:gridCol w:w="807"/>
        <w:gridCol w:w="829"/>
        <w:gridCol w:w="807"/>
      </w:tblGrid>
      <w:tr>
        <w:trPr>
          <w:trHeight w:val="31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 /2009. (II.24.) számú határozat 1. számú melléklete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9. évi 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és ÁHT-n kívüli működési pénzeszköz-átadás keretének felosztása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</w:tr>
      <w:tr>
        <w:trPr>
          <w:trHeight w:val="22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tén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várhat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kérelem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javaslat</w:t>
            </w:r>
          </w:p>
        </w:tc>
      </w:tr>
      <w:tr>
        <w:trPr>
          <w:trHeight w:val="135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7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olgármesteri Hivat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 értékű kiadás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nt Rogner Lótusz Therme Szállod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ból származó bevétel Keszthely részér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Alsópáhok részér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Rendőrörs térfigyelő rendszer üzemeltetéséhez pénzeszk. átadás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í Rendőrörs mozgóőri szolgálatr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ornyaszőlős Önkorm. iskolabusz kistérségi forrásbó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Kist. Önkorm. Többcélú Társ. részére (2008. évi tagdíjrész) tagdíj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Kist. Önk-ainak Többc. Társ. pályázati önrész átadás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-dunántúli Regionális Munkaügyi Közpon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ey Ferenc Gimnázium Zalaegerszeg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átszentandrás Község Önkormányzat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keresztúri Önkormányza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yki Általános Óvoda tagintézet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 értékű műk. célú pénzeszk. átadás össz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7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3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31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HT-n kívüli működési c.  pénzeszköz átadás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 Sportkö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sa Hungarica ösztöndíj 178/2008.(XI.19.) KT. hat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Szobakiadók Szövetség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évízi Gyöngyszemek Táncstúdió 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 Antiqua Együttes (Hévíz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Megyei Vállalkozásfejl. Alapítvány (Zeg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vízi Tisztaforrás Dalkör Egyesület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onai Vitéz Mihály Irodalmi Társaság (Hévíz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kon Kórus Baráti Kör (Keszthely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uti-Hydrocomp Sakkegyesület (Zalaegerszeg)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 Közbiztonságáért Polgárőr Egyesüle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Önkéntes Tűzoltó Egyesület (Hévíz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-Balaton Térség Marketing Kht (Khely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ai Írók Egyesülete (Pannon Tükör, Zeg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vésztömegsport Klub (Hévíz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té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várhat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kérel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javas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és Térsége Kamarai Tagok Kult. A. alapítványi c. felhasználás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 és Térsége Kamarai Tagok Kult. Alapítványa tánccsop. t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atoni Isover Vívóklub (Keszthely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-Balatoni Hegyközség (Cserszegtomaj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 Turizmus Marketing Egyesüle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angyal Európai Alapítvány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Sakkszövetség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Máltai Szeretetszolgálat (Keszthelyi csoport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zféra Oktatási 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 Zöldek Egyesülete (Nagykanizsa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thely Város Színházáért 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olcai Honvéd Kulturális Egyesüle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éntes Tűzoltó Egyesület (Alsópáhok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Cserkész Szövetség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ok és Gyengénlátók Zm-ei Egyesülete (Zalaegerszeg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eréz-Egy Nap a Holnapért" Alapítvány (Keszthely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Bibere Zalai Borlovagrend (Cserszegtomaj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TV. Non-profit KFT lekötött tartalék átadás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tdíj visszafizetése lakosok részére (tv. alapján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Megyei Közoktatási Közalapítvány (Zeg.)*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egerszeg Közbiztonságáért Köz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s Települések Országos Szövetség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ai Szent Ferenc 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OS" Szolgálat Alapítvány (Fonyód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Medicina Alapítvány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 Pillangó Alapítvány (Rezi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i Múzeumért Alapítvány (Khely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 a Balaton Akadémiáért Egyesüle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Medical Alapítvány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Erzsébet Gyermekalapítvány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ág Alapítvány 1/2009. (I. 29.) KT. hat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anatos Gyermekekért Alapítvány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zemem-Fénye"-A Beteg Gyermekekért Alapítvány (Pécs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özigazgatási Kar Zala Megyei Tagozat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tézérkenyek Zala Megyei Egyesület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Egyesületek Zala M.-i Szövetség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Termálvölgye Egyesület tagdíj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Termálvölgye Egyesület Leader Vidékfejl-i Stratégiához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égzőszervi és Immunhiányos Gyermekekért Alapítvány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lmi Fogyatékos Gyermekekért Alapítvány (K.hely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 Hévíz Vagyonvédelmi 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ai Falvakért Egyesület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té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várhat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kérel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javas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6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és Természettudományi E Szövetkezet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ért Városvédő Egyesület*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kinek Egy Esély Alapítvány (Bp.)*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78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elso Kung-Fu Sportegyes. (K.hely)(Lenner Tamás hévízi sportoló világbajnokság)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70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Z-Generációk Nyugdíjasok Zala Megyei Képviselete (Zeg.)*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70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éby Géza könyvkiadás támogatása (Menekültügy, Műfordításkötet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halmy Bálint Református Alapítvány (Keszthely)*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kál Községi Önkormányzat Feszty körkép megmentésér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HT-n kívüli műk. célú pénzeszk. átadás össz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0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64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8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H. tám. értékű és ÁHT-n kívüli m. c. pe.-átadás ö.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0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5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7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11</w:t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*-gal jelölt szervezetek támogatási kérelmükben összeget nem jelöltek meg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6129"/>
        <w:gridCol w:w="806"/>
        <w:gridCol w:w="885"/>
        <w:gridCol w:w="849"/>
        <w:gridCol w:w="885"/>
      </w:tblGrid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/2009. (II.24.) számú Kt határozat  2. számú melléklete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. év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ozási célú pénzeszköz-átadá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tén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várhat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igény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 évi javasolt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i Önkéntes Tűzoltó Egyesület épületének bővítése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mai Katolikus Egyházközösség Dióskáli Templom felújítása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ednapi Adventista Egyház Hévízi Gyülekezete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hely Város és Vonzáskörzete Tűzelleni Védekezéséért Közalapítvány önrész 1,4 millió Ft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mai Katolikus Szentlélek Egyházközség Hévíz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Televízió Non-profit Kft.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angyal Európai Alapítvány (Bp.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fogás Harangjáért Alapítvány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tinus Polgári Társaság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. célú pénzeszk. átadás össz.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ind w:left="0" w:hanging="0"/>
        <w:jc w:val="center"/>
        <w:rPr>
          <w:b/>
          <w:b/>
          <w:sz w:val="28"/>
        </w:rPr>
      </w:pPr>
      <w:r>
        <w:rPr>
          <w:b/>
        </w:rPr>
        <w:t>Bizottsági véleményezése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február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  <w:t>A bizottság kezdeményezi a Zala Megyei Vállalkozásfejlesztési Alapítvánnyal kötött 2759/2000. iktatószámú támogatási szerződés felmondását.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„Hévíz Város Önkormányzata 2008. évi költségvetésében megállapított önkormányzati támogatási keret felosztása” című előterjesztés határozati javaslatát a 4. pontban megfogalmazott kiegészítéssel javasolja – 5 igen szavazattal, ellenszavazat és tartózkodás nélkül – elfogadásra a képviselőtestület részér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84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évíz Város Önkormányzata 2009. évi költségvetésében megállapított</w:t>
    </w:r>
  </w:p>
  <w:p>
    <w:pPr>
      <w:pStyle w:val="Footer"/>
      <w:jc w:val="center"/>
      <w:rPr/>
    </w:pPr>
    <w:r>
      <w:rPr/>
      <w:t>Önkormányzati támogatási keret felosz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2832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2:00Z</dcterms:created>
  <dc:creator>kovacs</dc:creator>
  <dc:description/>
  <cp:keywords/>
  <dc:language>en-US</dc:language>
  <cp:lastModifiedBy>bertalan.linda</cp:lastModifiedBy>
  <cp:lastPrinted>2009-02-19T08:31:00Z</cp:lastPrinted>
  <dcterms:modified xsi:type="dcterms:W3CDTF">2009-02-19T07:32:00Z</dcterms:modified>
  <cp:revision>2</cp:revision>
  <dc:subject/>
  <dc:title>______</dc:title>
</cp:coreProperties>
</file>