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85495</wp:posOffset>
            </wp:positionH>
            <wp:positionV relativeFrom="paragraph">
              <wp:posOffset>-2286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1116/2009. </w:t>
        <w:tab/>
        <w:tab/>
        <w:tab/>
        <w:tab/>
        <w:tab/>
        <w:tab/>
        <w:tab/>
        <w:t xml:space="preserve">          _______ sz. napire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09. február 24-ei ülésé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</w:t>
        <w:tab/>
        <w:t xml:space="preserve"> </w:t>
      </w:r>
      <w:r>
        <w:rPr/>
        <w:t>A Bibó István AGSZ pedagógiai programjának és alapító okiratána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35" w:hanging="3435"/>
        <w:rPr/>
      </w:pPr>
      <w:r>
        <w:rPr>
          <w:b/>
        </w:rPr>
        <w:t xml:space="preserve">Az előterjesztést készítette: </w:t>
      </w:r>
      <w:r>
        <w:rPr/>
        <w:t>Nagy Boldizsár igazgató</w:t>
      </w:r>
      <w:r>
        <w:rPr>
          <w:b/>
        </w:rPr>
        <w:t xml:space="preserve">  </w:t>
      </w:r>
    </w:p>
    <w:p>
      <w:pPr>
        <w:pStyle w:val="Normal"/>
        <w:ind w:left="3435" w:hanging="3435"/>
        <w:rPr/>
      </w:pPr>
      <w:r>
        <w:rPr>
          <w:b/>
        </w:rPr>
        <w:t xml:space="preserve">                                               </w:t>
      </w:r>
      <w:r>
        <w:rPr/>
        <w:t>dr. Szántó Endre vezető főtanácso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songrádiné Olasz Sára csoportvezet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ind w:left="3435" w:hanging="3435"/>
        <w:jc w:val="both"/>
        <w:rPr/>
      </w:pPr>
      <w:r>
        <w:rPr>
          <w:b/>
        </w:rPr>
        <w:t xml:space="preserve">Megtárgyalta: </w:t>
      </w:r>
      <w:r>
        <w:rPr/>
        <w:t>Oktatási, Művelődési, Egészségügyi és Szociális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napirend tárgyalásához tanácskozási joggal meghívott: </w:t>
      </w:r>
      <w:r>
        <w:rPr/>
        <w:t>Nagy Boldizsár igazgató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>ninc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372" w:firstLine="708"/>
        <w:rPr/>
      </w:pPr>
      <w:r>
        <w:rPr/>
        <w:t>Vértes Árpád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/>
      </w:pPr>
      <w:r>
        <w:rPr>
          <w:b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3/2008. (XI. 25.) sz. határozatával Hévíz Város Önkormányzatának Képviselő-testülete, mint a Bibó István Alternatív Gimnázium és Szakközépiskola fenntartója az intézményben folyó szakképzés keretében 2009/2010-es tanévben 10 fő, a 2010/2011-es tanévben 15 fő tanulólétszám felett engedélyezte a 2 éves idegenvezetői szakképzés, és az 1 éves protokoll ügyintézői szakképzés beindítását. Egyúttal felkérte a Bibó István Alternatív Gimnázium és Szakközépiskola igazgatóját, hogy az intézmény szervezeti dokumentumaiban a szükséges átvezetéséről gondoskodjon és a közoktatási törvény ide vonatkozó rendelkezéseinek megfelelően terjessze azt a képviselő-testület el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ódosítani szükséges továbbá az intézmény Pedagógiai Programját a nevelési-oktatási intézmények működéséről szóló 11/1994. (VI.8.) MKM rendelet 2008. április 30.-i módosítása értelmében, a rendelet 17/A § (3) bekezdése, valamint a rendelet 8. számú mellékletének 4.4. és 5.4 pontjait figyelembe véve mivel változott a gimnáziumba történő bekerülés (beiskolázás) feltételi rendje.</w:t>
      </w:r>
    </w:p>
    <w:p>
      <w:pPr>
        <w:pStyle w:val="Normal"/>
        <w:jc w:val="both"/>
        <w:rPr/>
      </w:pPr>
      <w:r>
        <w:rPr/>
        <w:t>A 17/A §. (3) bekezdése kimondja: „Ha a középfokú iskola a kilencedik évfolyamra hirdet felvételt, a felvételi kérelemről a következő szempontok mérlegelésével dönthet: kizárólag a tanulmányi eredmények, vagy a tanulmányi eredmények és a központilag kiadott egységes, kompetenciaalapú feladatlapokkal megszervezett írásbeli vizsga eredménye, vagy az írásbeli vizsga és a szóbeli meghallgatás eredménye. A 8. számú melléklet értelmében a szóbeli vizsga eredménye a felvételi eljárás egészében megszerezhető összesített eredmény, összpontszám huszonöt százalékánál nem lehet több, illetve a felvételi eljárás eredményének megállapításánál a központilag szervezett írásbeli vizsgán elérhető eredmény a felvételi eljárás egészében megszerezhető összesített eredmény, összpontszám ötven százalékánál nem lehet kevese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dagógiai programban történt változtatásokat a nevelőtestület, a szülői munkaközösség és a diákönkormányzat elfogadta. Kérem, hogy azt a beterjesztéssel egyezően a határozati javaslat elfogadásával a Képviselő-testület is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 – Az áttekinthetőség érdekében az előterjesztés 1. számú mellékleteként becsatolásra került a teljeskörű módosítás, mely az eredeti szabályozással való összevethetőség miatt a jelenlegi és az új szabályozást is rögzít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r hivatkozott 193/2008. (XI. 25.) számú képviselő-testületi határozat értelmében módosításra szorul a gimnázium Alapító okirata is a szakmai képzésre vonatkozóan. Az alapító okirat 18. pontjában a 13. évfolyamos szakmai képzés engedélyezett létszáma helyére „A 13-14. évfolyamos szakmai képzés engedélyezett létszáma: 2009/2010-es tanévben 10 fő, a 2010/2011-es tanévben 15 fő</w:t>
      </w:r>
      <w:r>
        <w:rPr>
          <w:b/>
        </w:rPr>
        <w:t xml:space="preserve"> </w:t>
      </w:r>
      <w:r>
        <w:rPr/>
        <w:t>évfolyamonként”- kerül</w:t>
      </w:r>
    </w:p>
    <w:p>
      <w:pPr>
        <w:pStyle w:val="Normal"/>
        <w:jc w:val="both"/>
        <w:rPr/>
      </w:pPr>
      <w:r>
        <w:rPr/>
        <w:t xml:space="preserve">A Bibó István AGSZ alapító okiratában egy másik változtatás is szükségessé vált. A 2009. évi normatív kötött felhasználású állami támogatás jogcímei között szerepel a diáksporttal kapcsolatos feladatok támogatása, iskolai mindennapos testedzés feladatainak megold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bó István AGSZ alapító okirata nem tartalmazza a 924036 számú diáksport szakfeladatot. Ezért az alapító okiratot 11. pontjának kiegészítés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t véleményezni, a csatolt határozati javaslatot elfogad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09. februá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évíz város Önkormányzatának Képviselő-testülete a Bibó István AGSZ 147/2008. (VIII. 26.) számú határozatával megállapított pedagógiai programját e határozat </w:t>
      </w:r>
      <w:r>
        <w:rPr>
          <w:b/>
        </w:rPr>
        <w:t>1. számú melléklete</w:t>
      </w:r>
      <w:r>
        <w:rPr/>
        <w:t xml:space="preserve">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09. márc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i javaslat elfogadása egyszerű többséget ig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határozati javaslat 1. számú melléklet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Bibó István Alternatív Gimnázium és Szakközépiskola 147/2008 (VIII. 26.) KT határozattal elfogadott Pedagógiai Program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) A Pedagógiai Program I. fejezet 1.1. pontjának szakképző évfolyamról szóló 3. bekezdése helyébe a következő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képző évfoly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rettségire és a felvételire való felkészülésen túl az iskola lehetőséget nyújt szakképesítés megszerzésére is. Az érettségi után választhatnak a tanulók a nappali rendszerben működő 2 éves emelt szintű idegenvezetői képzés, vagy az 1 éves protokollügyintézői képzések közül. Az idegenvezetői szakképesítés megszerzésének feltétele legalább egy nyelvből „C” típusú legalább középfokú nyelvvizsga letétele, a protokollügyintézői szakképesítés megszerzésének feltétele legalább egy nyelvből „C” típusú legalább alapfokú nyelvvizsga le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) A Pedagógiai Program II. fejezet 7.5.3. pontja helyébe a következő lép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120"/>
        <w:rPr/>
      </w:pPr>
      <w:r>
        <w:rPr>
          <w:i w:val="false"/>
          <w:sz w:val="22"/>
          <w:szCs w:val="22"/>
        </w:rPr>
        <w:t>7.5.3. Felzárkóztatás</w:t>
      </w:r>
    </w:p>
    <w:p>
      <w:pPr>
        <w:pStyle w:val="Normal"/>
        <w:tabs>
          <w:tab w:val="clear" w:pos="708"/>
          <w:tab w:val="right" w:pos="86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lemaradó tanulókkal való foglalkozás is törvény által rendezett. A tanulók egy szintre hozása a továbbhaladás miatt minden tanévkezdés első lépése. Ez alapvető feladatként jelentkezik iskolánk 9. évfolyamán.</w:t>
      </w:r>
    </w:p>
    <w:p>
      <w:pPr>
        <w:pStyle w:val="Normal"/>
        <w:tabs>
          <w:tab w:val="clear" w:pos="708"/>
          <w:tab w:val="right" w:pos="86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lemaradó tanulók felzárkóztatásának alapvető célja a felkészültségbeli hiányok pótlása, a szükséges megismerő, a munkavégző, az alkalmazási ké</w:t>
        <w:softHyphen/>
        <w:t xml:space="preserve">pesség kialakítása és az ehhez szükséges motivációk megteremtése. </w:t>
      </w:r>
    </w:p>
    <w:p>
      <w:pPr>
        <w:pStyle w:val="Szvegtrzs3"/>
        <w:jc w:val="both"/>
        <w:rPr>
          <w:sz w:val="22"/>
          <w:szCs w:val="22"/>
        </w:rPr>
      </w:pPr>
      <w:r>
        <w:rPr>
          <w:sz w:val="22"/>
          <w:szCs w:val="22"/>
        </w:rPr>
        <w:t>E feladatotokat is a patrónus koordinálja, nyilvántartja a rászoruló tanu</w:t>
        <w:softHyphen/>
        <w:t>lókat. Szervező munkája három szakaszra bontható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Előkészítő tájékozódás a 9. osztályba felvett tanulók alaptudásáról, a tanuláshoz és a tanulással kapcsolatos tevékenységekhez való hozzáállásáról. Ez rendszerint a tanév első napjaiban történik a szóbeli feleletek, megnyilatkozások alapjá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ényleges szintfelmérés, feladat-, mérőlapok segítségével. A mérés elemzése és értékel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nre (esetenként csoportra) szabott folyamatos felzárkóztatá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A szakképző évfolyamok esetében ez rövid idő alatt zajló, komplex tudás-, norma- és munkafegyelem harmonizációt jel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) A Pedagógiai Program II. fejezet 9.9. pontjának első bekezdése helyébe a következő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9.9. Kapcsolattartás a szakképző évfolyamon</w:t>
      </w:r>
    </w:p>
    <w:p>
      <w:pPr>
        <w:pStyle w:val="Normal"/>
        <w:jc w:val="both"/>
        <w:rPr/>
      </w:pPr>
      <w:r>
        <w:rPr>
          <w:sz w:val="22"/>
          <w:szCs w:val="22"/>
        </w:rPr>
        <w:t>Iskolánkban a már évek óta működő szakképző évfolyamok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lyan diákok tanulnak, akik betöltötték 18. életévüket, tehát önálló jogi személyek. Velük és a szüleikkel való kapcsolattartás ezért némileg eltér a többi évfolyaméhoz képe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Pedagógiai Program Az intézménybe kerülés (beiskolázás) feltételeiről szóló V. fejezetében „A  felvételi rendje” szakasz helyébe a következő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vételi rend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ános iskolákból érkezők felvételi rendje- az iskola saját felvételi szabályzata alapj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OH OKÉV által jelzett időpontig fogadja a jelentkezési lapokat. Minden jelentkező tanulónak központi írásbeli felvételit kell írnia. Az írásbelin kívül szóbeli elbeszélgetést is tartun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zett és hozott pontszám adja az összpontszámot. A hozott pontszám a 6. 7. osztály év végi és a 8. osztály félévi magyar nyelv és irodalom, történelem, matematika, fizika és idegen nyelv érdemjegyeiből adó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sszpontszám alapján rangsort állítunk fel. E rangsor alapján nyernek felvételt a tanulók intézményünk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) A Pedagógiai Program Az intézménybe kerülés (beiskolázás) feltételeiről szóló V. fejezetében „A szakképző évfolyamra jelentkezés feltétele” szakasz helyébe a következő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képző évfolyamra jelentkezés feltétel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feljebb 22 éves életko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keres érettségi vizsg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ább egy nyelv olyan szintű ismerete, amely lehetővé teszi, hogy a rendelkezésre álló óraszámban a képzés végéig a tanuló képes legyen a szakképesítésének megfelelő szintű nyelvvizsgát let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vétel akkor tekinthető sikeresnek, ha a fenti feltételeknek a jelölt eleget tett és a felvételi elbeszélgetésen megfelelt. A képzések nappali rendszerű OKJ-s képzések. Jelenleg idegenvezető emelt szintű szakképzést nyújtó 2 éves és 1 éves protokollügyintéző képzéseket folytat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gzettség megszerzésének feltétele legalább egy nyelvből a megfelelő szintű nyelvvizsga megszerzése és a képesítő vizsga gyakorlati és elméleti részén való megfelel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) A Pedagógiai Program 9. pontja 9.7. ponttal egészül 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9.7 Protokollügyintéző képzés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sz w:val="22"/>
          <w:szCs w:val="22"/>
        </w:rPr>
        <w:t>A szakképesítés azonosító száma:</w:t>
      </w:r>
      <w:r>
        <w:rPr>
          <w:sz w:val="22"/>
          <w:szCs w:val="22"/>
        </w:rPr>
        <w:t xml:space="preserve"> 54 812 02</w:t>
      </w:r>
    </w:p>
    <w:p>
      <w:pPr>
        <w:pStyle w:val="Normal"/>
        <w:autoSpaceDE w:val="false"/>
        <w:spacing w:before="240" w:after="120"/>
        <w:ind w:firstLine="204"/>
        <w:jc w:val="both"/>
        <w:rPr/>
      </w:pPr>
      <w:r>
        <w:rPr>
          <w:b/>
          <w:sz w:val="22"/>
          <w:szCs w:val="22"/>
        </w:rPr>
        <w:t>A szakképesítés megnevezése:</w:t>
      </w:r>
      <w:r>
        <w:rPr>
          <w:sz w:val="22"/>
          <w:szCs w:val="22"/>
        </w:rPr>
        <w:t xml:space="preserve"> Protokollügyintéző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>
          <w:b/>
          <w:sz w:val="22"/>
          <w:szCs w:val="22"/>
        </w:rPr>
        <w:t>Hozzárendelt FEOR szám:</w:t>
      </w:r>
      <w:r>
        <w:rPr>
          <w:sz w:val="22"/>
          <w:szCs w:val="22"/>
        </w:rPr>
        <w:t xml:space="preserve"> 3641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>
          <w:b/>
          <w:sz w:val="22"/>
          <w:szCs w:val="22"/>
        </w:rPr>
        <w:t>Szakképzési évfolyamok száma:</w:t>
      </w:r>
      <w:r>
        <w:rPr>
          <w:sz w:val="22"/>
          <w:szCs w:val="22"/>
        </w:rPr>
        <w:t xml:space="preserve"> 1</w:t>
      </w:r>
    </w:p>
    <w:p>
      <w:pPr>
        <w:pStyle w:val="Normal"/>
        <w:autoSpaceDE w:val="false"/>
        <w:spacing w:before="240" w:after="240"/>
        <w:ind w:firstLine="20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ágazás megnevezése: Protokollügyintéző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zés megkezdésének szükséges feltételei: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meneti kompetenciák: 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kolai előképzettség: érettségi vizsg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kmai előképzettség: eredményes nyelvi szintfelmérés, „A2” szint, az europass nyelvi útlevél, a közös európai léptékre épülő értékelési táblázat alapjá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őírt gyakorlat: 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érhető kreditek mennyisége: 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aalkalmassági követelmények: nem szükségese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zakmai alkalmassági követelmények: szükségesek</w:t>
      </w:r>
    </w:p>
    <w:p>
      <w:pPr>
        <w:pStyle w:val="Normal"/>
        <w:spacing w:lineRule="auto" w:line="360"/>
        <w:rPr/>
      </w:pPr>
      <w:r>
        <w:rPr>
          <w:b/>
        </w:rPr>
        <w:t>Elmélet aránya</w:t>
      </w:r>
      <w:r>
        <w:rPr/>
        <w:t>: 60%</w:t>
      </w:r>
    </w:p>
    <w:p>
      <w:pPr>
        <w:pStyle w:val="Normal"/>
        <w:spacing w:lineRule="auto" w:line="360"/>
        <w:rPr/>
      </w:pPr>
      <w:r>
        <w:rPr>
          <w:b/>
        </w:rPr>
        <w:t>Gyakorlat aránya</w:t>
      </w:r>
      <w:r>
        <w:rPr/>
        <w:t>: 40%</w:t>
      </w:r>
    </w:p>
    <w:p>
      <w:pPr>
        <w:pStyle w:val="Normal"/>
        <w:spacing w:lineRule="auto" w:line="360"/>
        <w:rPr/>
      </w:pPr>
      <w:r>
        <w:rPr>
          <w:b/>
        </w:rPr>
        <w:t>Szakmai alapképzés</w:t>
      </w:r>
      <w:r>
        <w:rPr/>
        <w:t xml:space="preserve"> (iskolai rendszerben): van </w:t>
      </w:r>
    </w:p>
    <w:p>
      <w:pPr>
        <w:pStyle w:val="Normal"/>
        <w:spacing w:lineRule="auto" w:line="360"/>
        <w:rPr/>
      </w:pPr>
      <w:r>
        <w:rPr>
          <w:b/>
        </w:rPr>
        <w:t xml:space="preserve">Időtartama </w:t>
      </w:r>
      <w:r>
        <w:rPr/>
        <w:t>(évben vagy félévben): 0,5 év</w:t>
      </w:r>
    </w:p>
    <w:p>
      <w:pPr>
        <w:pStyle w:val="Normal"/>
        <w:spacing w:lineRule="auto" w:line="360"/>
        <w:rPr/>
      </w:pPr>
      <w:r>
        <w:rPr>
          <w:b/>
        </w:rPr>
        <w:t>Szintvizsga</w:t>
      </w:r>
      <w:r>
        <w:rPr/>
        <w:t xml:space="preserve"> (iskolai rendszerben): nem szervezhető</w:t>
      </w:r>
    </w:p>
    <w:p>
      <w:pPr>
        <w:pStyle w:val="Normal"/>
        <w:spacing w:lineRule="auto" w:line="360"/>
        <w:rPr/>
      </w:pPr>
      <w:r>
        <w:rPr>
          <w:b/>
        </w:rPr>
        <w:t>Egészségügyi alkalmassági vizsgálat</w:t>
      </w:r>
      <w:r>
        <w:rPr/>
        <w:t>: szüksé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akképesítés munkaterületének rövid, jellemző leírása: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oll ügyintéző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kalmazza a társas érintkezés szabályait, az állami és nemzetközi protokoll előírásait, képes hivatalos eseményeket, protokolláris vendéglátást, kultúrprogramokat előkészíteni, megszervezni, lebonyolítani.</w:t>
      </w:r>
    </w:p>
    <w:p>
      <w:pPr>
        <w:pStyle w:val="Normal"/>
        <w:autoSpaceDE w:val="false"/>
        <w:spacing w:before="240" w:after="120"/>
        <w:ind w:firstLine="20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szakképesítéssel rokon szakképesítések:</w:t>
      </w:r>
    </w:p>
    <w:tbl>
      <w:tblPr>
        <w:tblW w:w="963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804"/>
      </w:tblGrid>
      <w:tr>
        <w:trPr/>
        <w:tc>
          <w:tcPr>
            <w:tcW w:w="96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szakképesítéssel rokon szakképesítése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onosító szá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 812 01 0000 00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stes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 812 01 1000 00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genvezető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 812 03 0000 00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állodai portás, recepciós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622"/>
      </w:tblGrid>
      <w:tr>
        <w:trPr/>
        <w:tc>
          <w:tcPr>
            <w:tcW w:w="96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54 812 02 00 10 54 01 azonosító számú, Protokollügyintéző megnevezésű elágazás szakmai követelménymoduljainak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onosítója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7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ztráció végzése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8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munikációs tevékenység gyakorlás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59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dezvényszervezés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4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okoll elmélet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5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okoll gyakorlat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6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zleti kommunikáció és ügyintézés</w:t>
            </w:r>
          </w:p>
        </w:tc>
      </w:tr>
    </w:tbl>
    <w:p>
      <w:pPr>
        <w:pStyle w:val="Normal"/>
        <w:autoSpaceDE w:val="false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szakmai vizsgára bocsátás feltételei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Modulzáró vizsga eredményes letétele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ai rendszerű szakképzés esetén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utolsó szakképző évfolyam eredményes elvégzése, amely egyenértékű a modulzáró vizsga eredményes letételéve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apfokú C típusú nyelvvizsga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szakmai vizsga részei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vizsgarész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447-06 Adminisztráció végzése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vizsgarész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448-06 Kommunikációs tevékenység gyakorlása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vizsgarész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458-06 Referensi tevékenységek végzése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vizsgarész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459-06 Rendezvényszervezés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vizsgarész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460-06 Gazdálkodás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vizsgarész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461-06 Utazásközvetítés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vizsgarész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463-06 Információkezelés, közvetítés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vizsgarész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504-06 Protokoll elmélet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vizsgarész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505-06 Protokoll gyakorlata</w:t>
      </w:r>
    </w:p>
    <w:p>
      <w:pPr>
        <w:pStyle w:val="Normal"/>
        <w:autoSpaceDE w:val="false"/>
        <w:ind w:firstLine="20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vizsgarész</w:t>
      </w:r>
    </w:p>
    <w:p>
      <w:pPr>
        <w:pStyle w:val="Normal"/>
        <w:autoSpaceDE w:val="false"/>
        <w:ind w:firstLine="20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06-06 Üzleti kommunikáció és ügyintézés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akmai vizsga értékelése %-osan:</w:t>
      </w:r>
    </w:p>
    <w:p>
      <w:pPr>
        <w:pStyle w:val="Normal"/>
        <w:autoSpaceDE w:val="false"/>
        <w:spacing w:before="240" w:after="0"/>
        <w:ind w:firstLine="2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z 54 812 02 0010 54 01 azonosító számú, Protokollügyintéző megnevezésű elágazáshoz rendelt vizsgarészek és ezek súlya a vizsga egészében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1. vizsgarész: 10%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2. vizsgarész: 10%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4. vizsgarész: 20%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8. vizsgarész: 15%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9. vizsgarész: 30%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10. vizsgarész: 15%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szakmai vizsgarészek alóli felmentés feltételei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szakképesítéshez, elágazáshoz rendelt vizsgarészek valamelyikének korábbi teljesíté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lügyintéző megnevezésű elágazás szakmai követelménymoduljaiho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delt tananyagegység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802"/>
        <w:gridCol w:w="804"/>
        <w:gridCol w:w="664"/>
        <w:gridCol w:w="578"/>
        <w:gridCol w:w="665"/>
        <w:gridCol w:w="713"/>
      </w:tblGrid>
      <w:tr>
        <w:trPr>
          <w:trHeight w:val="270" w:hRule="atLeast"/>
        </w:trPr>
        <w:tc>
          <w:tcPr>
            <w:tcW w:w="46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</w:t>
            </w:r>
          </w:p>
        </w:tc>
        <w:tc>
          <w:tcPr>
            <w:tcW w:w="160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összes óraszám</w:t>
            </w:r>
          </w:p>
        </w:tc>
        <w:tc>
          <w:tcPr>
            <w:tcW w:w="262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a</w:t>
            </w:r>
          </w:p>
        </w:tc>
      </w:tr>
      <w:tr>
        <w:trPr>
          <w:trHeight w:val="525" w:hRule="atLeast"/>
        </w:trPr>
        <w:tc>
          <w:tcPr>
            <w:tcW w:w="4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évf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élév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évf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élév</w:t>
            </w:r>
          </w:p>
        </w:tc>
      </w:tr>
      <w:tr>
        <w:trPr>
          <w:trHeight w:val="345" w:hRule="atLeast"/>
        </w:trPr>
        <w:tc>
          <w:tcPr>
            <w:tcW w:w="4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tevékenységek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ztráci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kommunikáci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i kommunikáci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dezvényszervezői munka alapja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vényszervezés folyamat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l elméleti ismerete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ismeret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történet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lkedési szabályok alkalmazás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vatalos programok szervezése és bonyolítás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ndéglátás protokollj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, PR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ációk utazásának megszervezés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i kommunikáci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i ügyintézé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i ór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 sáv: idegen nyel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 sáv: informatik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7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4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3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9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4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4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elmélet, gyakorlat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összesen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zen felül 5% a nem kötelező tanórai foglalkozás időkerete (pl. csoportbontásra):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6 ó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 város Önkormányzatának Képviselő-testülete a Bibó István AGSZ 148/2008. (VIII. 26.) számú határozatával megállapított alapító okiratában lévő 11. és 18. pontja helyébe a következő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1./    a) Az intézmény típusa : gimnázium, szakközépiskola</w:t>
      </w:r>
    </w:p>
    <w:p>
      <w:pPr>
        <w:pStyle w:val="Normal"/>
        <w:ind w:left="708" w:firstLine="285"/>
        <w:jc w:val="both"/>
        <w:rPr/>
      </w:pPr>
      <w:r>
        <w:rPr/>
        <w:t>Alaptevékenységi szakágazata: 853100 Általános középfokú oktatás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i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diákotthoni, kollégiumi szálláshelynyújtás</w:t>
        <w:tab/>
        <w:t>551315</w:t>
        <w:tab/>
        <w:t>55.23.15</w:t>
        <w:tab/>
        <w:t>55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iskolai intézményi közétkeztetés</w:t>
        <w:tab/>
        <w:t>552323</w:t>
        <w:tab/>
        <w:t>55.51.10.2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/>
      </w:pPr>
      <w:r>
        <w:rPr/>
        <w:tab/>
        <w:t>önkormányzatok és többcélú kistérségi társuláso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/>
      </w:pPr>
      <w:r>
        <w:rPr/>
        <w:tab/>
        <w:t>elszámolásai</w:t>
        <w:tab/>
        <w:t>75192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ppali rendszerű, gimnáziumi nevelés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 xml:space="preserve">oktatás 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 xml:space="preserve">sajátos nevelési igényű tanulók nappal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rendszerű gimnáziumi nevelése, oktatása</w:t>
        <w:tab/>
        <w:t>802155</w:t>
        <w:tab/>
        <w:t>80.21.12</w:t>
        <w:tab/>
        <w:t>85.31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ppali rendszerű, szakképesíté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megszerzésére felkészítő iskolai oktatás</w:t>
        <w:tab/>
        <w:t>802241</w:t>
        <w:tab/>
        <w:t>80.22.10</w:t>
        <w:tab/>
        <w:t>853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skolarendszeren kívüli nem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vizsgáztatás</w:t>
        <w:tab/>
        <w:t>804017</w:t>
        <w:tab/>
        <w:t>80.42.10</w:t>
        <w:tab/>
        <w:t>85.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/>
        <w:tab/>
        <w:t>iskolarendszeren kívüli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vizsgáztatás</w:t>
        <w:tab/>
        <w:t>804028</w:t>
        <w:tab/>
        <w:t>80.42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oktatási célok és egyéb feladatok</w:t>
        <w:tab/>
        <w:t>805915</w:t>
        <w:tab/>
        <w:t>80.21.12</w:t>
        <w:tab/>
        <w:t>85.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/>
      </w:pPr>
      <w:r>
        <w:rPr/>
        <w:t xml:space="preserve">            </w:t>
      </w:r>
      <w:r>
        <w:rPr/>
        <w:t xml:space="preserve">diáksport  </w:t>
        <w:tab/>
        <w:t>924036</w:t>
        <w:tab/>
        <w:t>92.62.13.0</w:t>
        <w:tab/>
        <w:t>93.29”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64"/>
      </w:tblGrid>
      <w:tr>
        <w:trPr/>
        <w:tc>
          <w:tcPr>
            <w:tcW w:w="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18./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engedélyezett évfolyamok és férőhelyek száma:</w:t>
            </w:r>
          </w:p>
          <w:p>
            <w:pPr>
              <w:pStyle w:val="Normal"/>
              <w:jc w:val="both"/>
              <w:rPr/>
            </w:pPr>
            <w:r>
              <w:rPr/>
              <w:t>9. évfolyamos nyelvi és számítástechnikai előkészítő engedélyezett létszám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minimum 26 fő, maximum 35 fő</w:t>
            </w:r>
          </w:p>
          <w:p>
            <w:pPr>
              <w:pStyle w:val="Normal"/>
              <w:jc w:val="both"/>
              <w:rPr/>
            </w:pPr>
            <w:r>
              <w:rPr/>
              <w:t>4 évfolyamos gimnázium engedélyezett létszáma: 208 fő</w:t>
            </w:r>
          </w:p>
          <w:p>
            <w:pPr>
              <w:pStyle w:val="Normal"/>
              <w:jc w:val="both"/>
              <w:rPr/>
            </w:pPr>
            <w:r>
              <w:rPr/>
              <w:t>A 13-14. évfolyamos szakmai képzés engedélyezett létszáma: 2009/2010-es tanévben minimum 10 fő, a 2010/211-es tanévben minimum 15 fő</w:t>
            </w:r>
            <w:r>
              <w:rPr>
                <w:b/>
              </w:rPr>
              <w:t xml:space="preserve"> </w:t>
            </w:r>
            <w:r>
              <w:rPr/>
              <w:t>évfolyamonként</w:t>
            </w:r>
          </w:p>
          <w:p>
            <w:pPr>
              <w:pStyle w:val="Normal"/>
              <w:jc w:val="both"/>
              <w:rPr/>
            </w:pPr>
            <w:r>
              <w:rPr/>
              <w:t>Kollégium férőhelyének száma: 30 férőhely”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Az alapító okirat módosítása 2009. március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 Város Önkormányzatának Képviselő-testülete felkéri a Polgármesteri Hivatal Közgazdasági Osztályának vezetőjét, hogy a módosított alapító okiratokat a törzsadattári nyilvántartás céljából továbbítsa a Magyar Államkincstár Nyugat-dunántúli Regionális Igazgatóság Államháztartási Irodája részére.</w:t>
      </w:r>
    </w:p>
    <w:p>
      <w:pPr>
        <w:pStyle w:val="Normal"/>
        <w:ind w:left="708" w:hanging="0"/>
        <w:jc w:val="both"/>
        <w:rPr/>
      </w:pPr>
      <w:r>
        <w:rPr/>
        <w:t>A nyilvántartásba vételt követően a változást a Közoktatási Információs Rendszerbe is jelenteni kel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Felelős:</w:t>
      </w:r>
      <w:r>
        <w:rPr/>
        <w:t xml:space="preserve">    dr. Tüske Róbert jegyző</w:t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</w:t>
      </w:r>
      <w:r>
        <w:rPr/>
        <w:t>: az alapító okirat egységes szerkezetbe foglalására: 2009. március 5.</w:t>
      </w:r>
    </w:p>
    <w:p>
      <w:pPr>
        <w:pStyle w:val="Normal"/>
        <w:jc w:val="both"/>
        <w:rPr/>
      </w:pPr>
      <w:r>
        <w:rPr/>
        <w:tab/>
        <w:t xml:space="preserve">                 adatközlésre: 2009. március 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i javaslat elfogadása minősített többséget igény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</w:t>
        <w:tab/>
        <w:tab/>
        <w:t xml:space="preserve">Oktatási, Művelődési, Egészségügyi és Szociális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 xml:space="preserve">: </w:t>
        <w:tab/>
        <w:t>2009. februá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 9 tagú bizottság 8 tag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</w:t>
      </w:r>
    </w:p>
    <w:p>
      <w:pPr>
        <w:pStyle w:val="Normal"/>
        <w:ind w:firstLine="708"/>
        <w:jc w:val="both"/>
        <w:rPr/>
      </w:pPr>
      <w:r>
        <w:rPr/>
        <w:t>Az Oktatási, Művelődési, Egészségügyi és Szociális Bizottság egyhangúan, 8 igen szavazattal ellenszavazat és tartózkodás nélkül elfogadásra javasolja Bibó István AGSZ pedagógiai programjának és alapító okiratának módosítását a határozati javaslatban foglaltak szeri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számú mellékle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A Bibó István Alternatív Gimnázium és Szakközépiskola Pedagógiai Programjának módosulása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 módosítá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képző évfolyam</w:t>
      </w:r>
    </w:p>
    <w:p>
      <w:pPr>
        <w:pStyle w:val="Normal"/>
        <w:jc w:val="both"/>
        <w:rPr/>
      </w:pPr>
      <w:r>
        <w:rPr>
          <w:sz w:val="22"/>
          <w:szCs w:val="22"/>
        </w:rPr>
        <w:t>Az érettségire és a felvételire való felkészülésen túl az iskola lehetőséget nyújt szakképzés megszerzésére is. A 13. évfolyamtól működő 2 éves nappali rendszerű képzés befejezéseként a tanulók emelt szintű idegenvezetői szakképesítést szerezhetnek. A szakképzés megszerzésének feltétele legalább egy nyelvből „C” típusú legalább középfokú nyelvvizsga megszer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elfogadásra javasolt módosítá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képző évfolya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érettségire és a felvételire való felkészülésen túl az iskola lehetőséget nyújt szakképesítés megszerzésére is. </w:t>
      </w:r>
      <w:r>
        <w:rPr>
          <w:b/>
          <w:i/>
          <w:sz w:val="22"/>
          <w:szCs w:val="22"/>
        </w:rPr>
        <w:t>Az érettségi után választhatnak a tanulók a nappali rendszerben működő 2 éves emelt szintű idegenvezetői képzés, vagy az 1 éves protokollügyintézői képzések közül. Az idegenvezetői szakképesítés</w:t>
      </w:r>
      <w:r>
        <w:rPr>
          <w:b/>
          <w:sz w:val="22"/>
          <w:szCs w:val="22"/>
        </w:rPr>
        <w:t xml:space="preserve"> megszerzésének feltétele legalább egy nyelvből „C” típusú legalább középfokú nyelvvizsga </w:t>
      </w:r>
      <w:r>
        <w:rPr>
          <w:b/>
          <w:i/>
          <w:sz w:val="22"/>
          <w:szCs w:val="22"/>
        </w:rPr>
        <w:t>letétele, a protokollügyintézői szakképesítés megszerzésének feltétele legalább egy nyelvből „C” típusú legalább alapfokú nyelvvizsga letétel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2. módosítás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7.5.3. Felzárkóztatás</w:t>
      </w:r>
    </w:p>
    <w:p>
      <w:pPr>
        <w:pStyle w:val="Normal"/>
        <w:tabs>
          <w:tab w:val="clear" w:pos="708"/>
          <w:tab w:val="right" w:pos="86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lemaradó tanulókkal való foglalkozás is törvény által rendezett. A tanulók egy szintre hozása a továbbhaladás miatt minden tanévkezdés első lépése. Ez alapvető feladatként jelentkezik iskolánk 9. évfolyamán.</w:t>
      </w:r>
    </w:p>
    <w:p>
      <w:pPr>
        <w:pStyle w:val="Normal"/>
        <w:tabs>
          <w:tab w:val="clear" w:pos="708"/>
          <w:tab w:val="right" w:pos="86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3. évfolyam esetében ez rövid idő alatt zajló, komplex tudás-, norma- és munkafegyelem harmonizációt jelen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elfogadásra javasolt módosítá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.5.3. Felzárkóztatás</w:t>
      </w:r>
    </w:p>
    <w:p>
      <w:pPr>
        <w:pStyle w:val="Normal"/>
        <w:tabs>
          <w:tab w:val="clear" w:pos="708"/>
          <w:tab w:val="right" w:pos="86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emaradó tanulókkal való foglalkozás is törvény által rendezett. A tanulók egy szintre hozása a továbbhaladás miatt minden tanévkezdés első lépése. Ez alapvető feladatként jelentkezik iskolánk 9. évfolyamán.</w:t>
      </w:r>
    </w:p>
    <w:p>
      <w:pPr>
        <w:pStyle w:val="Normal"/>
        <w:tabs>
          <w:tab w:val="clear" w:pos="708"/>
          <w:tab w:val="right" w:pos="86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A szakképző évfolyamok esetében</w:t>
      </w:r>
      <w:r>
        <w:rPr/>
        <w:t xml:space="preserve"> ez rövid idő alatt zajló, komplex tudás-, norma- és munkafegyelem harmonizációt jelen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3. módosítás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9.9. Kapcsolattartás a szakképző évfolya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kolánkban a már évek óta működő szakképző évfolyamon olyan diákok tanulnak, akik betöltötték 18. életévüket, tehát önálló jogi személyek. Velük és a szüleikkel való kapcsolattartás ezért némileg eltér a többi évfolyaméhoz képe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elfogadásra javasolt módosítá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9. Kapcsolattartás a szakképző évfolyamo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skolánkban a már évek óta működő szakképző </w:t>
      </w:r>
      <w:r>
        <w:rPr>
          <w:b/>
          <w:i/>
          <w:sz w:val="22"/>
          <w:szCs w:val="22"/>
        </w:rPr>
        <w:t xml:space="preserve">évfolyamokon </w:t>
      </w:r>
      <w:r>
        <w:rPr>
          <w:b/>
          <w:sz w:val="22"/>
          <w:szCs w:val="22"/>
        </w:rPr>
        <w:t xml:space="preserve">olyan diákok tanulnak, akik betöltötték 18. életévüket, tehát önálló jogi személyek. Velük és a szüleikkel való kapcsolattartás ezért némileg eltér a többi évfolyaméhoz képes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módosítá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z intézménybe kerülés (beiskolázás) feltétel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vételi rendje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ános iskolákból érkezők felvételi rendje- az iskola saját felvételi szabályzata alapjá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OH OKÉV által jelzett időpontig fogadja a jelentkezési lapokat. Minden jelentkező tanulónak központi írásbeli felvételit kell írnia. </w:t>
      </w:r>
      <w:r>
        <w:rPr>
          <w:i/>
          <w:sz w:val="22"/>
          <w:szCs w:val="22"/>
        </w:rPr>
        <w:t>Az emelt szintű nyelvi előkészítő évfolyamra jelentkezőknek kiegészítő nyelvi feladatlapot is kell tölteniük.</w:t>
      </w:r>
      <w:r>
        <w:rPr>
          <w:sz w:val="22"/>
          <w:szCs w:val="22"/>
        </w:rPr>
        <w:t xml:space="preserve"> Az írásbelin kívül szóbeli elbeszélgetést is tartunk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szerzett és hozott pontszám 50-50 %- ban adja az összpontszámot</w:t>
      </w:r>
      <w:r>
        <w:rPr>
          <w:sz w:val="22"/>
          <w:szCs w:val="22"/>
        </w:rPr>
        <w:t>. A hozott pontszám a 6. 7. osztály év végi és a 8. osztály félévi magyar nyelv és irodalom, történelem, matematika, fizika és idegen nyelv érdemjegyeiből adód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öbbletpontok szerezhetők amennyiben a tanuló hitelesen igazolja, hogy a Pedagógiai Intézet által szervezett megyei versenyek 1-3. helyezettje vagy az országos tanulmányi versenyek 5-10. helyezettje közé tartozik. (Ezért 5 illetve 10 többletpont jár.) Felvételi vizsga nélkül nyer felvételt az a tanuló, aki a jelzett 5 tantárgy valamelyikéből országos 1-5. helyezést ér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sszpontszám alapján rangsort állítunk fel. E rangsor alapján nyernek felvételt a tanulók intézményünk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elfogadásra javasolt módosítá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z intézménybe kerülés (beiskolázás) feltétel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vételi rend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általános iskolákból érkezők felvételi rendje- az iskola saját felvételi szabályzata alapjá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OH OKÉV által jelzett időpontig fogadja a jelentkezési lapokat. Minden jelentkező tanulónak központi írásbeli felvételit kell írnia. Az írásbelin kívül szóbeli elbeszélgetést is tartun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ett és hozott pontszám adja az összpontszámot. A hozott pontszám a 6. 7. osztály év végi és a 8. osztály félévi magyar nyelv és irodalom, történelem, matematika, fizika és idegen nyelv érdemjegyeiből adódi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pontszám alapján rangsort állítunk fel. E rangsor alapján nyernek felvételt a tanulók intézményünkbe.</w:t>
      </w:r>
    </w:p>
    <w:p>
      <w:pPr>
        <w:pStyle w:val="Normal"/>
        <w:rPr/>
      </w:pPr>
      <w:r>
        <w:rPr>
          <w:i/>
        </w:rPr>
        <w:t>5. módosítá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z intézménybe kerülés (beiskolázás) feltételei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akképző évfolyamra jelentkezés feltétel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feljebb 22 éves életko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keres érettségi vizsg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ább egy nyelv olyan szintű ismerete, amely lehetővé teszi, hogy a rendelkezésre álló óraszámban a tanév végén a tanuló képes legyen középfokú ’C’ típusú nyelvvizsgát t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vétel akkor tekinthető sikeresnek, ha a fenti feltételeknek a jelölt eleget tett és a felvételi elbeszélgetésen megfelelt. A képzés nappali rendszerű OKJ-s képzé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leg idegenvezető emelt szintű szakképzést nyújtó 2 éves képzést folytat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ikeres felsőfokú végzettség megszerzésének feltétele legalább egy nyelvből ’C’ típusú középfokú nyelvvizsga megszerzése és a képesítő vizsga gyakorlati és elméleti részén való megfelel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elfogadásra javasolt módosítá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z intézménybe kerülés (beiskolázás) feltételei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képző évfolyamra jelentkezés feltétel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feljebb 22 éves életko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keres érettségi vizsg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legalább egy nyelv olyan szintű ismerete, amely lehetővé teszi, hogy a rendelkezésre álló óraszámban </w:t>
      </w:r>
      <w:r>
        <w:rPr>
          <w:b/>
          <w:i/>
          <w:sz w:val="22"/>
          <w:szCs w:val="22"/>
        </w:rPr>
        <w:t>a képzés végéig a tanuló képes legyen a szakképesítésének megfelelő szintű nyelvvizsgát letenn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felvétel akkor tekinthető sikeresnek, ha a fenti feltételeknek a jelölt eleget tett és a felvételi elbeszélgetésen megfelelt. A </w:t>
      </w:r>
      <w:r>
        <w:rPr>
          <w:b/>
          <w:i/>
          <w:sz w:val="22"/>
          <w:szCs w:val="22"/>
        </w:rPr>
        <w:t>képzések</w:t>
      </w:r>
      <w:r>
        <w:rPr>
          <w:b/>
          <w:sz w:val="22"/>
          <w:szCs w:val="22"/>
        </w:rPr>
        <w:t xml:space="preserve"> nappali rendszerű OKJ-s </w:t>
      </w:r>
      <w:r>
        <w:rPr>
          <w:b/>
          <w:i/>
          <w:sz w:val="22"/>
          <w:szCs w:val="22"/>
        </w:rPr>
        <w:t>képzések</w:t>
      </w:r>
      <w:r>
        <w:rPr>
          <w:b/>
          <w:sz w:val="22"/>
          <w:szCs w:val="22"/>
        </w:rPr>
        <w:t xml:space="preserve">. Jelenleg idegenvezető emelt szintű szakképzést nyújtó 2 éves </w:t>
      </w:r>
      <w:r>
        <w:rPr>
          <w:b/>
          <w:i/>
          <w:sz w:val="22"/>
          <w:szCs w:val="22"/>
        </w:rPr>
        <w:t>és 1 éves protokollügyintéző képzéseket folytatunk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A végzettség megszerzésének feltétele </w:t>
      </w:r>
      <w:r>
        <w:rPr>
          <w:b/>
          <w:sz w:val="22"/>
          <w:szCs w:val="22"/>
        </w:rPr>
        <w:t>legalább egy nyelvből</w:t>
      </w:r>
      <w:r>
        <w:rPr>
          <w:b/>
          <w:i/>
          <w:sz w:val="22"/>
          <w:szCs w:val="22"/>
        </w:rPr>
        <w:t xml:space="preserve"> a megfelelő szintű nyelvvizsga megszerzése</w:t>
      </w:r>
      <w:r>
        <w:rPr>
          <w:b/>
          <w:sz w:val="22"/>
          <w:szCs w:val="22"/>
        </w:rPr>
        <w:t xml:space="preserve"> és a képesítő vizsga gyakorlati és elméleti részén való megfelelé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A módosításra azért van szükség, mert az 1 éves protokolügyintéző és a 2 éves idegenvezető képzés követelményrendszere más a nyelvvizsga tekintetéb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módosítá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edagógiai Program mellékletébe 9.7. pontként bekerül a protokolügyintéző képzés feltételrendszere és követelményrendszere: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9.7 Protokollügyintéző képzés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képesítés azonosító száma: 54 812 02</w:t>
      </w:r>
    </w:p>
    <w:p>
      <w:pPr>
        <w:pStyle w:val="Normal"/>
        <w:autoSpaceDE w:val="false"/>
        <w:spacing w:before="240" w:after="120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képesítés megnevezése: Protokollügyintéző</w:t>
      </w:r>
    </w:p>
    <w:p>
      <w:pPr>
        <w:pStyle w:val="Normal"/>
        <w:autoSpaceDE w:val="false"/>
        <w:spacing w:before="240" w:after="240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zzárendelt FEOR szám: 3641</w:t>
      </w:r>
    </w:p>
    <w:p>
      <w:pPr>
        <w:pStyle w:val="Normal"/>
        <w:autoSpaceDE w:val="false"/>
        <w:spacing w:before="240" w:after="240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képzési évfolyamok száma: 1</w:t>
      </w:r>
    </w:p>
    <w:p>
      <w:pPr>
        <w:pStyle w:val="Normal"/>
        <w:autoSpaceDE w:val="false"/>
        <w:spacing w:before="240" w:after="240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lágazás megnevezése: Protokollügyintéző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zés megkezdésének szükséges feltétele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meneti kompetenciák: 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ai előképzettség: érettségi vizsg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i előképzettség: eredményes nyelvi szintfelmérés, „A2” szint, az europass nyelvi útlevél, a közös európai léptékre épülő értékelési táblázat alapjá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írt gyakorlat: 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rhető kreditek mennyisége: 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aalkalmassági követelmények: nem szükséges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i alkalmassági követelmények: szükségesek</w:t>
      </w:r>
    </w:p>
    <w:p>
      <w:pPr>
        <w:pStyle w:val="Normal"/>
        <w:autoSpaceDE w:val="false"/>
        <w:spacing w:before="120" w:after="120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mélet aránya: 60%</w:t>
      </w:r>
    </w:p>
    <w:p>
      <w:pPr>
        <w:pStyle w:val="Normal"/>
        <w:autoSpaceDE w:val="false"/>
        <w:spacing w:before="120" w:after="120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akorlat aránya: 40%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kmai alapképzés (iskolai rendszerben): van 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tartama (évben vagy félévben): 0,5 év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intvizsga (iskolai rendszerben): nem szervezhető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alkalmassági vizsgálat: szükséges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szakképesítés munkaterületének rövid, jellemző leírása: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oll ügyintéző: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za a társas érintkezés szabályait, az állami és nemzetközi protokoll előírásait, képes hivatalos eseményeket, protokolláris vendéglátást, kultúrprogramokat előkészíteni, megszervezni, lebonyolítani.</w:t>
      </w:r>
    </w:p>
    <w:p>
      <w:pPr>
        <w:pStyle w:val="Normal"/>
        <w:autoSpaceDE w:val="false"/>
        <w:spacing w:before="240" w:after="120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akképesítéssel rokon szakképesítések:</w:t>
      </w:r>
    </w:p>
    <w:tbl>
      <w:tblPr>
        <w:tblW w:w="963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804"/>
      </w:tblGrid>
      <w:tr>
        <w:trPr/>
        <w:tc>
          <w:tcPr>
            <w:tcW w:w="96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szakképesítéssel rokon szakképesítése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onosító szá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2 812 01 0000 00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stes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 812 01 1000 00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degenvezető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 812 03 0000 00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állodai portás, recepciós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622"/>
      </w:tblGrid>
      <w:tr>
        <w:trPr/>
        <w:tc>
          <w:tcPr>
            <w:tcW w:w="96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54 812 02 00 10 54 01 azonosító számú, Protokollügyintéző megnevezésű elágazás szakmai követelménymoduljainak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onosítója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47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minisztráció végzése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48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mmunikációs tevékenység gyakorlás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59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ndezvényszervezés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04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tokoll elmélet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05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tokoll gyakorlat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06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Üzleti kommunikáció és ügyintézés</w:t>
            </w:r>
          </w:p>
        </w:tc>
      </w:tr>
    </w:tbl>
    <w:p>
      <w:pPr>
        <w:pStyle w:val="Normal"/>
        <w:autoSpaceDE w:val="false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szakmai vizsgára bocsátás feltételei: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záró vizsga eredményes letétele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ai rendszerű szakképzés esetén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utolsó szakképző évfolyam eredményes elvégzése, amely egyenértékű a modulzáró vizsga eredményes letételéve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fokú C típusú nyelvvizsga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szakmai vizsga részei: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vizsgarész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447-06 Adminisztráció végzése</w:t>
      </w:r>
    </w:p>
    <w:p>
      <w:pPr>
        <w:pStyle w:val="Normal"/>
        <w:autoSpaceDE w:val="false"/>
        <w:spacing w:before="12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 vizsgarész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448-06 Kommunikációs tevékenység gyakorlása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vizsgarész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458-06 Referensi tevékenységek végzése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 vizsgarész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459-06 Rendezvényszervezés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 vizsgarész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460-06 Gazdálkodás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 vizsgarész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461-06 Utazásközvetítés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vizsgarész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463-06 Információkezelés, közvetítés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8. vizsgarész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504-06 Protokoll elmélet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. vizsgarész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505-06 Protokoll gyakorlata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0. vizsgarész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06-06 Üzleti kommunikáció és ügyintézés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szakmai vizsga értékelése %-osan:</w:t>
      </w:r>
    </w:p>
    <w:p>
      <w:pPr>
        <w:pStyle w:val="Normal"/>
        <w:autoSpaceDE w:val="false"/>
        <w:ind w:left="180" w:firstLine="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54 812 02 0010 54 01 azonosító számú, Protokollügyintéző megnevezésű elágazáshoz rendelt vizsgarészek és ezek súlya a vizsga egészében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izsgarész: 10%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izsgarész: 10%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izsgarész: 20%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vizsgarész: 15%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vizsgarész: 30%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vizsgarész: 15%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szakmai vizsgarészek alóli felmentés feltételei: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képesítéshez, elágazáshoz rendelt vizsgarészek valamelyikének korábbi teljesíté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lügyintéző megnevezésű elágazás szakmai követelménymoduljaiho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delt tananyagegység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802"/>
        <w:gridCol w:w="804"/>
        <w:gridCol w:w="664"/>
        <w:gridCol w:w="578"/>
        <w:gridCol w:w="665"/>
        <w:gridCol w:w="713"/>
      </w:tblGrid>
      <w:tr>
        <w:trPr>
          <w:trHeight w:val="270" w:hRule="atLeast"/>
        </w:trPr>
        <w:tc>
          <w:tcPr>
            <w:tcW w:w="46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</w:t>
            </w:r>
          </w:p>
        </w:tc>
        <w:tc>
          <w:tcPr>
            <w:tcW w:w="160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 óraszám</w:t>
            </w:r>
          </w:p>
        </w:tc>
        <w:tc>
          <w:tcPr>
            <w:tcW w:w="262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a</w:t>
            </w:r>
          </w:p>
        </w:tc>
      </w:tr>
      <w:tr>
        <w:trPr>
          <w:trHeight w:val="525" w:hRule="atLeast"/>
        </w:trPr>
        <w:tc>
          <w:tcPr>
            <w:tcW w:w="4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évf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félév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évf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félév</w:t>
            </w:r>
          </w:p>
        </w:tc>
      </w:tr>
      <w:tr>
        <w:trPr>
          <w:trHeight w:val="345" w:hRule="atLeast"/>
        </w:trPr>
        <w:tc>
          <w:tcPr>
            <w:tcW w:w="4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i tevékenységek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ztráci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kommunikáci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kommunikáci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ezvényszervezői munka alapja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ezvényszervezés folyamat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koll elméleti ismerete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sadalomismeret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velődéstörténet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elkedési szabályok alkalmazás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vatalos programok szervezése és bonyolítás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endéglátás protokollj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, PR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ációk utazásának megszervezés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kommunikáci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ügyintézé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ztályfőnöki ór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 sáv: idegen nyel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 sáv: informatik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7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4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3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9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4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4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elmélet, gyakorlat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zen felül 5% a nem kötelező tanórai foglalkozás időkerete (pl. csoportbontásra): </w:t>
      </w:r>
    </w:p>
    <w:p>
      <w:pPr>
        <w:pStyle w:val="Normal"/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 ó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34000" cy="878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0545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114925" cy="621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91175" cy="807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ibó István AGSZ pedagógiai programjának és alapító okiratána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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6:00Z</dcterms:created>
  <dc:creator>Dr. Szántó Endre</dc:creator>
  <dc:description/>
  <cp:keywords/>
  <dc:language>en-US</dc:language>
  <cp:lastModifiedBy>bertalan.linda</cp:lastModifiedBy>
  <cp:lastPrinted>2009-02-18T14:18:00Z</cp:lastPrinted>
  <dcterms:modified xsi:type="dcterms:W3CDTF">2009-02-19T08:15:00Z</dcterms:modified>
  <cp:revision>12</cp:revision>
  <dc:subject/>
  <dc:title/>
</cp:coreProperties>
</file>