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851535</wp:posOffset>
            </wp:positionH>
            <wp:positionV relativeFrom="paragraph">
              <wp:posOffset>17145</wp:posOffset>
            </wp:positionV>
            <wp:extent cx="1028700" cy="8001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5" r="-4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  <w:t>Szám:</w:t>
        <w:tab/>
        <w:t>33- 18/2009.</w:t>
        <w:tab/>
        <w:tab/>
        <w:tab/>
        <w:tab/>
        <w:tab/>
        <w:tab/>
        <w:tab/>
        <w:tab/>
        <w:t>……… sz. napir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ELŐTERJESZTÉ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</w:rPr>
        <w:t>Hévíz Város Önkormányzata Képviselő-testületén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009. február 24-ei rendes ülésér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00" w:hanging="900"/>
        <w:jc w:val="both"/>
        <w:rPr/>
      </w:pPr>
      <w:r>
        <w:rPr>
          <w:b/>
        </w:rPr>
        <w:t>Tárgy:</w:t>
      </w:r>
      <w:r>
        <w:rPr/>
        <w:t xml:space="preserve">  Beszámoló a Képviselő-testület Közbiztonsági Bizottságának 2006 – 2008.   években végzett munkájáró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z előterjesztést készítette:</w:t>
      </w:r>
      <w:r>
        <w:rPr/>
        <w:tab/>
        <w:tab/>
        <w:t>Gelencsér Hédi a Közbiztonsági Bizottság elnök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z előterjesztést megtárgyalta:</w:t>
      </w:r>
      <w:r>
        <w:rPr/>
        <w:t xml:space="preserve">  </w:t>
        <w:tab/>
        <w:t>Közbiztonsági Bizottsá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 napirend tárgyalásához tanácskozási joggal meghívott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</w:r>
      <w:r>
        <w:rPr/>
        <w:t>dr. Bertalan János r. alezredes, r. főtanácsos</w:t>
      </w:r>
    </w:p>
    <w:p>
      <w:pPr>
        <w:pStyle w:val="Normal"/>
        <w:jc w:val="both"/>
        <w:rPr/>
      </w:pPr>
      <w:r>
        <w:rPr/>
        <w:tab/>
        <w:tab/>
        <w:tab/>
        <w:tab/>
        <w:tab/>
        <w:t>Rendőrkapitányság Vezetője</w:t>
      </w:r>
    </w:p>
    <w:p>
      <w:pPr>
        <w:pStyle w:val="Normal"/>
        <w:jc w:val="both"/>
        <w:rPr/>
      </w:pPr>
      <w:r>
        <w:rPr/>
        <w:tab/>
        <w:tab/>
        <w:tab/>
        <w:tab/>
        <w:tab/>
        <w:t>dr. Vajda Gábor őrsparancsno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örvényességi észrevétel:</w:t>
      </w:r>
      <w:r>
        <w:rPr/>
        <w:tab/>
        <w:tab/>
        <w:t>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Gelencsér Hédi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a Közbiztonsági Bizottság elnök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ÁRGY ÉS TÉNYÁLLÁS ISMERTETÉS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isztelt Képviselő-testüle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A közösség összefogása, az egymással való törődés növeli saját és környezetünk személyi és tárgyi értékeinek biztonságát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 xml:space="preserve">Cesare Beccaria a </w:t>
      </w:r>
      <w:r>
        <w:rPr>
          <w:b/>
          <w:i/>
        </w:rPr>
        <w:t>Bűnökről és a büntetésekről</w:t>
      </w:r>
      <w:r>
        <w:rPr>
          <w:b/>
        </w:rPr>
        <w:t xml:space="preserve"> című művében 1764 nyarán már leírta azt a máig is helytálló gondolatot, hogy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Jobb megelőzni a bűntetteket, mint büntetni azokat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XXI. század elején a világot sajnos rengeteg probléma sújtja, ezek egyik legsúlyosabbika a bűnözés. Ez a jelenség egyaránt megtalálható mind a fejlődő, mind a jóléti társadalmakban. A bűnözés a társadalom betegsége, soha nem szüntethető meg, sőt újabb formái jelennek meg, újabb veszélyeket hordozva magukban. A bűnözés elleni harcra hivatottak nem nélkülözhetik a közösség segítségét, részvételét a bűnmegelőzésben. Bárki, bármikor bűncselekmény áldozatává válhat, bármelyikünk bűnözők áldozata lehet. A megelőzés így mindannyiunk érdeke és erkölcsi kötelessége is. A bűnözés, mint társadalmi jelenség jelentőségét misem mutatja jobban, minthogy a politikai és a kormányprogramokban egyaránt kiemelt helyen szerepel a bűnmegelőzé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önkormányzás lényege a népszuverenitás alkotmányos alapelvére épül.</w:t>
      </w:r>
    </w:p>
    <w:p>
      <w:pPr>
        <w:pStyle w:val="Normal"/>
        <w:jc w:val="both"/>
        <w:rPr/>
      </w:pPr>
      <w:r>
        <w:rPr/>
        <w:t>Az Alkotmány 42. §-a kimondja: „A község, a város, a főváros és kerületei, valamint a megye választópolgárainak közösségét megilleti a helyi önkormányzás joga. A helyi önkormányzás a választópolgárok közösségét érintő helyi közügyek önálló, demokratikus intézése, a helyi közhatalomnak a lakosság érdekében való gyakorlása.” A törvény a helyi önkormányzatokat a feladat- és hatáskörükbe tartozó helyi közügyek önálló intézésére jogosítja f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önkormányzat testületének feladata tehát a helyi népakarat és érdek legitim képviselete. Ebbe az érdekcsoportba tartozik a választók életminőségét jelentősen befolyásoló helyi bűnmegelőzés és közbiztonság is. A közbiztonság a társadalmi együttélés rendjének – adott időszakban és helyen –jogilag szabályozott olyan tényleges helyzete, amelyben az emberek élete, személyes javai és jogai biztosítottak az illetéktelen támadástó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özbiztonság infrastrukturális tényező is, amely befolyásolja a beruházási szándékot, az idegenforgalmat, a helyi állampolgárok mindennapjait, hangulatát, életkedvét. A helyi lakosok és a településünkön tartózkodók (idegenforgalomban résztvevők), érdekeit meg kell védeni a bűnözőktől, a közlekedési és együttélési szabályokat súlyosan sértőktől. Gondolkodásunk és cselekményünk központjába a bűnmegelőzési szemléletet kell helyezni, hogy azon keresztül elérjük a lakosság szubjektív biztonságérzetének optimumát, illetve az objektív biztonság kívánatos fokát, mely a közbiztonság stabilitásában realizálódik.</w:t>
      </w:r>
    </w:p>
    <w:p>
      <w:pPr>
        <w:pStyle w:val="Normal"/>
        <w:jc w:val="both"/>
        <w:rPr/>
      </w:pPr>
      <w:r>
        <w:rPr/>
        <w:t>A bűnözés mérséklése a rendőrség, a polgárőrség és a lakosság közös feladata.</w:t>
      </w:r>
    </w:p>
    <w:p>
      <w:pPr>
        <w:pStyle w:val="Normal"/>
        <w:jc w:val="both"/>
        <w:rPr/>
      </w:pPr>
      <w:r>
        <w:rPr/>
        <w:t>A lakosságnak éreznie kell a mindennapok során, hogy az önkormányzat elkötelezett a közbiztonság ügye mellett. Láttatni szükséges az önkormányzati példamutatást és szerepvállalást, azt a hatást, amit az önkormányzat az integrált biztonságkezelés összehangolásával elér. Az aktivitás és a propaganda kifejtésével arról kell az embereket meggyőzni, hogy a közbiztonság közösségi gondozása, a bűnmegelőzési szempontok érvényesítése mindannyiunk érdeke és közös feladata. Az önkormányzat a közösségi biztonságkezelés, a biztonságközpontú gondolkodásmód meghonosításának zászlóvivő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Rendőrségről szóló 1994. évi XXXIV. Törvény 1. § (2) bekezdése szerint a rendőrség –többek között – bűnmegelőzési feladatokat is ellát. Az Rtv. 10. §. (1) és (3) bekezdése a rendőrség és az önkormányzatok által létrehozott bűnmegelőzési és közbiztonsági bizottságok létrehozásáról rendelkezik. A (4) bekezdés a települési önkormányzat képviselő.-testülete által – saját hatáskörben – létrehozott közbiztonsági ügyekkel foglalkozó bizottságra ad szabályt. A bizottság – ha létrehozzák – az önkormányzat képviselő-testületének megbizatásának lejártáig tart (Rtv. 10. §. (1) bekezdés).</w:t>
      </w:r>
    </w:p>
    <w:p>
      <w:pPr>
        <w:pStyle w:val="Normal"/>
        <w:jc w:val="both"/>
        <w:rPr/>
      </w:pPr>
      <w:r>
        <w:rPr/>
        <w:t>A polgárőrségről szóló 2006. évi LII. Törvény, melyben az Országgyűlés elismeri az állampolgárok önszerveződésének eredményeként megalakult polgárőrség tevékenységét és méltányolja, hogy a polgárőrség támogatja a helyi önkormányzatokat és a helyi, területi rendvédelmi szerveket a közbiztonság helyi feladatainak végrehajtásáb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helyi önkormányzatokról szóló 1990. évi LXV. Törvény 8. §.(1) bekezdése szerint a települési önkormányzat teendői közé tartozik a közbiztonság helyi feladatairól való gondoskodá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évíz város Önkormányzatának Képviselő-testülete Szervezeti és Működési Szabályzatáról szóló többször módosított 3/2007. (III. 1.) számú önkormányzati rendelet 54. § (5) bekezdésének előírásai szerint a bizottságoknak a Képviselő-testület működése idején egy alkalommal beszámolási kötelezettségük van a végzett munkájukró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özbiztonsági Bizottság az alábbi beszámolóval tájékoztatja a Tisztelt Képviselő-testületet a Bizottság 2006 – 2008. években végzett munkájáró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2006. évi önkormányzati választásokat követően, Hévíz város Önkormányzatának Képviselő-testülete 2006. október 11-én megtartott alakuló ülésén 156 /2006. (X. 11.) számú Ör. megválasztotta a 7 fős Közbiztonsági Bizottságot. A Bizottság személyi összetételében az elmúlt időszakban 2 változás történt, mely nem érintette azt, hogy a 7 főből 4 fő önkormányzati képviselői feladatokat is ellát, 3 fő külső tagként vesz részt a bizottság munkájáb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izottság üléseit a Képviselő-testület munkatervéhez igazodva tartot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özbiztonsági Bizottság feladatait és hatáskörét jellemzően bizottsági üléseken gyakorol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06. november 15-én tartott alakuló ülésén a bizottság 8 napirendet tárgyalt meg és 5 határozatot hozo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07 évben 10 ülést tartott. Ennek során 35 napirendet tárgyalt, 27 határozatot hozo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08 évben 12 ülést tartott a bizottság. Összesen 41 napirendi előterjesztést tárgyalt meg, 32 határozatot hozott.</w:t>
      </w:r>
    </w:p>
    <w:p>
      <w:pPr>
        <w:pStyle w:val="Normal"/>
        <w:jc w:val="both"/>
        <w:rPr/>
      </w:pPr>
      <w:r>
        <w:rPr/>
      </w:r>
    </w:p>
    <w:tbl>
      <w:tblPr>
        <w:tblW w:w="8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1596"/>
        <w:gridCol w:w="2130"/>
        <w:gridCol w:w="2209"/>
      </w:tblGrid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dőszak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Ülések szám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pirendek száma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atározatok száma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6. nov. 15.–dec. 31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7 év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. év december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sszesen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mészetesen az ülések számát tovább emelték az összevont bizottsági ülések, melyekről összesítés nem törté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özbiztonsági Bizottság minden ülése határozatképes volt, így határozatképtelenség miatt egyetlen ülés sem maradt e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izottság munkája a Szervezeti és Működési Szabályzatban foglaltak alapján nagyon széleskörű, minden közrenddel, közbiztonsággal, bűnmegelőzéssel, tűz elleni védekezéssel, közlekedésbiztonsággal, ifjúságvédelemmel kapcsolatos előterjesztést megtárgyal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özbiztonsági Bizottság ülésein rendszeresen részt vettek az előterjesztések készítői, a napirend kapcsán érintett külső szervezetek képviselői (Rendőrség, Közterület-felügyelet csoportvezetője, Családsegítő és Gyermekjóléti Szolgálat, általános iskola és gimnázium ifjúságvédelmi felelősei, Önkéntes Tűzoltó Egyesület elnöke és parancsnoka, Hévíz Közbiztonságáért Polgárőr Egyesület elnöke és elnökhelyettese), valamint a polgármester, jegyző, aljegyző, polgármesteri kabinet vezető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 Közbiztonsági Bizottság feladata, hatáskör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bizottság közreműködik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 város közrendjének és közbiztonságának figyelemmel kísérésében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özterület-felügyelet irányításában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városszemléken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 Polgármesteri Hivatalnak a képviselő-testület döntéseinek előkészítésére, illetőleg végrehajtására irányuló munkáb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éleményez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feladatkörét érintő rendelet-tervezeteket, rendelet alkotását, módosítását kezdeményezhet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költségvetési koncepció és rendelet-tervezet feladatkörét érintő javaslatai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bizottság feladatkörét érintő előterjesztéseket, javaslatoka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testület hatáskörébe tartozó és a bizottság feladatkörét is érintő személyi kérdések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endszeresen kapcsolatot tart fenn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Rendőrkapitánysággal és a Hévízi Rendőrőrssel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Hévíz Közbiztonságáért Polgárőr Egyesülettel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z Önkéntes Tűzoltó Egyesülettel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Közterület-felügyelettel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Hévízi Balesetmegelőző Tanácsadó Testülettel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Családsegítő és Gyermekjóléti Szolgálattal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skolák, óvodák ifjúság- és gyermekvédelmi felelőseivel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Polgármesteri Hivatal Városfejlesztési és Építésügyi Osztályával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B-MODEM Kft-vel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GAMESZ vezetőjével és főkertészével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Hévíz Turizmus Marketing Egyesülett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evékenysége során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ezdeményezheti a polgármester intézkedését, ha a Hivatal tevékenységében a képviselő-testület álláspontjától, céljaitól való eltérést, az önkormányzati érdek sérelmét vagy a szükséges intézkedés elmulasztását észleli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zerződést köthet a közigazgatási illetékességi területén működő rendőrkapitányság vezetőjével – rendőrségi kötelezettségvállalás esetén a rendőr-főkapitány előzetes egyetértésével – különösen a helyi közbiztonságot érintő feladatok ellátására, a rendőrség és az önkormányzati szervek tevékenységének összehangolására, valamint az illetékességi területén működő rendőri szerv létesítésének, bővítésének, fejlesztésének elősegítése érdekében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z előző pontban szereplő szerződés teljesítéséről, a juttatott eszközök felhasználásáról a szerződő felek kölcsönösen tájékoztatják egymá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llenőrzi és felügyel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 képviselő-testület közbiztonsággal kapcsolatos döntéseinek végrehajtásá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izottság munkájának alapját jelentette Hévíz Város Önkormányzat Képviselő-testülete által 2003. évben elfogadott „Hévíz Város Önkormányzata Közbiztonsági és Bűnmegelőzési Koncepciója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mikor értékelem az elmúlt évek bizottsági munkáját, nyugodtan ki lehet jelenteni, hogy a szakbizottság előkészítő, döntéshozó és végrehajtó tevékenysége biztosította a szakterület hatékony működtetését és felügyeletét szakmai és törvényességi szempontok szerint egyaránt. E munkához a Közbiztonsági Bizottság szakemberei, a Keszthelyi Rendőrkapitányság Vezetője, a Hévízi Rendőrőrs Parancsnoka nagymértékben hozzájárultak. Megköszönöm a Közbiztonsági Bizottság tagjainak eredményes munkáját, Lajkó Erzsébet bizottsági koordinátor aktivitását és precíz munkavégzését, állandó meghívottaink és az előterjesztők segítség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Éves munkaterveinkben elfogadott és megtárgyalt napirendeken kívül ismertetek még néhány, a közlekedést, a bűnmegelőzést, bűnüldözést szolgáló már megvalósult, vagy ebben az évben megvalósuló bizottsági eredményt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hévízi Rendőrőrs csatlakozott a ROBOTZSARU rendszerhez, így a szükséges adatok itt helyben lehívhatók a rendszerről, nem kell naponta akár több alkalommal is Keszthelyre bemenni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Rendőrőrs részére megvásárlásra került a rendőri intézkedést rögzítő és segítő videokamera berendezés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térfigyelő kamerákban megtörtént az objektívek cseréje, ezáltal a rendszer éjszaka is értékelhető felvételeket továbbít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öbb témában rendőrök felkérésével előadások megtartására került sor az általános iskolában és a gimnáziumban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smét megszervezésre kerül a Szomszédok Egymásért Mozgalom a polgárőrség közreműködésével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öbbnyelvű, a bűncselekmények megelőzését célzó szórólapok kerültek megjelentetésre és továbbításra a Szobakiadók Szövetségéhez és városunk lakosságához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Közbiztonsági Bizottság kiadásában megjelent: „Ne váljon áldozattá!”, „Együtt a kábítószer ellen!” c. szórólap, melyet úgy a gimnázium, mint az általános iskola tanulói, továbbá Hévíz város lakossága postai kézbesítéssel megkapott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egjelent szintén a Bizottság kiadásában a „Néhány jó tanács a kisgyermekek szüleinek” c. könyvecske, melyet az óvodás gyermekek szülei és az óvónők, továbbá az általános iskola I. osztályos tanulók szülei és a tanárok megkaptak. A további sokszorosítás már megkezdődött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Hévíz és Kistérsége Önkormányzati Lapban több alkalommal tettünk közzé felhívást városunk lakossága és a csatlakozott településen élőkhöz több témában, pl.: „Fürdőzés veszélyei”, „Mi a teendő otthona védelmében”, a „Zseblopások megelőzése”, stb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Városi Televízió képújság híreiben szintén több alkalommal tettünk közzé a bűncselekmények megelőzésére irányuló felhívást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rendőrség szakemberei továbbképzést tartottak a Közbiztonsági Bizottság, a Közterület-felügyelet, a Polgárőrség vezetői és a Tűzoltó Egyesület vezetői részére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közlekedés biztonságát szolgáló tükrök kihelyezésre kerültek a Széchenyi úton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z évben a Hévíz Túrizmus Marketing Egyesülettel közösen bűnmegelőzési irodát működtetünk, melyhez hozzátartozik, hogy nyomdai úton több ezer, többnyelvű, az áldozattá válás megelőzését célzó szórólapot készíttetünk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Széchenyi úti parkolóban dolgozó üzlettulajdonosok összehívása két alkalommal megtörtént, melynek célja a betörések megelőzésével kapcsolatos megbeszélés volt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Közbiztonsági Bizottság a Családsegítő és Gyermekjóléti Szolgálat munkatársai és a polgárőrség bevonásával ifjúságvédelmi járőrszolgálatot szervezett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egoldódott, hogy a Széchenyi útról a gépjárművek ismét behajthatnak a központi parkolób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iépítésre került az Ady Endre úti gyalogátkelő hely, külön sárga villogókkal kiegészítve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lkészült Hévíz és Kistérsége Bűnmegelőzési Koncepciója, mely kitűnő alapdokumentum ahhoz, hogy a kistérségbe tartozó 8 település egységesen lépjen fel a bűnözés visszaszorításár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elmérésre került, hogy városunk mely útjain indokolt továbbra is fenntartani a 40 km/h sebességkorlátozást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2009-ben cél a kamerarendszer bővítése 2 db új térfigyelő kamerával az Észak-nyugati városrészb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Tisztelt Képviselő-testületet, hogy a Közbiztonsági Bizottság munkájáról szóló beszámolót elfogadni szíveskedj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évíz, 2009. február 1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döntéshozatal egyszerű szótöbbséget igény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I  JAVASLA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Hévíz Város Önkormányzatának Képviselő-testülete a Közbiztonsági Bizottság munkájáról szóló beszámolót elfogad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döntéshozatal egyszerű szótöbbséget igényel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IZOTTSÁGI VÉLEMÉNYEZÉ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uto" w:line="480"/>
        <w:jc w:val="both"/>
        <w:rPr>
          <w:b/>
          <w:b/>
        </w:rPr>
      </w:pPr>
      <w:r>
        <w:rPr>
          <w:b/>
        </w:rPr>
        <w:t>A bizottság neve:</w:t>
        <w:tab/>
        <w:tab/>
        <w:tab/>
      </w:r>
      <w:r>
        <w:rPr/>
        <w:t>Közbiztonsági Bizottság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uto" w:line="480"/>
        <w:jc w:val="both"/>
        <w:rPr/>
      </w:pPr>
      <w:r>
        <w:rPr>
          <w:b/>
        </w:rPr>
        <w:t>Az ülés időpontja:</w:t>
        <w:tab/>
        <w:tab/>
        <w:tab/>
      </w:r>
      <w:r>
        <w:rPr/>
        <w:t>2009. február 12.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uto" w:line="480"/>
        <w:jc w:val="both"/>
        <w:rPr>
          <w:b/>
          <w:b/>
        </w:rPr>
      </w:pPr>
      <w:r>
        <w:rPr>
          <w:b/>
        </w:rPr>
        <w:t>A bizottság határozatképessége:</w:t>
        <w:tab/>
      </w:r>
      <w:r>
        <w:rPr/>
        <w:t>határozatképes, 7 tagból 6 megjelent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uto" w:line="480"/>
        <w:rPr>
          <w:b/>
          <w:b/>
        </w:rPr>
      </w:pPr>
      <w:r>
        <w:rPr>
          <w:b/>
        </w:rPr>
        <w:t xml:space="preserve">A bizottság által megfogalmazott módosító indítványok, mind az előterjesztés, mind a határozati javaslat vonatkozásában, azok kiegészítésére tett indítványok: </w:t>
      </w:r>
    </w:p>
    <w:p>
      <w:pPr>
        <w:pStyle w:val="Normal"/>
        <w:spacing w:lineRule="auto" w:line="480"/>
        <w:jc w:val="center"/>
        <w:rPr/>
      </w:pPr>
      <w:r>
        <w:rPr/>
        <w:t>-</w:t>
      </w:r>
    </w:p>
    <w:p>
      <w:pPr>
        <w:pStyle w:val="Normal"/>
        <w:numPr>
          <w:ilvl w:val="0"/>
          <w:numId w:val="5"/>
        </w:numPr>
        <w:spacing w:lineRule="auto" w:line="480"/>
        <w:jc w:val="both"/>
        <w:rPr>
          <w:b/>
          <w:b/>
        </w:rPr>
      </w:pPr>
      <w:r>
        <w:rPr>
          <w:b/>
        </w:rPr>
        <w:t>A kisebbségi vélemény feltüntetése:   -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480"/>
        <w:jc w:val="both"/>
        <w:rPr>
          <w:b/>
          <w:b/>
        </w:rPr>
      </w:pPr>
      <w:r>
        <w:rPr>
          <w:b/>
        </w:rPr>
        <w:t>A bizottság döntésének feltüntetése, a szavazati arányok megjelölésével:</w:t>
      </w:r>
    </w:p>
    <w:p>
      <w:pPr>
        <w:pStyle w:val="Normal"/>
        <w:ind w:left="708" w:hanging="0"/>
        <w:jc w:val="both"/>
        <w:rPr/>
      </w:pPr>
      <w:r>
        <w:rPr/>
        <w:t>A Közbiztonsági Bizottság egyhangúlag, 6 igen szavazattal, ellenszavazat és tartózkodás nélkül  a Képviselő-testületének Közbiztonsági Bizottságának 2006-2008. években végzett munkájáról szóló beszámolót megtárgyalta, azt a képviselő-testületnek elfogadásra javasolj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900" w:right="360" w:hanging="900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 xml:space="preserve">Beszámoló </w:t>
    </w:r>
  </w:p>
  <w:p>
    <w:pPr>
      <w:pStyle w:val="Normal"/>
      <w:ind w:left="900" w:hanging="900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a Képviselő-testület Közbiztonsági Bizottságának 2006 – 2008.   években végzett munkájáról</w:t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900" w:right="360" w:hanging="90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">
    <w:name w:val="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3:19:00Z</dcterms:created>
  <dc:creator>Cseke Erzsébet</dc:creator>
  <dc:description/>
  <cp:keywords/>
  <dc:language>en-US</dc:language>
  <cp:lastModifiedBy>bertalan.linda</cp:lastModifiedBy>
  <cp:lastPrinted>2009-02-19T10:04:00Z</cp:lastPrinted>
  <dcterms:modified xsi:type="dcterms:W3CDTF">2009-02-19T09:04:00Z</dcterms:modified>
  <cp:revision>4</cp:revision>
  <dc:subject/>
  <dc:title>Szám:</dc:title>
</cp:coreProperties>
</file>