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51535</wp:posOffset>
            </wp:positionH>
            <wp:positionV relativeFrom="paragraph">
              <wp:posOffset>17145</wp:posOffset>
            </wp:positionV>
            <wp:extent cx="10287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zám: 22-2/2009.</w:t>
        <w:tab/>
        <w:tab/>
        <w:tab/>
        <w:tab/>
        <w:tab/>
        <w:tab/>
        <w:t xml:space="preserve">     </w:t>
        <w:tab/>
        <w:t xml:space="preserve">     ______  számú napirend</w:t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ELŐTERJESZT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</w:rPr>
        <w:t>2009. február  24-e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</w:rPr>
        <w:t>Tárgy:</w:t>
      </w:r>
      <w:r>
        <w:rPr/>
        <w:t xml:space="preserve"> Jelentés az önkormányzati képviselők vagyonnyilatkozat tételi kötelezettségének teljesítéséről </w:t>
      </w:r>
    </w:p>
    <w:p>
      <w:pPr>
        <w:pStyle w:val="Normal"/>
        <w:ind w:left="851" w:hanging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z előterjesztést készítette:</w:t>
      </w:r>
      <w:r>
        <w:rPr/>
        <w:tab/>
        <w:t>Dr. Puskásné Horváth Mária aljegyző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Megtárgyalta:</w:t>
      </w:r>
      <w:r>
        <w:rPr/>
        <w:tab/>
      </w:r>
      <w:r>
        <w:rPr>
          <w:b/>
        </w:rPr>
        <w:t>-</w:t>
      </w:r>
      <w:r>
        <w:rPr/>
        <w:tab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 napirend tárgyalásához tanácskozási joggal meghívott: 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örvényességi észrevétel: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őterjesztő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Czövek Imre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Pénzügyi-Ügyrendi Bizottság </w:t>
      </w:r>
    </w:p>
    <w:p>
      <w:pPr>
        <w:pStyle w:val="Normal"/>
        <w:ind w:left="6024" w:hanging="0"/>
        <w:jc w:val="both"/>
        <w:rPr/>
      </w:pPr>
      <w:r>
        <w:rPr/>
        <w:t xml:space="preserve">Elnöke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olgármester megválasztásakor, majd azt követően évente a képviselők vagyonnyilatkozatára vonatkozó szabályok szerint, a képviselők megbízólevelük átvételekor és minden év január 1-jétől számítva 30 napon belül a 2000. évi XCVI. törvény melléklete szerint kötelesek vagyonnyilatkozatot tenni. </w:t>
      </w:r>
    </w:p>
    <w:p>
      <w:pPr>
        <w:pStyle w:val="Normal"/>
        <w:jc w:val="both"/>
        <w:rPr/>
      </w:pPr>
      <w:r>
        <w:rPr/>
        <w:t xml:space="preserve">A vagyonnyilatkozathoz csatolni kell a közös háztartásban élő házas, vagy élettárs, valamint a gyermek fenti törvény melléklete szerinti vagyonnyilatkozatát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agyonnyilatkozat tételének elmulasztása szankcióval jár.</w:t>
      </w:r>
    </w:p>
    <w:p>
      <w:pPr>
        <w:pStyle w:val="Normal"/>
        <w:jc w:val="both"/>
        <w:rPr/>
      </w:pPr>
      <w:r>
        <w:rPr/>
        <w:t xml:space="preserve">A polgármester és alpolgármesterek amennyiben  kötelezettségüknek nem tesznek eleget, az önkormányzati törvény 33/C §. (1) bekezdése alapján a képviselő-testület – minősített többséggel hozott határozat alapján – keresetet nyújthat be az önkormányzat székhelye szerint illetékes bírósághoz tisztségük megszüntetése érdekében. </w:t>
      </w:r>
    </w:p>
    <w:p>
      <w:pPr>
        <w:pStyle w:val="Normal"/>
        <w:jc w:val="both"/>
        <w:rPr/>
      </w:pPr>
      <w:r>
        <w:rPr/>
        <w:t xml:space="preserve">A helyi önkormányzati képviselők pedig az önkormányzati képviselők jogállásáról szóló törvény 10/A §. (2) bekezdése alapján a képviselői jogaikat nem gyakorolhatják, a helyi önkormányzatokról szóló 1990. évi LXV. törvény 20. §-ában meghatározott juttatásokban nem részesülhet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 a gyakorlatban azt jelenti, hogy a képviselő többek között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vehet részt a Képviselő-testület döntéseinek előkészítésében, végrehajtásának szervezésében és ellenőrzésében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kezdeményezheti a Képviselő-testület által átruházott önkormányzati ügyben hozott döntések felülvizsgálatá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önkormányzati ügyekben nem kérhet felvilágosítást a polgármestertől, illetve az alpolgármestertől, a jegyzőtől, a bizottságok elnökeitől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ürgős, azonnali intézkedést igénylő közérdekű ügyekben nem kezdeményezheti a Polgármesteri Hivatal intézkedésé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vehet részt a bizottsági üléseken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képviselheti a Képviselő-testü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 szankciókon kívül a Képviselő-testület sem tételesen, sem átalány formájában nem térítheti meg a települési képviselő munkavégzés alóli felmentésére kiesett jövedelmét. Emellett a képviselő a testület által meghatározott tiszteletdíjra, illetve természetbeni juttatásra sem jogosu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agyonnyilatkozatot Hévíz Város Önkormányzata Szervezeti és Működési Szabályzatáról szóló 3/2007. (III. 1.) önkormányzati rendelet 66. § (3) bekezdése alapján a Pénzügyi- Ügyrendi Bizottság tartja nyilván és ellenőrzi. </w:t>
      </w:r>
    </w:p>
    <w:p>
      <w:pPr>
        <w:pStyle w:val="Normal"/>
        <w:jc w:val="both"/>
        <w:rPr/>
      </w:pPr>
      <w:r>
        <w:rPr/>
        <w:t xml:space="preserve">A képviselői vagyonnyilatkozat nyilvános, a hozzátartozói nem. Ez utóbbiba csak a Pénzügyi- Ügyrendi Bizottság tagjai tekinthetnek be ellenőrzés céljából. </w:t>
      </w:r>
    </w:p>
    <w:p>
      <w:pPr>
        <w:pStyle w:val="Normal"/>
        <w:jc w:val="both"/>
        <w:rPr/>
      </w:pPr>
      <w:r>
        <w:rPr/>
        <w:t xml:space="preserve">Vagyonnyilatkozattal kapcsolatos eljárást a bizottságnál bárki kezdeményezhet. Az eljárást a Képviselő-testület zárt ülésére vonatkozó szabályok szerint kell lefolyta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ogszabályi háttér és a főbb rendelkezések bemutatása után a vagyonnyilatkozatok kezelésére és ellenőrzésére kijelölt önkormányzati bizottság elnökeként az alábbi tájékoztatást adom.</w:t>
      </w:r>
    </w:p>
    <w:p>
      <w:pPr>
        <w:pStyle w:val="Normal"/>
        <w:jc w:val="both"/>
        <w:rPr/>
      </w:pPr>
      <w:r>
        <w:rPr/>
        <w:t xml:space="preserve">A vagyonnyilatkozat tételhez szükséges nyomtatványok átvételéről, hozzátartozói, un. „B” csomagok igénylésének napjáról – megnevesítve a mulasztással járó jogkövetkezményeket is – levélben értesítettem képviselőtársaimat. </w:t>
      </w:r>
    </w:p>
    <w:p>
      <w:pPr>
        <w:pStyle w:val="Normal"/>
        <w:jc w:val="both"/>
        <w:rPr/>
      </w:pPr>
      <w:r>
        <w:rPr/>
        <w:t xml:space="preserve">A kitöltött vagyonnyilatkozatok leadásának időpontját 2009. január 29-én 13 - 14 óra közötti, - a  Képviselő-testület januári soros ülését megelőző - időpontban határoztam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12 fős Képviselő-testületből 2009. január 29-én 11 fő, január 30-án előre jelezve 1 fő önkormányzati képviselő élt vagyonnyilatkozata leadásának lehetőségével. </w:t>
      </w:r>
    </w:p>
    <w:p>
      <w:pPr>
        <w:pStyle w:val="Normal"/>
        <w:jc w:val="both"/>
        <w:rPr/>
      </w:pPr>
      <w:r>
        <w:rPr/>
        <w:t>A vagyonnyilatkozatok nyilvántartásáért és ellenőrzéséért felelős bizottság elnökeként jelentem a képviselő-testületnek, hogy Hévíz Város Önkormányzata Képviselő-testületének valamennyi tagja a jogszabály által előírt határidőben vagyonnyilatkozat-tételi kötelezettségét teljesí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 az írásos tájékoztató tudomásul vétel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öntéshozatal egyszerű többséget igény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évíz, 2009. február 16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Hévíz Város Önkormányzatának Képviselő-testülete Pénzügyi-Ügyrendi Bizottság elnökének az önkormányzati képviselők vagyonnyilatkozat tételi kötelezettségének teljesítéséről adott jelentését tudomásul veszi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Jelentés az önkormányzati képviselők vagyonnyilatkozat tételi kötelezettségének teljesítésérő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40:00Z</dcterms:created>
  <dc:creator>Dr. Puskás Lászlóné</dc:creator>
  <dc:description/>
  <cp:keywords/>
  <dc:language>en-US</dc:language>
  <cp:lastModifiedBy>Dr. Puskás Lászlóné</cp:lastModifiedBy>
  <cp:lastPrinted>2009-02-16T13:40:00Z</cp:lastPrinted>
  <dcterms:modified xsi:type="dcterms:W3CDTF">2009-02-16T12:48:00Z</dcterms:modified>
  <cp:revision>5</cp:revision>
  <dc:subject/>
  <dc:title>Tisztelt Képviselőtestület</dc:title>
</cp:coreProperties>
</file>