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pviselői bejelentésekre tett intézkedések eredményérő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A képviselő-testület 2009. január 29-ei ülésén elhangzott képviselői bejelentések intézkedéséről és azok eredményérő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Dr. Moll Károly alpolgármester felvetette hogy </w:t>
      </w:r>
      <w:r>
        <w:rPr>
          <w:b/>
        </w:rPr>
        <w:t xml:space="preserve">a Babócsay utca lakói kérik, hogy helyezzenek ki az utcába padokat mivel jelenleg egy sincs. Intézkedést kért ez ügyb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A kérés írásban továbbításra került Hévíz város Önkormányzata Gazdasági, Műszaki, Ellátó Szervezetének vezetőjéhez azzal, hogy vizsgáltassa meg, hogy az utca mely szakaszán van lehetőség pad kihelyezésére.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A felvetés válaszának felelőse: </w:t>
      </w:r>
      <w:r>
        <w:rPr>
          <w:b/>
        </w:rPr>
        <w:t>Polgármesteri Hivatal Városfejlesztési és Építési Osztálya, Tüdő László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aszádos Antal alpolgármester hozzászólásában ismertette </w:t>
      </w:r>
      <w:r>
        <w:rPr>
          <w:b/>
        </w:rPr>
        <w:t xml:space="preserve">a nagyparkolóban probléma, hogy az úthibákban megáll a víz esőzés után. Egyes fiatalok azzal szórakoznak hogy ezen tócsákba belehajtanak és lefröcskölik az sétáló embereket. Kérte, hogy tavasszal a kátyúzásnál vagy a parkoló rehabilitációnál vegyék ezt figyelemb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A tavaszi kátyúzási munkákat megelőző felmérésben a nagyparkolói úthibákat szerepeltetjük és a hibát a kátyúzás során kijavíttatjuk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 bejelentés 1 példánya továbbítva a felmérésében közreműködő ügyintézőnek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felvetés válaszának felelőse: </w:t>
      </w:r>
      <w:r>
        <w:rPr>
          <w:b/>
        </w:rPr>
        <w:t>Polgármesteri Hivatal Városfejlesztési és Építési Osztálya, Tüdő László osztály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Képviselői bejelentésekre tett intézkedések eredményérő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1:00Z</dcterms:created>
  <dc:creator>bertalan.linda</dc:creator>
  <dc:description/>
  <cp:keywords/>
  <dc:language>en-US</dc:language>
  <cp:lastModifiedBy>bertalan.linda</cp:lastModifiedBy>
  <cp:lastPrinted>2009-02-18T08:11:00Z</cp:lastPrinted>
  <dcterms:modified xsi:type="dcterms:W3CDTF">2009-02-18T07:11:00Z</dcterms:modified>
  <cp:revision>2</cp:revision>
  <dc:subject/>
  <dc:title>Képviselői bejelentésekre tett intézkedések eredményéről </dc:title>
</cp:coreProperties>
</file>