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9. február 24-e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Február 5-én a Hévízi Múzeumban Sipos Éva festő-keramikus kiállításának nyitóünnepségé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Február 6-án a Fontana Filmszínházban  a Hévíz és Térsége Kamarai Tagok Kulturális Alapítványa, mint Hévíz térségében működő Önkéntes Pont tartott képzést, mel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Február 10-én megyei, városi polgármesterek találkozóján vettem részt Keszthely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Február 12-én 11 órától a Hévízi Kistérség Önkormányzatainak Többcélú Társulása Kistérség Fejlesztési Tanácsa tartott ülést, melyen részt vettem. A Társulási Tanács tájékoztatást kapott az „Út a munkához” programról, az Új Magyarország Vidékfejlesztési Programról, a csípő szúnyogok elleni védelem új technológiájáról, valamint döntött a Hévízi Kistérség honlapjának elkészítésérő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Ezt követően 11:30 órakor a városháza dísztermében a Hévízi Kistérség Önkormányzatainak Többcélú Társulása társulási tanácsülést tartott, melyen részt vettem. Az ülésen módosították a 2008. évi költségvetést, és elfogadták a 2009. évit. Elfogadták a beszámolót a házi segítségnyújtásról és a jelzőrendszeres házi segítségnyújtásról. A kistérségi közoktatási intézményhálózat kialakítására vonatkozóan pedig egy munkacsoport felállításáról született dönté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február 12-én a városháza konferencia termében  Hévíz Város Önkormányzata Képviselő-testületének Közbiztonsági Bizottsága ülésezett, ahol az elhangzó napirendi pontok érintették a város közbiztonságának és közrendjének helyzetét, a helyi polgárőr- és tűzoltó egyesületek tevékenységét, a bizottság által végzett munkát, a tervezett forgalomszabályozási eszközök bevezetését, a közterület-felügyelet tevékenységét és a szezonra való felkészülést. Az ülés megnyitásá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Ugyanezen a napon, február 12-én 15 órakor került megrendezésre Keszthelyen a Festetics-kastélyban a Világörökségi egyeztető fórum. Dr. </w:t>
      </w:r>
      <w:r>
        <w:rPr>
          <w:rStyle w:val="Emphasis"/>
          <w:i w:val="false"/>
          <w:color w:val="000000"/>
        </w:rPr>
        <w:t>Suchman Tamás</w:t>
      </w:r>
      <w:r>
        <w:rPr>
          <w:rStyle w:val="Emphasis"/>
          <w:color w:val="000000"/>
        </w:rPr>
        <w:t xml:space="preserve">, </w:t>
      </w:r>
      <w:r>
        <w:rPr/>
        <w:t xml:space="preserve">a BFT elnöke kezdeményezte a tanácskozást, meghívva arra a Balaton Kiemelt Üdülőkörzet településeinek polgármestereit, a térségben működő civil szervezeteket és az illetékes hatóságokat. Dr. </w:t>
      </w:r>
      <w:r>
        <w:rPr>
          <w:color w:val="000000"/>
        </w:rPr>
        <w:t>Suchman Tamás elmondta, hogy a világörökségi lista 870 elemből áll, ebből Magyarországon ma 8 található. Hangsúlyozta, hogy érdemesnek tartja a Balaton és térségét jelöltetni a címre Hévíztől a badacsonyi vulkanikus tanúhegyeken át a Tihanyi-félszigetig, a somogyi tájjal bekeretezve. Mindennek természeti értéke méltó a rangra, még akkor is, ha az épített környezet nem mindenhol Festetics-kastély szintű. Emelett említést tett a 2013-ban újra induló EU-s támogatási programról, aminek megcélozhatósága már most igényli az előkészítő munkát, s ebben érdemes számolni a világörökséggel összefüggő fejlesztések tervezésével. </w:t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Február 13-án Siófokon a Balaton Fejlesztési Tanács ülésén vettem részt, ahol tájékoztatást adtak a Balaton térségét érintő környezetvédelmi tervekről, lehetőségekről, valamint a 2009. évi költségvetésről és a 2008. évi beszámolóról.</w:t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Február 13-án Farsangi bálon vettem részt az Idősek Otthonában.</w:t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Hévíz, 2009. februá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3:00Z</dcterms:created>
  <dc:creator>horvath.anita</dc:creator>
  <dc:description/>
  <cp:keywords/>
  <dc:language>en-US</dc:language>
  <cp:lastModifiedBy>horvath.anita</cp:lastModifiedBy>
  <cp:lastPrinted>2009-02-16T13:38:00Z</cp:lastPrinted>
  <dcterms:modified xsi:type="dcterms:W3CDTF">2009-02-16T13:58:00Z</dcterms:modified>
  <cp:revision>17</cp:revision>
  <dc:subject/>
  <dc:title>Tisztelt Képviselőtestület</dc:title>
</cp:coreProperties>
</file>