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761745923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zám: 158-14/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február 24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Jelentés a lejárt határidejű határozatok végrehajtásáról, képviselői bejelentésekre tett intézkedések eredményéről. Beszámoló a két ülés között történt fontosabb esemény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ést készítette</w:t>
      </w:r>
      <w:r>
        <w:rPr>
          <w:sz w:val="24"/>
          <w:szCs w:val="24"/>
        </w:rPr>
        <w:t>: Dr. Puskásné Horváth Mária aljegyző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rtalan Linda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gtárgyalta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örvényességi észrevétel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értes Árpád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lgármester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E L E N T É 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  <w:sz w:val="24"/>
          <w:szCs w:val="24"/>
        </w:rPr>
        <w:t>a lejárt határidejű határozatok végrehajtásáról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91/2007. (XII. 1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Fenti határozatban Hévíz Város Önkormányzatának Képviselő-testülete a nagyparkoló keleti üzletsor tulajdonosainak, akik a szerződés-módosítást aláírták – Dr. Buttyán Kornélné, Kocsi-Resti Kft., Szabó János és Neje, Barta Zsolt, Molnár Lászlóné, Pogány Bt., Helter László, Horváth Éva, Szabó Diána, Horváth György, Balogh János, Balogh Jánosné, Balogh Dóra – fizetési határidő hosszabbításra irányuló kérelmét teljesítette, és a felek között létrejött „Gépjármű várakozóhely megváltási és úthasználati szerződésből” eredő az Önkormányzatot megillető megváltási díjak megfizetésére további 2 év határidőt biztosított. A tulajdonosok a nyilvántartott hátralékukat 2009. december 31. napjáig negyedéves egyenlő részletekben kötelesek megfizetni. </w:t>
      </w:r>
    </w:p>
    <w:p>
      <w:pPr>
        <w:pStyle w:val="TextBodyIndent"/>
        <w:jc w:val="both"/>
        <w:rPr/>
      </w:pPr>
      <w:r>
        <w:rPr>
          <w:sz w:val="24"/>
          <w:szCs w:val="24"/>
        </w:rPr>
        <w:t>Felhatalmazta Vértes Árpád polgármestert a szerződés-módosítás aláírására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  Vértes Árpád polgármester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 2007. december 3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zon tulajdonosok esetében, akik a szerződésben szerződő félként a cégüket kívánják feltüntetni- Cseresnyés Sándorné, Lovay László, Szűcs János- a képviselő-testület a bírósági út előtt saját hatáskörben felülvizsgálja a szerződéseket, további egyeztetést folytat le a vállalkozókkal.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alázs István, a MO-NA ’96 Bt. (Nagy Balázs Anna) és Sűrű Béláné esetében pedig megvizsgálja a körülményeket és egy későbbi ülésén hozza meg döntését.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februári képviselő-testületi ü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b/>
          <w:sz w:val="24"/>
          <w:szCs w:val="24"/>
          <w:u w:val="single"/>
        </w:rPr>
        <w:t>191/2007. (XII. 18.) KT határozat melléklete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20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40"/>
        <w:gridCol w:w="883"/>
        <w:gridCol w:w="1563"/>
        <w:gridCol w:w="1296"/>
        <w:gridCol w:w="1330"/>
        <w:gridCol w:w="1176"/>
        <w:gridCol w:w="1296"/>
        <w:gridCol w:w="1496"/>
      </w:tblGrid>
      <w:tr>
        <w:trPr>
          <w:trHeight w:val="225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év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Lakcím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hrsz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Megváltandó várakozó-helyek száma db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Fizetendő összeg (bruttó)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Befizetés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Hátralék Ft (bruttó)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Megjegyzés fizetési határidő</w:t>
            </w:r>
          </w:p>
        </w:tc>
      </w:tr>
      <w:tr>
        <w:trPr>
          <w:trHeight w:val="103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átu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Bruttó összege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r. Buttyán Kornéln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p.VII.Károly krt.5/B 2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/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1,6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seresznyés Sándorn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eszthely, Napfénysor 17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/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/31/20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ocsi-Resti Kft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évíz, Autóparkol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25/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8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6.évbe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4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4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zabó János és ne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évíz, Honvéd u. 5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/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/3/20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5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arta Zsol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évíz, Zrínyi u. 109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/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6.évbe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űrű Bélán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évíz, Zrínyi u. 19/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2/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8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8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siszár András és Tsa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yenesdiás, Béke u. 33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/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6-2007.évbe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7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6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olnár Lászlón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-Kertváros, Keringő u.56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2/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3,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/15/20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8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gány Bt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évíz, Jókai u. 1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/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2006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O-NA 96 Bt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évíz, Széchenyi u. 3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/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2006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orváth György, Balogh Jánosn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évíz, Vörösmarty u. 78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/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2006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orváth György, Balogh Jánosn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évíz, Vörösmarty u. 76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/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4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4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2006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alogh Dóra, Balogh János és ne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18 Bp.Sümegvári u.10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/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*2006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alázs Istvá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évíz, Móricz Zs.u.42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24/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2006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elter László, Horváth É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évíz, Park u. 26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2/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8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8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2006.09.30-ig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ovay László, Szűcs János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eszthely,Kossuth u.41.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2/11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4,400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400,000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2006.09.30-ig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Összesen: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8,000,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,519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3,001,0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meghozatalát követően az üzlettulajdonosok többsége további késedelembe esett a részletek törlesztésével. A parkolóhely-megváltási szerződés módosítását aláírók közül eddig a Kocsi-Resti Kft. és a CSERCO-KER Bt. teljesített szerződésnek megfelelően. Szabó János az első részlettel késedelembe esett, de 2008. májusában befizetett egy 110.000,- Ft.-os részletet. Csiszár András és társai részéről – akik a 2007-es módosítást nem írták alá – 2008. szeptember 4.-én került befizetésre. A többi üzlettulajdonos részéről nem történt befizet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a helyzet rendezése érdekében megbízta Dr. Iglódi Endre ügyvédet, hogy a 11 db fizetési meghagyás kibocsátásáról intézkedjen a Keszthelyi Városi Bíróságon, illetve azokat a feleket, akik jórészt teljesítettek szólítsa fel fizetésre. Végül 12 fizetési meghagyás került kibocsát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űcs János, Balázs István és Dr. Buttyán Kornélné esetében a meghagyás „ismeretlen” címen érkezett vissza. A pontos címekről az Ügyvéd Úrnak a tájékoztatást megadtu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zetési meghagyás kibocsátásnak hatására Molnár Lászlóné 1.400.000,- Ft.-ot, Szabó János pedig 327.500,- Ft-ot befizetett, amely megfelel a 2008.-as évre összesen befizetendő részletnek, bár a részletekkel késedelembe este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gy László Balázs –a 931/4. hrsz.ú üzlet résztulajdonosa – 2009. május 31.-ig kért haladékot a fennálló 266.000,- Ft.-os tartozásának törlesztésére. Eddig mindegyik üzlettulajdonos (az „ismeretlen” címen tartózkodók kivételével) ellentmondással élt a fizetési meghagyásokkal szemben. A tárgyalásokra 2009. február-március folyamán kerül s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bruár 10.-én Molnár Lászlónét a Bíróság ítéletében marasztalta a fennálló 1.400.000. Ft. tartozás tekintetében és kötelezte a felmerült költségek illetve kamat megfizetésére. Az ítélet hatására a Pogány Bt. És a Mo-Na Bt. visszavonta az ellentmondásokat és 200-200.000 Ft.-ot befizettek a tartozásuk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bruár 12.-én Sűrű Béláné ellentmondását tárgyalta a Bíróság és szintén marasztaló ítéletet hozott, melyben kötelezte az alperest a fennálló 2.800.000,- Ft. és kamatai illetve a költségek megfizetésére.</w:t>
      </w:r>
    </w:p>
    <w:p>
      <w:pPr>
        <w:pStyle w:val="Normal"/>
        <w:jc w:val="both"/>
        <w:rPr/>
      </w:pPr>
      <w:r>
        <w:rPr>
          <w:sz w:val="24"/>
          <w:szCs w:val="24"/>
        </w:rPr>
        <w:t>Helter László és Horváth Éva ügyét február 17.-án tárgyalta a Bíróság. Helter László a 45/2008. (II. 26.) KT határozat értelmében 5 év haladékot kapott a 2.800.000,- Ft parkolóhely-megváltási díj megfizetése alól. Ez a határozat azonban nem terjedt Horváth Éva tulajdontársra, akivel szemben a tartozás változatlanul esedékes. A Bíróság a tárgyaláson döntést nem hozott, az ügyben újabb tárgyalást fognak kitű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bruár 19.-én a 8:00-kor kezdődő tárgyaláson Horváth György és Balogh János nem jelent meg, melyen a Bíróság a korábbi ítéleteihez hasonlóan marasztalta az alpereseket. A 8:30-ra kitűzött tárgyaláson Balogh János, Balogh Dóra illetve Balogh Jánosné nem jelentek meg, melyen szintén marasztaló ítélet született. A 9:00-kor kezdődő tárgyaláson Horváth György jelent meg az alperes képviseletében, azonban a Bíróság – mivel az ügyben érintett Horváth György illetve Balogh Jánosné sem élt ellentmondással és a Balogh János által benyújtott ellentmondás meghatalmazás hiányában nem volt joghatályos – végzésében megállapította a fizetési meghagyás jogerőre emelkedését és az eljárást megszüntette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0/2008. (XI. 2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 határozatban Hévíz Város Önkormányzatának Képviselő-testülete a város területén általánosan bevezetett 40 km/h sebességkorlátozást 2008. november 30-ai hatállyal megszüntett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8. november 30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A képviselő-testület felkérte a Közbiztonsági Bizottságot, hogy a Polgármesteri Hivatal Városfejlesztési és Építésügyi Osztályának bevonásával a 2009. februári rendes ülésre dolgozzon ki javaslatot, hogy indokolt-e – és a város mely területein indokolt – a sebesség korlátozása, és annak milyen forgalomszabályozási eszközökkel lehet eleget ten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Közbiztonsági Bizottság elnöke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február 28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180/2008. (XI.25.) számú határozatában a Képviselő-testület elrendelte, hogy a 2009 februári ülésig kerüljön kidolgozásra javaslat arra, hogy a város mely utcáiban indokolt a sebességkorlátozás bevez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9. január 15-én a Közbiztonsági Bizottság Elnöke és a Városfejlesztési és Építésügyi osztály közösen megbeszélést hívott össze, melyen az említetteken kívül részt vettek a Magyar  Közút Kht, a Keszthelyi Rendőrkapitányság, valamint a Hévízi Balesetmegelőző Tanácsadó testület képviselő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beszélés és az azt követő helyszíni bejárás eredményeként a részt vevők a sebességkorlátozás helyszíneivel kapcsolatban arra az álláspontra jutottak, hogy a 2008. november 30-al megszűntetett általános 40 km/ó sebességkorlátozás visszaállítására csak az állami kezelésben lévő Ady Endre utcában van szükség. A város további, az Önkormányzat kezelésében lévő utcáiban sebességkorlátozás bevezetése nem indok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yar Közút Kht. az Ady Endre utcában saját hatáskörében a 40 km/ó sebességkorlátozást kitáblázta.</w:t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2/2008. (XI. 2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>Hivatkozott határozatban Hévíz Város Önkormányzatának Képviselő-testülete a 2009. évi költségvetési koncepcióban foglaltakkal egyetértett, és az alábbiak érvényesülését kérte a 2009. évi költségvetési rendelettervezet összeállítása során.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993" w:hanging="390"/>
        <w:jc w:val="both"/>
        <w:rPr/>
      </w:pPr>
      <w:r>
        <w:rPr>
          <w:sz w:val="24"/>
          <w:szCs w:val="24"/>
        </w:rPr>
        <w:t>Fedezetet kell teremteni az áthúzódó és testületi határozattal vállalt kötelezettségekre, tovább kell folytatni az önkormányzat intézményeinél az akadálymentes közlekedés kialakítását, valamint az óvoda jogszabályi követelményeknek való megfeleltetésé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10" w:leader="none"/>
        </w:tabs>
        <w:spacing w:before="0" w:after="0"/>
        <w:ind w:left="1110" w:hanging="390"/>
        <w:jc w:val="both"/>
        <w:rPr>
          <w:sz w:val="24"/>
          <w:szCs w:val="24"/>
        </w:rPr>
      </w:pPr>
      <w:r>
        <w:rPr>
          <w:sz w:val="24"/>
          <w:szCs w:val="24"/>
        </w:rPr>
        <w:t>Tervezni kell a kistérségi feladatellátással kapcsolatos kiadásoka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10" w:leader="none"/>
        </w:tabs>
        <w:spacing w:before="0" w:after="0"/>
        <w:ind w:left="1110" w:hanging="390"/>
        <w:jc w:val="both"/>
        <w:rPr/>
      </w:pPr>
      <w:r>
        <w:rPr>
          <w:sz w:val="24"/>
          <w:szCs w:val="24"/>
        </w:rPr>
        <w:t>Tervezni kell az e-közigazgatás fejlesztésének folytatását a stratégiai tervnek megfelelően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10" w:leader="none"/>
        </w:tabs>
        <w:spacing w:before="0" w:after="0"/>
        <w:ind w:left="1110" w:hanging="390"/>
        <w:jc w:val="both"/>
        <w:rPr>
          <w:sz w:val="24"/>
          <w:szCs w:val="24"/>
        </w:rPr>
      </w:pPr>
      <w:r>
        <w:rPr>
          <w:sz w:val="24"/>
          <w:szCs w:val="24"/>
        </w:rPr>
        <w:t>Fedezetet kell biztosítani a pályázati alapr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10" w:leader="none"/>
        </w:tabs>
        <w:spacing w:before="0" w:after="0"/>
        <w:ind w:left="1110" w:hanging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osság és a kinevezett önkormányzati dolgozók részére visszatérítendő hosszú lejáratú kamatmentes kölcsön biztosítása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10" w:leader="none"/>
        </w:tabs>
        <w:spacing w:before="0" w:after="0"/>
        <w:ind w:left="1110" w:hanging="390"/>
        <w:jc w:val="both"/>
        <w:rPr/>
      </w:pPr>
      <w:r>
        <w:rPr>
          <w:sz w:val="24"/>
          <w:szCs w:val="24"/>
        </w:rPr>
        <w:t xml:space="preserve">Fedezetet kell biztosítani a 16/2007. (VI. 1.) ÖKT rendelet alapján a védetté nyilvánított értékek megóvásár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10" w:leader="none"/>
        </w:tabs>
        <w:spacing w:before="0" w:after="0"/>
        <w:ind w:left="1110" w:hanging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ogszabályi kötelezettségek alapján biztosítandó fejlesztésekhez forrást kell rendelni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10" w:leader="none"/>
        </w:tabs>
        <w:spacing w:before="0" w:after="0"/>
        <w:ind w:left="1110" w:hanging="390"/>
        <w:jc w:val="both"/>
        <w:rPr/>
      </w:pPr>
      <w:r>
        <w:rPr>
          <w:sz w:val="24"/>
          <w:szCs w:val="24"/>
        </w:rPr>
        <w:t>A dologi kiadások előirányzatait a 2008. évi tények ismeretében felül kell vizsgálni és a szükséges korrekciókat el kell végezn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10" w:leader="none"/>
        </w:tabs>
        <w:spacing w:before="0" w:after="0"/>
        <w:ind w:left="1110" w:hanging="390"/>
        <w:jc w:val="both"/>
        <w:rPr>
          <w:sz w:val="24"/>
          <w:szCs w:val="24"/>
        </w:rPr>
      </w:pPr>
      <w:r>
        <w:rPr>
          <w:sz w:val="24"/>
          <w:szCs w:val="24"/>
        </w:rPr>
        <w:t>Közalkalmazottak, köztisztviselők és munkavállalók körében az alábbi juttatások biztosíthatók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0"/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Kiemelt munkavégzésért járó kereset-kiegészítés pedagógusok részére: 5.250,- Ft/hó/fő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0"/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Pedagógus szakkönyvvásárlása 14.000,- Ft/év/fő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0"/>
        <w:ind w:left="1776" w:hanging="360"/>
        <w:jc w:val="both"/>
        <w:rPr/>
      </w:pPr>
      <w:r>
        <w:rPr>
          <w:sz w:val="24"/>
          <w:szCs w:val="24"/>
        </w:rPr>
        <w:t>Kereset-kiegészítés 2 %, kivéve a közoktatási törvény hatálya alá tartozó pedagógusok (cél: jutalom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0"/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Adómentes kisértékű vásárlási utalvány Szja törvény alapjá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0"/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önkéntes nyugdíjpénztár hozzájárulás (mértéke 5 %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0"/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köztisztviselői törvény szerinti kötelezettség a köztisztviselők munkaruha-juttatása (önkormányzati illetményalap kétszerese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0"/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alkalmazottak esetében: étkezési hozzájárulás összege 10.000,- Ft/fő/hó, illetve étkezési csekk 5.000,- Ft/fő/hó köztisztviselők esetében: 12.000 Ft/fő/hó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0"/>
        <w:ind w:left="1776" w:hanging="360"/>
        <w:jc w:val="both"/>
        <w:rPr/>
      </w:pPr>
      <w:r>
        <w:rPr>
          <w:sz w:val="24"/>
          <w:szCs w:val="24"/>
        </w:rPr>
        <w:t>üdülési hozzájárulás (bruttó 20.000,- Ft/év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0"/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talom előirányzatának feltételeit meg kell teremteni, önkormányzati szinten egy havi illetmény összege tervezhető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98" w:leader="none"/>
        </w:tabs>
        <w:spacing w:before="0" w:after="0"/>
        <w:ind w:left="1098" w:hanging="390"/>
        <w:jc w:val="both"/>
        <w:rPr>
          <w:sz w:val="24"/>
          <w:szCs w:val="24"/>
        </w:rPr>
      </w:pPr>
      <w:r>
        <w:rPr>
          <w:sz w:val="24"/>
          <w:szCs w:val="24"/>
        </w:rPr>
        <w:t>közszolgálati jogviszony megszüntetése esetén a köztisztviselőt és a közalkalmazottat a felmentési idő alatt munkavégzési kötelezettség alól csak a jogszabályok által meghatározott időtartamra lehet mentesíten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98" w:leader="none"/>
        </w:tabs>
        <w:spacing w:before="0" w:after="0"/>
        <w:ind w:left="1098" w:hanging="390"/>
        <w:jc w:val="both"/>
        <w:rPr>
          <w:sz w:val="24"/>
          <w:szCs w:val="24"/>
        </w:rPr>
      </w:pPr>
      <w:r>
        <w:rPr>
          <w:sz w:val="24"/>
          <w:szCs w:val="24"/>
        </w:rPr>
        <w:t>Társadalmi és civil szervezetek támogatása 2008. évi szinten történik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98" w:leader="none"/>
        </w:tabs>
        <w:spacing w:before="0" w:after="0"/>
        <w:ind w:left="1098" w:hanging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étszámgazdálkodás terén: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a Polgármesteri Hivatal létszámkerete 53,5 fő, nem változik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MESZ létszáma 5 fővel emelkedett 2008. november 1. napjával a parkolási rendszer működtetésével. A feladatellátás 2009. március 31. napjáig szól. 2008. január 1-ei létszámkerete 75 fő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Bibó István Alternatív Gimnázium és Szakközépiskola létszáma 1 fővel csökken a szakképzési oktatás szüneteltetése miatt, így létszámkerete 32 főre változik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lyés Gyula Általános és Művészeti Iskola létszámkerete nem változik, 64,5 fő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unszvik Teréz Napközi Otthonos Óvoda létszámkerete 28 fő, nem változik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eréz Anya Szociális Integrált Intézménynél 45,5 fő a létszámkeret továbbra is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óf I. Festetics György Művelődési Központ létszáma13,5 fő, nem változik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98" w:leader="none"/>
        </w:tabs>
        <w:spacing w:before="0" w:after="0"/>
        <w:ind w:left="1098" w:hanging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ciális juttatások összege a jogszabályi változásokra figyelemmel 2008. év szintjén valósuljon meg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98" w:leader="none"/>
        </w:tabs>
        <w:spacing w:before="0" w:after="0"/>
        <w:ind w:left="1098" w:hanging="390"/>
        <w:jc w:val="both"/>
        <w:rPr>
          <w:sz w:val="24"/>
          <w:szCs w:val="24"/>
        </w:rPr>
      </w:pPr>
      <w:r>
        <w:rPr>
          <w:sz w:val="24"/>
          <w:szCs w:val="24"/>
        </w:rPr>
        <w:t>Intézményeknek törekedni kell az önfinanszírozó rendezvények megszervezésér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98" w:leader="none"/>
        </w:tabs>
        <w:spacing w:before="0" w:after="0"/>
        <w:ind w:left="1098" w:hanging="390"/>
        <w:jc w:val="both"/>
        <w:rPr>
          <w:sz w:val="24"/>
          <w:szCs w:val="24"/>
        </w:rPr>
      </w:pPr>
      <w:r>
        <w:rPr>
          <w:sz w:val="24"/>
          <w:szCs w:val="24"/>
        </w:rPr>
        <w:t>Kezdeményezni kell az orvosi ügyelet ellátásában résztvevő önkormányzatok között az ügyeletre vonatkozó kiadások arányosabb teherviselésé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98" w:leader="none"/>
        </w:tabs>
        <w:spacing w:before="0" w:after="0"/>
        <w:ind w:left="1098" w:hanging="39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idegenforgalmi adó 2009. évi mértékének megállapítását 380,- Ft/fő/éjszaka összegben javasolja.</w:t>
      </w:r>
    </w:p>
    <w:p>
      <w:pPr>
        <w:pStyle w:val="TextBody"/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009. évi költségvetési rendelettervezet összeállítása során a koncepció előírásainak érvényesülését biztosítani kell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Vértes Árpád polgármester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r. Tüske Róbert jegyző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folyamatos, illetve a 2009. évi költségvetési rendelet-tervezet beterjesztésének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dőpontja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rozati javaslatban feltüntetett pontok, tételek a város 2009. évi költségvetéséről szóló önkormányzati rendeletben érvényesítésre kerültek. Hévíz Város Önkormányzata 2009. évi költségvetésének megállapítására a Képviselő-testület 2009. február 10-ei ülésén került sor az 1/2009. (II. 15.) önkormányzati rendelet elfogadásával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8/2008. (XI. 25.) KT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ivatkozott határozatban Hévíz Város Önkormányzatának Képviselő-testülete a SIT INVESTMENT LTD befektetői elképzeléseit megismerte. 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z önkormányzati bizottságok javaslata alapján felhatalmazta Hévíz város polgármesterét a beruházási program pontosítására, további kapcsolódó információk beszerzésére, a beruházási terület igénybevételével kapcsolatos előzetes egyeztetések lefolytatására, majd annak ismételt képviselő-testület elé terjesztésére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táridő.</w:t>
      </w:r>
      <w:r>
        <w:rPr>
          <w:sz w:val="24"/>
          <w:szCs w:val="24"/>
        </w:rPr>
        <w:t xml:space="preserve"> 2009. januá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tárgyban további egyeztetések nem folytak, tekintettel arra hogy a befektető a képviselő-testületi ülést követően már nem jelentkezett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1/2008. (XI. 25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E határozatban a képviselő-testület a munkavégzéshez az előterjesztett költségbecslés alapján bruttó 3.500.000 Ft költségkeretet biztosított a  2009. évi költségvetési tervében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8. november 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képviselő-testület elrendelte a munkálatokhoz tételes költségvetés készíttetését és annak Kulturális Örökségvédelmi Hivatal által történő jóváhagya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Vértes Árpád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9. január 3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képviselő-testület az Oktatási, Művelődési, Egészségügyi és Szociális Bizottság javaslata alapján elrendelte, hogy az állagmegóvási munkák elvégzése után az Árpádkori templom és a római villa teljes felújítására készüljön részletes felújítási terv, hogy pályázni lehessen a kiírásra kerülő műemlékvédelmi pályázatok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képviselő-testület bizottsági javaslatra a 67/13 és a 67/11 hrsz-ú terület további feltárásával és a romkert bővítésével elviekben egyetért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február 28. tervezői ajánlatok bekérésére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űemléki és Régészeti Szakmai Kollégium pályázati felhívást jelentetett meg mely pályázaton támogatás nyerhető veszélyeztetett helyzetű műemlékek állagmegóvására 30%-os önerő biztosítása mellett. Amennyiben a pályázat benyújtásra kerül és kedvező elbírálásban részesül az állagmegóvási munkákra szánt 3,5 millió Ft-os keret akár 70%-a megtakarítható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2/2008. (XI. 25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Fenti határozatban Hévíz Város Önkormányzatának Képviselő-testülete a Festetics György Művelődési Központ 2009. évi programtervét azzal a kiegészítéssel elfogadta, hogy a rendezvények között szerepeljen a „Pódium” irodalmi, művészeti előadás sorozata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Szarka Lajos igazgató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decem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Hévíz Város Önkormányzatának Képviselő-testülete a civil szervezetek kulturális, tudományos és szakmai rendezvényei számára a Városháza konferencia termét ingyenesen biztosí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folyam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stetics György Művelődési Központ programtervét a képviselő-testület döntését követően a határozat értelmében kiegészítette „Pódium” jellegű irodalmi műsorokk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 részéről kért előirányzatot rendezvényszervezésre a Képviselő-testület 1/2009. (II.15.) rendeltében biztosí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4/2009. (I. 2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Hivatkozott határozatban Hévíz város Önkormányzatának Képviselő-testülete, mint a Bibó István Alternatív Gimnázium és Szakközépiskola, az Illyés Gyula Általános és Művészeti Iskola és a Brunszvik Teréz Napközi Otthonos Óvoda fenntartója a TÁMOP 3.1.4/08/2 „Kompetenciaalapú oktatás, egyenlő hozzáférés - Innovatív intézményekben” című pályázatot nyújtott be, és felhatalmazta Hévíz város polgármesterét a pályázati dokumentáció és a szükséges nyilatkozato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január 28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A Képviselő-testület a pályázaton igényelt összeget az. Illyés Gyula Általános és Művészeti Iskola esetén 25 millió forintban a Bibó István Alternatív Közgazdasági Gimnázium esetén 25 millió forintban a Brunszvik Teréz Napközi Otthonos Óvoda (Sugár u. 7.) esetén 7 millió forintban, a Brunszvik Teréz Napközi Otthonos Óvoda (Egregyi u. 1.) esetén 7 millió forintban határozta meg. A pályázat önerőt nem igényel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januá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Oktatási és nevelési intézmények TÁMOP 3.1.4/08/2 „ Kompetenciaalapú oktatás, egyenlő hozzáférés – Innovatív intézményekben” című pályázatát az OKM Támogatáskezelő Igazgatóság számára benyújtottuk, a pályázat beérkezését az Igazgatóság regisztrált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5/2009. (I. 29.) KT határozat</w:t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E határozatban Hévíz Város Önkormányzatának Képviselő-testülete a Balaton.hu Zrt. (8200 Veszprém, Budapest u. 45.) vállalkozóval a </w:t>
      </w:r>
      <w:hyperlink r:id="rId10">
        <w:r>
          <w:rPr>
            <w:rStyle w:val="InternetLink"/>
            <w:sz w:val="24"/>
            <w:szCs w:val="24"/>
          </w:rPr>
          <w:t>www.heviz.hu</w:t>
        </w:r>
      </w:hyperlink>
      <w:r>
        <w:rPr>
          <w:sz w:val="24"/>
          <w:szCs w:val="24"/>
        </w:rPr>
        <w:t xml:space="preserve"> honlap működtetésére 2005. január 31–én kötött szolgáltatási szerződés hatályát a Hévíz Turizmus Marketing Egyesület által benyújtott  –   „Balatoni Térségi Turisztikai Desztináció Menedzsment Szervezetek támogatása” című pályázat elbírálásáig – az előterjesztés 2. melléklete szerint –  meghosszabbított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 Képviselő-testület felhatalmazta Hévíz Város Polgármesterét a szolgáltatási szerződés meghosszabbítását tartalmazó okirat aláírására.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január 3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állapodást – a Képviselő-testület által elfogadott 2. számú melléklet szerinti tartalommal – 2009. január 30-án aláírtuk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/2009. (I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>
          <w:sz w:val="24"/>
          <w:szCs w:val="24"/>
        </w:rPr>
        <w:t>Fenti határozatban Hévíz Város Önkormányzatának Képviselő-testülete megállapította, hogy a gyermek létszám csökkenése és a 2009/10. tanévben indítani szükséges osztály létszámok csökkentése miatt az Illyés Gyula Általános és Művészeti Iskola 2009. évi koncepcióban elfogadott pedagógus létszámkeretét 3 fővel, a pedagógiai szakszolgálat pedagógus létszám keretét 1 fővel csökkenti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>
          <w:sz w:val="24"/>
          <w:szCs w:val="24"/>
        </w:rPr>
        <w:t xml:space="preserve">Az Illyés Gyula Általános és Művészeti Iskola és az önkormányzat létszám illetve létszámkeret összetétele 2009. január 31. napjával az alábbiak szerint változik: 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3"/>
        <w:gridCol w:w="801"/>
        <w:gridCol w:w="832"/>
        <w:gridCol w:w="832"/>
        <w:gridCol w:w="832"/>
        <w:gridCol w:w="832"/>
        <w:gridCol w:w="840"/>
        <w:gridCol w:w="832"/>
        <w:gridCol w:w="832"/>
        <w:gridCol w:w="83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egneve-zés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 évi koncepció szerint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 csökkentés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 és létszámkeret alakulása a létszámcsökkentés hatására</w:t>
            </w:r>
          </w:p>
        </w:tc>
      </w:tr>
      <w:tr>
        <w:trPr>
          <w:trHeight w:val="3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-kere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-keret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keret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3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9.01.01</w:t>
            </w:r>
            <w:r>
              <w:rPr/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yés Gyula Általános és Művészeti Isko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 összesen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>
          <w:sz w:val="24"/>
          <w:szCs w:val="24"/>
        </w:rPr>
        <w:t>Az Illyés Gyula Általános és Művészeti Iskola és az önkormányzat létszám illetve                        létszámkeret összetétele 2009. július 31. napjával az alábbiak szerint változik: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30"/>
        <w:gridCol w:w="830"/>
        <w:gridCol w:w="829"/>
        <w:gridCol w:w="829"/>
        <w:gridCol w:w="829"/>
        <w:gridCol w:w="829"/>
        <w:gridCol w:w="838"/>
        <w:gridCol w:w="829"/>
        <w:gridCol w:w="829"/>
        <w:gridCol w:w="829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egneve-zés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 évi koncepció szerinti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 csökkentés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 és létszámkeret alakulása a létszámcsökkentés hatására</w:t>
            </w:r>
          </w:p>
        </w:tc>
      </w:tr>
      <w:tr>
        <w:trPr>
          <w:trHeight w:val="32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-kere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-keret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keret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7.3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7.3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9.01.01</w:t>
            </w:r>
            <w:r>
              <w:rPr/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yés Gyula Általános és Művészeti Isko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 összesen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3</w:t>
            </w:r>
          </w:p>
        </w:tc>
      </w:tr>
    </w:tbl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>
          <w:sz w:val="24"/>
          <w:szCs w:val="24"/>
        </w:rPr>
        <w:t>Hévíz Város Önkormányzatának Képviselő-testülete hozzájárulását adta ahhoz, hogy az önkormányzat a prémiumévek programban részt vegyen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>
          <w:sz w:val="24"/>
          <w:szCs w:val="24"/>
        </w:rPr>
        <w:t xml:space="preserve">Hévíz Város Önkormányzatának Képviselő-testülete vállalta, hogy az Illyés Gyula  Általános és Művészeti Iskolában a  prémiumévek programban való részvétellel összefüggő, az alapfokú oktatási intézményben megvalósuló  kinevezés-módosítást megelőző hónapi meglévő költségvetési engedélyezett létszámkeretét a kinevezés-módosítás időpontjától számított 18 hónapig nem emelte fel.  Nem számított a vállalás megszegésének, ha a létszám emelésére jogszabályban előírt feladat teljesítése miatt kerül sor. 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ind w:left="1080" w:hanging="72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kiértesítésre: 2009. január 30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>támogatás igénylésre: 2009. április 15. illetv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>negyedévent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testület jelölt határozatában az Illyés Gyula Általános és Művészeti Iskola létszámkeret csökkentését és a prémiumévek programban való részvételét határozta el. A döntésről az iskolaigazgató határidőben – 2009. január 30-án – értesítést kapott. A létszámkeret változása miatt a város költségvetési rendeletének módosítására az 1/2009. (II.15.) Ör első negyedéves módosítása során kerül sor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/2009. (I. 2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ivatkozott határozatban Hévíz Város Önkormányzatának Képviselő-testülete a Hévízi Sportkör részére Hévíz Város Önkormányzata 2009. évi költségvetési rendeletében biztosítandó támogatás terhére 5.000.000,- Ft előleget biztosított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azonna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sportkör részére az 5.000.000,- Ft 2009. január 30. napján átutalásra került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/2009. (I. 29.) KT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2. E határozatban a képviselő-testület a hitelfelvevő adósságszolgálatot vállaló írásbeli kinyilatkozásának figyelembe vételével engedélyezte az Aquamarin Szállodaipari Kft ügyvezetőjének, hogy a Sopron Bank Zrt.-vel a 196/2008 (XI. 25) KT határozatával elfogadott hitelszerződést, zálogszerződést, az ingatlant terhelő vételi jog alapítását szolgáló szerződést, valamint a bank által módosított hitel ajánlat alapján (előterjesztés 2. számú melléklete) 2,9 %-os kamat felárral a 100 millió forint összegű hitel felvételre irányuló hitelszerződést megkö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Németh József ügyvezető igazgató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09. február 10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A Képviselő-testület felhatalmazta az Aquamarin Szállodaipari Kft. ügyvezetőjét, hogy a finanszírozási szerződés aláírása után a vállalkozási szerződést az Apáti-Holz Kft-vel kösse meg, és gondoskodjon a felújítási munkák határidőre történő teljesüléséről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Németh József ügyvezető igazgató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2009. február 12. szerződés kötésre</w:t>
      </w:r>
    </w:p>
    <w:p>
      <w:pPr>
        <w:pStyle w:val="Normal"/>
        <w:ind w:left="720" w:hanging="60"/>
        <w:jc w:val="both"/>
        <w:rPr/>
      </w:pPr>
      <w:r>
        <w:rPr>
          <w:sz w:val="24"/>
          <w:szCs w:val="24"/>
        </w:rPr>
        <w:tab/>
        <w:tab/>
        <w:t>2009. március 31. felújítási munkák elvégzésér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Jelölt határozatban a Képviselő-testület engedélyezte az Aquamarin Szállodaipari Kft. ügyvezetőjének a Sopron Bank Zrt-vel hitelszerződés, zálogszerződés, az ingatlant terhelő vételi jog alapítását szolgáló szerződés, valamint a bank által módosított hitelajánlat alapján 2,9 %-os kamat felárral a 100 millió forint összegű hitelfelvételre irányuló hitelszerződés megkötését. A szerződéskötés 2009. február 2. napján megvalósult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Ugyanezen határozatban került az ügyvezető felhatalmazásra az Apáti-Holcz Kft.-vel történő vállalkozási szerződés megkötésére, melyre 2009. február 3. napján került so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0/2009. (I. 2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Fenti határozatban a képviselő-testület felhatalmazta Vértes Árpád polgármestert, hogy a DRV Zrt. tulajdonában, illetőleg vagyonkezelésében lévő hévízi 1621, 1622 és 1623 hrsz-ú ingatlanok bérbeadása tárgyában a Dunántúli Regionális Vízmű Zrt. és Hévíz Város Önkormányzata között kötendő – az előterjesztés mellékleteként bemutatott – ingatlan bérleti szerződést írta alá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január 31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által adott felhatalmazás szerint Vértes Árpád polgármester a DRV tulajdonában, illetőleg vagyonkezelésben lévő hévízi 1621, 1622 és 1623 hrsz-ú ingatlanok bérbeadása tárgyában a Dunántúli Regionális Vízmű Zrt. és Hévíz Város Önkormányzata között létrejött ingatlanbérleti szerződést aláírta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/2009. (I. 2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>Hivatkozott határozatban Hévíz Város Önkormányzatának Képviselő-testülete támogatatta, hogy képviselője igen-nel szavaz arra, hogy a taggyűlésen a következő előterjesztések, az alábbi sorrendben kerüljenek megtárgyalásr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jc w:val="both"/>
        <w:rPr>
          <w:sz w:val="24"/>
          <w:szCs w:val="24"/>
        </w:rPr>
      </w:pPr>
      <w:r>
        <w:rPr>
          <w:sz w:val="24"/>
          <w:szCs w:val="24"/>
        </w:rPr>
        <w:t>Az MNB Zrt. és Hévízgyógyfürdő és Szent András Reumakórház Kht. között kötendő vagyonkezelési szerződés aláírásának jóváhagyá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jc w:val="both"/>
        <w:rPr>
          <w:sz w:val="24"/>
          <w:szCs w:val="24"/>
        </w:rPr>
      </w:pPr>
      <w:r>
        <w:rPr>
          <w:sz w:val="24"/>
          <w:szCs w:val="24"/>
        </w:rPr>
        <w:t>A Tófürdő rekonstrukciója II. B ütem kivitelezésére vállalkozási szerződés aláírásának jóváhagyá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jc w:val="both"/>
        <w:rPr>
          <w:sz w:val="24"/>
          <w:szCs w:val="24"/>
        </w:rPr>
      </w:pPr>
      <w:r>
        <w:rPr>
          <w:sz w:val="24"/>
          <w:szCs w:val="24"/>
        </w:rPr>
        <w:t>Felügyelő Bizottsági tagok lemondásának tudomásul vétele, új Felügyelő Bizottsági tagok megválasztása, díjazásuk megállapítása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>A Képviselő-testület az MNB Zrt. és Hévízgyógyfürdő és Szent András Reumakórház között – a Kht. kezelésében álló állami vagyon kezelésére kötendő – az előterjesztéshez csatolt vagyonkezelési szerződés aláírásához a jóváhagyását megadta.</w:t>
      </w:r>
    </w:p>
    <w:p>
      <w:pPr>
        <w:pStyle w:val="Normal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 Képviselő-testület szükségesnek tartotta, hogy az aláírt vagyonkezelési szerződés hatálybalépésétől számított 45 napon belül a végleges vagyonkezelési díjról a megállapodás – a jogszabályi keretek között – közös megegyezéssel létrejöjjön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360"/>
        <w:jc w:val="both"/>
        <w:rPr/>
      </w:pPr>
      <w:r>
        <w:rPr>
          <w:sz w:val="24"/>
          <w:szCs w:val="24"/>
        </w:rPr>
        <w:t>A Képviselő-testület a Tófürdő rekonstrukciója II. B ütem kivitelezésére kötendő – az előterjesztés mellékleteként csatolt – vállalkozási szerződés aláírásához a jóváhagyását megadt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>
          <w:sz w:val="24"/>
          <w:szCs w:val="24"/>
        </w:rPr>
        <w:t>A Képviselő-testület tudomásul vette, hogy dr. Németh Pál a Hévízgyógyfürdő Kht. Felügyelő Bizottságának elnöke 2008. november 19. napján és dr. Németh Miklós a Felügyelő Bizottság tagja 2008. november 17. napján lemondott tisztség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 Képviselő-testület támogatatta, hogy a Kht. taggyűlése válassza meg a Felügyelő Bizottság tagjaivá dr. Dubéczi Zoltánt és Gungl Beátát a Felügyelő Bizottság többi tagjával megegyező időtartamra, azaz 2012. január 9. napjáig és a Felügyelő Bizottság többi tagjával megegyező díjazással.</w:t>
      </w:r>
    </w:p>
    <w:p>
      <w:pPr>
        <w:pStyle w:val="Normal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 Képviselő-testület támogatatta, hogy a taggyűlés hozzájáruljon ahhoz, hogy a Gt. 25. § (1) bekezdése alapján – figyelemmel a Gt. 36. § (3) bekezdésében foglaltakra – dr. Dubéczi Zoltán a KVT Közép-Európai Oktató, Kutató és Szolgáltató Kft. Felügyelő Bizottságának tag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január 29.</w:t>
      </w:r>
    </w:p>
    <w:p>
      <w:pPr>
        <w:pStyle w:val="Normal"/>
        <w:ind w:left="105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09. március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/ A Hévízgyógyfürdő Kht. 2009.január 29-ei taggyűlésén a következő előterjesztéseket megtárgyalta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MNV Zrt. és Hévízgyógyfürdő és Szent András Reumakórház Kht. között kötendő vagyonkezelési szerződés aláírásának jóváhagy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ófürdő rekonstrukciója II. B ütem kivitelezésére vállalkozási szerződés aláírásának jóváhagy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ügyelő Bizottsági tagok lemondásának tudomásul vétele, új Felügyelő Bizottsági tagok megválasztása, díjazásuk megállapítása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./ A taggyűlés egyhangú határozattal jóváhagyta a Hévízgyógyfürdő és Szent András Reumakórház Kht. és az MNV Zrt. között aláírandó vagyonkezelési szerződés megkötését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./ A Hévízgyógyfürdő és Szent András Reumakórház Kht. taggyűlés egyhangú határozattal jóváhagyta a Tófürdő rekonstrukció II. B ütem beruházás tárgyában kötendő vállalkozási szerződés megkötését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./ A Kht. taggyűlése – a taggyűlés napjától kezdődő hatállyal 2012.január 9. napjáig – egyhangú határozattal megválasztotta dr. Dubéczi Zoltánt a Felügyelő Bizottság elnökévé és hozzájárult ahhoz, hogy dr. Dubéczi Zoltán a KVT Közép-Európai Oktató, Kutató és Szolgáltató Kft. Felügyelő Bizottságának tagja. A taggyűlés dr. Dubéczi Zoltán tiszteletdíját havi  bruttó 135 e Ft-ban állapította meg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taggyűlés – a taggyűlés napjától kezdődő hatállyal 2012. január 9. napjáig – egyhangú határozattal megválasztotta Gungl Beátát a Felügyelő Bizottság tagjává. Gungl Beáta tiszteletdíját havi bruttó 90 e Ft-ban állapította meg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191/2007. (XII. 18.), a 180/2008. (XI. 25.), a 182/2008. (XI. 25.), a 188/2008. (XI. 25.), a 191/2008. (XI. 25.), a 192/2008. (XI. 25.), a 4/2009. (I. 29.), az 5/2009. (I. 29.), a 7/2009. (I. 29.), a 8/2009. (I. 29.), a 9/2009. (I. 29.), a 10/2009. (I. 29.), és a 11/2009. (I. 29.) számú lejárt határidejű határozatok végrehajtásáról szóló jelentést elfogadj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két ülés között történt fontosabb eseményekről és a képviselői bejelentésekre tett intézkedések eredményéről szóló beszámolót tudomásul vesz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Jelentés a lejárt határidejű határozatok végrehajtásáról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Jelentés a lejárt határidejű határozatok végrehajtásáról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Jelentés a lejárt határidejű határozatok végrehajtásáról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816"/>
        </w:tabs>
        <w:ind w:left="816" w:hanging="39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heviz.hu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43:00Z</dcterms:created>
  <dc:creator>bertalan.linda</dc:creator>
  <dc:description/>
  <cp:keywords/>
  <dc:language>en-US</dc:language>
  <cp:lastModifiedBy>bertalan.linda</cp:lastModifiedBy>
  <cp:lastPrinted>2009-02-18T08:03:00Z</cp:lastPrinted>
  <dcterms:modified xsi:type="dcterms:W3CDTF">2009-02-19T09:50:00Z</dcterms:modified>
  <cp:revision>20</cp:revision>
  <dc:subject/>
  <dc:title>______ napirend                                                                               </dc:title>
</cp:coreProperties>
</file>