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___/2009. (II. 27.)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8. évi költségvetéséről szóló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6/2008. (II. 15.)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Hévíz Város Önkormányzat Képviselőtestülete a helyi önkormányzatokról szóló 1990. évi LXV. törvény 91. § (1) bekezdése, a Magyar Köztársaság 2008. évi költségvetéséről szóló CLXIX. törvény, az államháztartásról szóló többször módosított l992. évi XXXVIII. törvény 65. § (1) bekezdése alapján, valamint az államháztartás működési rendjéről szóló többször módosított 217/1998. (XII. 30.) számú Kormányrendelet rendelkezésire tekintettel - Hévíz Város Önkormányzat (a továbbiakban: Önkormányzat) 2008. évi költségvetéséről és annak végrehajtási feladatairól szóló 6/2008. (II. 15.) rendelet (a továbbiakban Ör.) módosításáról az alábbi rendeletet alkotj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 bevételei és kiadásai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3. §-a helyébe az alábbi rendelkezés lép:</w:t>
      </w:r>
    </w:p>
    <w:p>
      <w:pPr>
        <w:pStyle w:val="Szvegtrzs2"/>
        <w:spacing w:lineRule="auto" w:line="240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8. évi költségvetésének</w:t>
      </w:r>
    </w:p>
    <w:p>
      <w:pPr>
        <w:pStyle w:val="Szvegtrzs2"/>
        <w:spacing w:lineRule="auto" w:line="240"/>
        <w:ind w:firstLine="708"/>
        <w:rPr/>
      </w:pPr>
      <w:r>
        <w:rPr>
          <w:szCs w:val="24"/>
        </w:rPr>
        <w:t>a) bevételi főösszege 2.998.126 ezer forint, azaz kettőmilliárd-kilencszázkilencvennyolcmillió-százhuszonhatezer forint, ebből az önkormányzat feladatainak ellátásával kapcsolatos költségvetési szakfeladaton elszámolható bevételi előirányzatok összege 2.975.521 ezer forint, azaz kettőmilliárd-kilencszázhetvenötmillió-ötszázhuszonegyezer  forint,</w:t>
      </w:r>
    </w:p>
    <w:p>
      <w:pPr>
        <w:pStyle w:val="Szvegtrzs2"/>
        <w:spacing w:lineRule="auto" w:line="240"/>
        <w:ind w:firstLine="708"/>
        <w:rPr/>
      </w:pPr>
      <w:r>
        <w:rPr>
          <w:szCs w:val="24"/>
        </w:rPr>
        <w:t>b) kiadási főösszege 2.998.126 ezer forint, azaz kettőmilliárd-kilencszázkilencvennyolcmillió-százhuszonhatezer forint, mely összeg az önkormányzat feladatinak ellátásával kapcsolatos költségvetési szakfeladaton elszámolható,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ab/>
        <w:t>c) hiánya 22.605 ezer forint, azaz huszonkettőmillió-hatszázötezer forint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 xml:space="preserve">a) Felhalmozási célú bevétel </w:t>
        <w:tab/>
        <w:t>63.046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376.863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2.030.048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>d) Pénzmaradvány</w:t>
        <w:tab/>
        <w:t>873.00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da) felhalmozási pénzmaradvány</w:t>
        <w:tab/>
        <w:t>12.141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db) működési pénzmaradvány</w:t>
        <w:tab/>
        <w:t>860.866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915.458 ezer Ft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  <w:tab/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ab/>
        <w:t>ea) személyi jellegű kiadás</w:t>
        <w:tab/>
        <w:t>957.001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eb) munkaadót terhelő járulék</w:t>
        <w:tab/>
        <w:t>267.701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jc w:val="both"/>
        <w:rPr/>
      </w:pPr>
      <w:r>
        <w:rPr>
          <w:sz w:val="24"/>
          <w:szCs w:val="24"/>
        </w:rPr>
        <w:tab/>
        <w:tab/>
        <w:t>ec) dologi jellegű kiadás, egyéb folyó kiadás</w:t>
        <w:tab/>
        <w:t>523.127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240"/>
        <w:rPr/>
      </w:pPr>
      <w:r>
        <w:rPr>
          <w:sz w:val="24"/>
          <w:szCs w:val="24"/>
        </w:rPr>
        <w:tab/>
        <w:tab/>
        <w:t>ed) támogatás értékű és működési c. pénze.-átadás</w:t>
        <w:tab/>
        <w:t>131.708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240"/>
        <w:rPr/>
      </w:pPr>
      <w:r>
        <w:rPr>
          <w:sz w:val="24"/>
          <w:szCs w:val="24"/>
        </w:rPr>
        <w:tab/>
        <w:tab/>
        <w:t>ee) ellátottak pénzbeli juttatása</w:t>
        <w:tab/>
        <w:t>2.441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240"/>
        <w:rPr/>
      </w:pPr>
      <w:r>
        <w:rPr>
          <w:sz w:val="24"/>
          <w:szCs w:val="24"/>
        </w:rPr>
        <w:tab/>
        <w:tab/>
        <w:t>ef) szociálpolitikai juttatás</w:t>
        <w:tab/>
        <w:t>33.480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) Finanszírozási bevétel</w:t>
        <w:tab/>
        <w:t>32.025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spacing w:lineRule="auto" w:line="240"/>
        <w:rPr/>
      </w:pPr>
      <w:r>
        <w:rPr>
          <w:sz w:val="24"/>
          <w:szCs w:val="24"/>
        </w:rPr>
        <w:tab/>
        <w:tab/>
        <w:t>fa) befektetési célú</w:t>
        <w:tab/>
        <w:t>9.420 ezer Ft</w:t>
      </w:r>
    </w:p>
    <w:p>
      <w:pPr>
        <w:pStyle w:val="Szvegtrzs3"/>
        <w:tabs>
          <w:tab w:val="clear" w:pos="7920"/>
          <w:tab w:val="left" w:pos="1260" w:leader="none"/>
          <w:tab w:val="right" w:pos="8100" w:leader="none"/>
        </w:tabs>
        <w:spacing w:lineRule="auto" w:line="240"/>
        <w:rPr/>
      </w:pPr>
      <w:r>
        <w:rPr>
          <w:sz w:val="24"/>
          <w:szCs w:val="24"/>
        </w:rPr>
        <w:tab/>
        <w:t>fb) forgatási célú</w:t>
        <w:tab/>
        <w:t>22.605 ezer Ft</w:t>
      </w:r>
    </w:p>
    <w:p>
      <w:pPr>
        <w:pStyle w:val="Szvegtrzs3"/>
        <w:tabs>
          <w:tab w:val="clear" w:pos="7920"/>
          <w:tab w:val="left" w:pos="720" w:leader="none"/>
          <w:tab w:val="right" w:pos="81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) Finanszírozási kiadás</w:t>
        <w:tab/>
        <w:t>37.5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h) Kiadási tartalék </w:t>
        <w:tab/>
        <w:t xml:space="preserve"> 668.305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.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költségvetési hiány finanszírozása értékpapír eladásból származó bevétellel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polgármesteri hivatal 2008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2.824.812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2.824.812 ezer F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8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1.189.780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1.189.780 ezer Ft, mely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Gazdasági, Műszaki Ellátó Szervet 2008. é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vételi főösszege 346.845 ezer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iadási főösszege 346.845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Bibó István Alternatív Gimnázium és Szakközépiskola 2008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 bevételi főösszege  168.325 ezer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iadási főösszege 168.325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Illyés Gyula Általános és Művészeti Iskola 2008. év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evételi főösszege 281.008 ezer 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iadási főösszege 281.008 ezer F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Brunszvik Teréz Napközi Otthonos Óvoda 2008. é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e 117.123 ezer Ft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b.)</w:t>
        <w:tab/>
        <w:t>kiadási főösszege 117.123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 Teréz Anya Szociális Integrált Intézmény 2008. év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bevételi főösszege 192.885 ezer F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sz w:val="24"/>
          <w:szCs w:val="24"/>
        </w:rPr>
        <w:t>b.)</w:t>
        <w:tab/>
        <w:t>kiadási főösszege 192.885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 A Gróf I. Festetics György Művelődési Központ 2008. é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vételi főösszege 83.594 ezer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iadási főösszege 83.594 ezer Ft.</w:t>
      </w:r>
    </w:p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4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668.305 ezer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tabs>
          <w:tab w:val="clear" w:pos="708"/>
          <w:tab w:val="right" w:pos="7740" w:leader="none"/>
        </w:tabs>
        <w:ind w:left="708" w:hanging="0"/>
        <w:jc w:val="both"/>
        <w:rPr/>
      </w:pPr>
      <w:r>
        <w:rPr>
          <w:sz w:val="24"/>
          <w:szCs w:val="24"/>
        </w:rPr>
        <w:t>a.) céltartalék (meghatározott célra)</w:t>
        <w:tab/>
        <w:t>657.581 ezer Ft,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/>
      </w:pPr>
      <w:r>
        <w:rPr>
          <w:szCs w:val="24"/>
        </w:rPr>
        <w:t>b.) általános tartalék</w:t>
        <w:tab/>
        <w:t>10.724 ezer 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12. § (1) bekezdés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§ </w:t>
      </w:r>
      <w:r>
        <w:rPr>
          <w:sz w:val="24"/>
          <w:szCs w:val="24"/>
        </w:rPr>
        <w:t>(1) A Képviselőtestület az intézmények 2008. évi működési és fejlesztési támogatását 1.016.466 e Ft-ban állapítj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§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 rendelet a kihirdetése napján 2009. február 27. napján lép hatályb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rendelet kihirdetéséről a jegyző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9. februá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Hévíz, 2009. február 27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3:00Z</dcterms:created>
  <dc:creator>Rendszergazda</dc:creator>
  <dc:description/>
  <cp:keywords/>
  <dc:language>en-US</dc:language>
  <cp:lastModifiedBy>kovacs.melinda</cp:lastModifiedBy>
  <cp:lastPrinted>2008-06-25T10:59:00Z</cp:lastPrinted>
  <dcterms:modified xsi:type="dcterms:W3CDTF">2009-02-18T08:48:00Z</dcterms:modified>
  <cp:revision>6</cp:revision>
  <dc:subject/>
  <dc:title>Hévíz Város Önkormányzat Képviselő-testület</dc:title>
</cp:coreProperties>
</file>