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drawing>
          <wp:inline distT="0" distB="0" distL="0" distR="0">
            <wp:extent cx="625030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I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Tárgy és tényállás ismertetés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évíz Város Önkormányzatának Képviselő-testülete megalkotta HÉVÍZ VÁROS ÉPÍTÉSI SZABÁLYZATÁRÓL (HÉSZ) és Szabályozási Tervéről szóló 41/2003. (XII. 22.) rendeleté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gszületett a 2008. évi LVII. törvény (továbbiakban: Balatoni törvény; Bt.) a Balaton Kiemelt Üdülőkörzet Településrendezési Tervének elfogadásáról és a Balatoni Területrendezési Szabályzat megállapításáról szóló 2000. évi CXII. törvény módosításá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t. módosítása kapcsán az alábbi témakörökben kell módosítani Hévíz város településrendezési eszközei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1. új városrész belterületbe vonása:</w:t>
      </w:r>
      <w:r>
        <w:rPr>
          <w:rFonts w:cs="Times New Roman" w:ascii="Times New Roman" w:hAnsi="Times New Roman"/>
        </w:rPr>
        <w:t xml:space="preserve"> a Fecske utcától északra eső terület (hrsz.: 042; 037), Középdűlő, Németirtá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a területnek a belterületbe vonása és beépítésre szánt terület kijelölése már régóta szándéka a városnak, a Képviselő testület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rületet általában a „víztoronytól északra eső” területként jelöltük meg. Már több befektetői és lakossági kezdeményezés volt ebben a tárgyban. Most az új Bt. ezt a térsége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U-1 </w:t>
      </w:r>
      <w:r>
        <w:rPr>
          <w:rFonts w:cs="Times New Roman" w:ascii="Times New Roman" w:hAnsi="Times New Roman"/>
        </w:rPr>
        <w:t>Települési terület övezet”-ként szabályozza le. Ezt azt jelenti, hogy nincs már törvényi akadálya a belterületbe vonás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területbe vonáshoz módosítani kell a Településszerkezeti Tervet, a Helyi Építési Szabályzatot és a Szabályozási tervet. Vagyis, le kell készíteni a 042; 037-es hrsz.-ú területek terület-felhasználását, szabályozás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t. előírja, hogy új belterületet „utcahatárosan” nem lehet kialakítani. Ezért a Karmacs felé vezető út nyugati oldalán is ki kell alakítani egy beépítésre alkalmas sávot (pl. 60-80 m szélességben). Ezt a sávot a Bt. törvény tervi melléklete is alátámasztja, mert ez a területrész is a települési övezetbe van jelölve. Így a jelenlegei mezőgazdasági terület (Négyszögdűlő) 047-hrsz.-ú telkeinek keleti sávja is belterületbe vonható lesz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I TERÜLET ÖVEZE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5350" cy="547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3377565" cy="244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lepülésszerkezeti Terv módosítása teszi lehetővé a belterületbe vonást, a HÉSZ és a Szabályozási Terv módosítása (bővítése) teszi lehetővé a területen a közlekedési területek kialakítását, a zöld– és a beépítésre szánt területek leszabályozásá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Bt. szellemében a szabályozást a következő elvek alapján javaslo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i kell alakítani a terület új közlekedési rendszerét, különös tekintettel az Egregyi utca északi végén lévő (volt vágóhídi terület) fejlesztési terület megközelítésére és a korrekt kapcsolat megteremtésére Karmacs irányáb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 Bt. törvényben rögzített 10 %-os zöldterületet ki kell alakítani, lehetőleg minél nagyobb összefüggő területkén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a beépítésre szánt területeket nem csupán lakóterületként képzelem el, hiszen abból már van elég a városban. Jó lenne bővíteni a város intézményi, infrastruktúra ellátásra alkalmas területeit. Ezrét </w:t>
      </w:r>
      <w:r>
        <w:rPr>
          <w:rFonts w:cs="Times New Roman" w:ascii="Times New Roman" w:hAnsi="Times New Roman"/>
          <w:b/>
        </w:rPr>
        <w:t>településközpont vegyes terület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Vt</w:t>
      </w:r>
      <w:r>
        <w:rPr>
          <w:rFonts w:cs="Times New Roman" w:ascii="Times New Roman" w:hAnsi="Times New Roman"/>
        </w:rPr>
        <w:t>) kialakítását javaslom. Egy ilyen területen elhelyezhető:</w:t>
      </w:r>
    </w:p>
    <w:p>
      <w:pPr>
        <w:pStyle w:val="Normal"/>
        <w:autoSpaceDE w:val="false"/>
        <w:ind w:hanging="198"/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1. lakóépület,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igazgatási épület,</w:t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3. kereskedelmi, szolgáltató, vendéglátó, szálláshely szolgáltató épület,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egyéb közösségi szórakoztató épület, a terület azon részén, amelyben a gazdasági célú használat az elsődleges,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egyházi, oktatási, egészségügyi, szociális épület,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sportépítmény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építési magasság kialakításánál figyelembe kell venni a környezetet, a táji adottságot (magaslati ponton van a terület), a kilátásvédelmet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4676775" cy="547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. Elővásárlási jog bejegyzésével érintet ingatlanok felülvizsgálat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ÉSZ 3. sz. mellékletében az következők szerepelnek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Elővásárlási jog bejegyzésével érintett ingatlanok helyrajzi számok szerint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47; 848; 846; 857; 858; 859; 863; 864/1-3; 865: a hévízi intézményközpont, belvárosi főtér kialakítására alkalmas összefüggő terület ill. út hosszútávú biztosí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8190" cy="3179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929; 928: a nagyparkoló nyugati szegélye mentén fejlesztési területek biztosí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025" cy="290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87; 988: közpark létesítésére terület biztosí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1155" cy="365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93; 1094; 1095 az Aquamarin szálloda fejlesztésére terület bővítési lehetőség biztosí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8560" cy="320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1087; 1086: az Aqumarin szálloda és az iskola hosszútávú bővítése számára intézményi terület biztosítási lehetősé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0540" cy="2637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399/1-2; 1400/1-2; 1402; 1413/1-2; 1412; 1411; 1414: A Bibó gimnázium intézményi területének bővítésére hosszútávú lehetőség biztosítás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9775" cy="2658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621; 1622; 1623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a Vízmű előtti Ev védőerdő összekapcsolható lenne az önkormányzati tulajdonban lévő 07/2-es védőerdővel, a területe rehabilitálható lenne, mint erdő (ma nem az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- a Gksz terület a parkolói üzletsor mögötti feltáró úttal önkormányzati célokat is szolgálhat hosszú távon (pl. piac).”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1885" cy="4462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  <w:bCs/>
        </w:rPr>
        <w:t xml:space="preserve">847; 848; 846; 857; 858; 859; 863; 864/1-3; 865 </w:t>
      </w:r>
      <w:r>
        <w:rPr>
          <w:rFonts w:cs="Times New Roman" w:ascii="Times New Roman" w:hAnsi="Times New Roman"/>
          <w:bCs/>
        </w:rPr>
        <w:t>hrsz.-ú területek fenntartása továbbra is szükséges, mert a Szabályozási terven ezeken a területeken a belvárosi főtér kialakítás intézményközpontja van előírva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929; 928</w:t>
      </w:r>
      <w:r>
        <w:rPr>
          <w:rFonts w:cs="Times New Roman" w:ascii="Times New Roman" w:hAnsi="Times New Roman"/>
          <w:bCs/>
        </w:rPr>
        <w:t xml:space="preserve"> hrsz.-ú telkek nem olyan fontosak a város szempontjából, ezért ezekről levehető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c.</w:t>
      </w:r>
      <w:r>
        <w:rPr>
          <w:rFonts w:cs="Times New Roman" w:ascii="Times New Roman" w:hAnsi="Times New Roman"/>
          <w:bCs/>
        </w:rPr>
        <w:t xml:space="preserve"> A </w:t>
      </w:r>
      <w:r>
        <w:rPr>
          <w:rFonts w:cs="Times New Roman" w:ascii="Times New Roman" w:hAnsi="Times New Roman"/>
          <w:b/>
          <w:bCs/>
        </w:rPr>
        <w:t xml:space="preserve">987; 988 </w:t>
      </w:r>
      <w:r>
        <w:rPr>
          <w:rFonts w:cs="Times New Roman" w:ascii="Times New Roman" w:hAnsi="Times New Roman"/>
          <w:bCs/>
        </w:rPr>
        <w:t>hrsz.-ú telkek a buszpályaudvar kitelepülése után a belvárosi gyalogos zóna területe, ezért ezek elővásárlási jogának fenntartása feltétlenül szükséges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d.</w:t>
      </w:r>
      <w:r>
        <w:rPr>
          <w:rFonts w:cs="Times New Roman" w:ascii="Times New Roman" w:hAnsi="Times New Roman"/>
          <w:bCs/>
        </w:rPr>
        <w:t xml:space="preserve"> A </w:t>
      </w:r>
      <w:r>
        <w:rPr>
          <w:rFonts w:cs="Times New Roman" w:ascii="Times New Roman" w:hAnsi="Times New Roman"/>
          <w:b/>
          <w:bCs/>
        </w:rPr>
        <w:t>1093; 1094; 1095</w:t>
      </w:r>
      <w:r>
        <w:rPr>
          <w:rFonts w:cs="Times New Roman" w:ascii="Times New Roman" w:hAnsi="Times New Roman"/>
          <w:bCs/>
        </w:rPr>
        <w:t xml:space="preserve"> hrsz. telkek: az Aquamarin fejlesztése szempontjából fontos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 xml:space="preserve">e.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>1087; 1086</w:t>
      </w:r>
      <w:r>
        <w:rPr>
          <w:rFonts w:cs="Times New Roman" w:ascii="Times New Roman" w:hAnsi="Times New Roman"/>
          <w:bCs/>
        </w:rPr>
        <w:t xml:space="preserve"> hrsz.-ú telkek talán nem annyira fontosak, de a hosszútávú fejlesztési lehetőség miatt a megszerzésük jó lehet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f.</w:t>
      </w:r>
      <w:r>
        <w:rPr>
          <w:rFonts w:cs="Times New Roman" w:ascii="Times New Roman" w:hAnsi="Times New Roman"/>
          <w:bCs/>
        </w:rPr>
        <w:t xml:space="preserve"> A </w:t>
      </w:r>
      <w:r>
        <w:rPr>
          <w:rFonts w:cs="Times New Roman" w:ascii="Times New Roman" w:hAnsi="Times New Roman"/>
          <w:b/>
          <w:bCs/>
        </w:rPr>
        <w:t>1399/1-2; 1400/1-2; 1402; 1413/1-2; 1412; 1411; 1414</w:t>
      </w:r>
      <w:r>
        <w:rPr>
          <w:rFonts w:cs="Times New Roman" w:ascii="Times New Roman" w:hAnsi="Times New Roman"/>
          <w:bCs/>
        </w:rPr>
        <w:t xml:space="preserve"> hrsz.-ú telkek a Bibó gimnázium miatt nagyon fontosak lennének. Egyszerűen nincs helye a gimnáziumnak!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g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1621; 1622; 1623</w:t>
      </w:r>
      <w:r>
        <w:rPr>
          <w:rFonts w:cs="Times New Roman" w:ascii="Times New Roman" w:hAnsi="Times New Roman"/>
          <w:bCs/>
        </w:rPr>
        <w:t xml:space="preserve"> hrsz.: DRV terület, a városnak mindenképpen érdeke a térség végleges hasznosítása.</w:t>
      </w:r>
    </w:p>
    <w:p>
      <w:pPr>
        <w:pStyle w:val="TextBody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3. A 1624/3 hrsz.-ú telek övezeti módosítása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51885" cy="4462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 xml:space="preserve">Balázs István írásos kérelme, hogy a 1624/3-as hrsz.-ú telek övezeti besorolása </w:t>
      </w:r>
      <w:r>
        <w:rPr>
          <w:rFonts w:cs="Times New Roman" w:ascii="Times New Roman" w:hAnsi="Times New Roman"/>
          <w:b/>
        </w:rPr>
        <w:t>Gksz</w:t>
      </w:r>
      <w:r>
        <w:rPr>
          <w:rFonts w:cs="Times New Roman" w:ascii="Times New Roman" w:hAnsi="Times New Roman"/>
        </w:rPr>
        <w:t xml:space="preserve"> övezetről </w:t>
      </w:r>
      <w:r>
        <w:rPr>
          <w:rFonts w:cs="Times New Roman" w:ascii="Times New Roman" w:hAnsi="Times New Roman"/>
          <w:b/>
        </w:rPr>
        <w:t>Vt-5</w:t>
      </w:r>
      <w:r>
        <w:rPr>
          <w:rFonts w:cs="Times New Roman" w:ascii="Times New Roman" w:hAnsi="Times New Roman"/>
        </w:rPr>
        <w:t xml:space="preserve"> övezetre legyen átsorolva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intem a kérés teljesíthető, mivel a terület inkább a „bazársor” településközpont funkciójához tartozik, mint a DRV gazdasági területéhez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4. A Balatoni törvény előírásainak egyéb vonatkozású követése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elsősorban a Településszerkezeti terv módosítását jelenti, mivel a Bt. szabályozási tervlapjain az övezeti előírások megváltoztak, ezért az alábbi övezeti előírásokat kell megvizsgálni, illetve beépíteni a Településszerkezeti tervbe és a HÉSZ-be: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örténeti települési területek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ilágörökség és világörökség várományos területek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elszíni szennyezésre fokozottan érzékeny területek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vízeróziónak kitett területek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felszíni vízminőség-védelmi terület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iváló termőhelyi adottságú területek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zőlőhely kataszteri területek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kiemelt fontosságú meglévő honvédelmi területek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magterület, ökológiai folyosó, pufferterület övezete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e a munkarészre előbb-utóbb mindenképpen szükség van, hiszen a Balatoni törvény új rendelkezései csak így építhetők be a helyi településrendezési eszközökbe.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i javasla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évíz Város Önkormányzatának Képviselő-testülete elrendeli a HÉVÍZ VÁROS ÉPÍTÉSI SZABÁLYZATÁRÓL és Szabályozási Tervéről szóló 41/2003. (XII. 22.) rendelet módosítását és karbantartását a Balatoni törvény változás szellemében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El kell indítani a 042; 037 hrsz.-ú területek és a szemközti 047-es hrsz.-ú terület egy részére a településrendezési tervek módosítását, elkészítését, hogy a belterület-bevonás a későbbiekben elindulhasson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ővásárlási jog fenntartása továbbra is szükséges a </w:t>
      </w:r>
    </w:p>
    <w:p>
      <w:pPr>
        <w:pStyle w:val="Normal"/>
        <w:ind w:left="187" w:hanging="187"/>
        <w:jc w:val="both"/>
        <w:rPr/>
      </w:pPr>
      <w:r>
        <w:rPr>
          <w:rFonts w:cs="Times New Roman" w:ascii="Times New Roman" w:hAnsi="Times New Roman"/>
        </w:rPr>
        <w:tab/>
        <w:tab/>
        <w:t xml:space="preserve">- </w:t>
      </w:r>
      <w:r>
        <w:rPr>
          <w:rFonts w:cs="Times New Roman" w:ascii="Times New Roman" w:hAnsi="Times New Roman"/>
          <w:b/>
          <w:bCs/>
        </w:rPr>
        <w:t xml:space="preserve">847; 848; 846; 857; 858; 859; 863; 864/1-3; 865 </w:t>
      </w:r>
      <w:r>
        <w:rPr>
          <w:rFonts w:cs="Times New Roman" w:ascii="Times New Roman" w:hAnsi="Times New Roman"/>
          <w:bCs/>
        </w:rPr>
        <w:t>hrsz.-ú;</w:t>
      </w:r>
    </w:p>
    <w:p>
      <w:pPr>
        <w:pStyle w:val="Normal"/>
        <w:ind w:left="187" w:hanging="187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- </w:t>
      </w:r>
      <w:r>
        <w:rPr>
          <w:rFonts w:cs="Times New Roman" w:ascii="Times New Roman" w:hAnsi="Times New Roman"/>
          <w:b/>
          <w:bCs/>
        </w:rPr>
        <w:t xml:space="preserve">987; 988 </w:t>
      </w:r>
      <w:r>
        <w:rPr>
          <w:rFonts w:cs="Times New Roman" w:ascii="Times New Roman" w:hAnsi="Times New Roman"/>
          <w:bCs/>
        </w:rPr>
        <w:t>hrsz.-ú;</w:t>
      </w:r>
    </w:p>
    <w:p>
      <w:pPr>
        <w:pStyle w:val="Normal"/>
        <w:ind w:left="187" w:hanging="187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- </w:t>
      </w:r>
      <w:r>
        <w:rPr>
          <w:rFonts w:cs="Times New Roman" w:ascii="Times New Roman" w:hAnsi="Times New Roman"/>
          <w:b/>
          <w:bCs/>
        </w:rPr>
        <w:t>1093; 1094; 1095</w:t>
      </w:r>
      <w:r>
        <w:rPr>
          <w:rFonts w:cs="Times New Roman" w:ascii="Times New Roman" w:hAnsi="Times New Roman"/>
          <w:bCs/>
        </w:rPr>
        <w:t xml:space="preserve"> hrsz.-ú;</w:t>
      </w:r>
    </w:p>
    <w:p>
      <w:pPr>
        <w:pStyle w:val="Normal"/>
        <w:ind w:left="187" w:hanging="187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- </w:t>
      </w:r>
      <w:r>
        <w:rPr>
          <w:rFonts w:cs="Times New Roman" w:ascii="Times New Roman" w:hAnsi="Times New Roman"/>
          <w:b/>
          <w:bCs/>
        </w:rPr>
        <w:t>1399/1-2; 1400/1-2; 1402; 1413/1-2; 1412; 1411; 1414</w:t>
      </w:r>
      <w:r>
        <w:rPr>
          <w:rFonts w:cs="Times New Roman" w:ascii="Times New Roman" w:hAnsi="Times New Roman"/>
          <w:bCs/>
        </w:rPr>
        <w:t xml:space="preserve"> hrsz.-ú</w:t>
      </w:r>
    </w:p>
    <w:p>
      <w:pPr>
        <w:pStyle w:val="Normal"/>
        <w:ind w:left="187" w:hanging="187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- </w:t>
      </w:r>
      <w:r>
        <w:rPr>
          <w:rFonts w:cs="Times New Roman" w:ascii="Times New Roman" w:hAnsi="Times New Roman"/>
          <w:b/>
          <w:bCs/>
        </w:rPr>
        <w:t>1621; 1622; 1623</w:t>
      </w:r>
      <w:r>
        <w:rPr>
          <w:rFonts w:cs="Times New Roman" w:ascii="Times New Roman" w:hAnsi="Times New Roman"/>
          <w:bCs/>
        </w:rPr>
        <w:t xml:space="preserve"> hrsz.-ú telkek vonatkozásában.</w:t>
      </w:r>
    </w:p>
    <w:p>
      <w:pPr>
        <w:pStyle w:val="Normal"/>
        <w:ind w:left="187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z elővásárlási jog fenntartása a továbbiakban nem szükséges a</w:t>
      </w:r>
    </w:p>
    <w:p>
      <w:pPr>
        <w:pStyle w:val="Normal"/>
        <w:ind w:left="187" w:hanging="187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- </w:t>
      </w:r>
      <w:r>
        <w:rPr>
          <w:rFonts w:cs="Times New Roman" w:ascii="Times New Roman" w:hAnsi="Times New Roman"/>
          <w:b/>
          <w:bCs/>
        </w:rPr>
        <w:t xml:space="preserve">929; 928 </w:t>
      </w:r>
      <w:r>
        <w:rPr>
          <w:rFonts w:cs="Times New Roman" w:ascii="Times New Roman" w:hAnsi="Times New Roman"/>
          <w:bCs/>
        </w:rPr>
        <w:t>hrsz.-ú;</w:t>
      </w:r>
    </w:p>
    <w:p>
      <w:pPr>
        <w:pStyle w:val="Normal"/>
        <w:ind w:left="187" w:hanging="187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- </w:t>
      </w:r>
      <w:r>
        <w:rPr>
          <w:rFonts w:cs="Times New Roman" w:ascii="Times New Roman" w:hAnsi="Times New Roman"/>
          <w:b/>
          <w:bCs/>
        </w:rPr>
        <w:t>1087; 1086</w:t>
      </w:r>
      <w:r>
        <w:rPr>
          <w:rFonts w:cs="Times New Roman" w:ascii="Times New Roman" w:hAnsi="Times New Roman"/>
          <w:bCs/>
        </w:rPr>
        <w:t xml:space="preserve"> hrsz.-ú telkek vonatkozásában</w:t>
      </w:r>
    </w:p>
    <w:p>
      <w:pPr>
        <w:pStyle w:val="Normal"/>
        <w:ind w:left="187" w:hanging="18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1624/3 hrsz.-ú telek övezeti besorolása Vt-5-re (településközpont vegyes terület) módosuljon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víz Város Önkormányzatának Képviselő-testülete felkéri a Hévíz város polgármesterét, hogy a Balatoni törvény miatti településrendezési eszközök módosításának terveire kérjen ajánlatot a tervezőtől, hogy az érdemi tervezési munka minél előbb elindulhass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Felelős:</w:t>
      </w:r>
      <w:r>
        <w:rPr>
          <w:rFonts w:cs="Times New Roman" w:ascii="Times New Roman" w:hAnsi="Times New Roman"/>
        </w:rPr>
        <w:tab/>
        <w:t>Klie Zoltán főépítész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Határidő:</w:t>
      </w:r>
      <w:r>
        <w:rPr>
          <w:rFonts w:cs="Times New Roman" w:ascii="Times New Roman" w:hAnsi="Times New Roman"/>
        </w:rPr>
        <w:tab/>
        <w:t>2009. december 31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u w:val="none"/>
        </w:rPr>
        <w:t>2.</w:t>
        <w:tab/>
        <w:t>A bizottsági ülés időpontja:</w:t>
        <w:tab/>
        <w:tab/>
      </w:r>
      <w:r>
        <w:rPr>
          <w:rFonts w:cs="Times New Roman" w:ascii="Times New Roman" w:hAnsi="Times New Roman"/>
          <w:b w:val="false"/>
          <w:u w:val="none"/>
        </w:rPr>
        <w:t xml:space="preserve">2009. február 16-án 13:00 óra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1416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20" w:hanging="720"/>
        <w:jc w:val="both"/>
        <w:rPr/>
      </w:pPr>
      <w:r>
        <w:rPr>
          <w:rFonts w:cs="Times New Roman" w:ascii="Times New Roman" w:hAnsi="Times New Roman"/>
          <w:u w:val="none"/>
        </w:rPr>
        <w:t xml:space="preserve">3. </w:t>
        <w:tab/>
        <w:t>A bizottság határozatképessége:</w:t>
        <w:tab/>
      </w:r>
      <w:r>
        <w:rPr>
          <w:rFonts w:cs="Times New Roman" w:ascii="Times New Roman" w:hAnsi="Times New Roman"/>
          <w:b w:val="false"/>
          <w:u w:val="none"/>
        </w:rPr>
        <w:t xml:space="preserve">9 tagból 8 jelen volt – a bizottság </w:t>
      </w:r>
    </w:p>
    <w:p>
      <w:pPr>
        <w:pStyle w:val="Heading"/>
        <w:ind w:left="720" w:hanging="72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ab/>
        <w:tab/>
        <w:tab/>
        <w:tab/>
        <w:tab/>
        <w:tab/>
        <w:t>határozatképes</w:t>
      </w:r>
    </w:p>
    <w:p>
      <w:pPr>
        <w:pStyle w:val="Normal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"/>
        <w:ind w:left="3189" w:hanging="0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Heading"/>
        <w:ind w:left="705" w:hanging="705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-</w:t>
      </w:r>
    </w:p>
    <w:p>
      <w:pPr>
        <w:pStyle w:val="Heading"/>
        <w:ind w:left="3540" w:firstLine="708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6.</w:t>
        <w:tab/>
        <w:t>A bizottság döntésének feltüntetése, a szavazati arányok megjelölésével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epülésfejlesztési, Természet- és Környezetvédelmi Bizottság a „Hévíz Város Településszerkezeti Tervének, Helyi Építési Szabályzatának és Szabályozási Tervének módosítása az új Balatoni törvény tükrében” tárgyú előterjesztést megtárgyalt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1087 és  1086 sz. telkekre az előterjesztés szerinti elővásárlási jog fenntartását javasolj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az előterjesztésben foglalt</w:t>
      </w:r>
    </w:p>
    <w:p>
      <w:pPr>
        <w:pStyle w:val="Normal"/>
        <w:ind w:left="1881" w:hanging="4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a Balatoni Törvény módosításából következő belterületbe vonási javaslattal-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  az elővásárlási jog fenntartási javaslatával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etért, azokat támogatj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izottság javasolja, hogy az 1624/3 hrsz-ú telek övezeti besorolására csak az érintett útszakasz térítésmentes  leadását követően kerülhessen s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toni Törvény előírásainak egyéb vonatkozásait a bizottság tudomásul veszi azzal a kiegészítéssel, hogy a Szabályozási Terv és a Helyi Építési Szabályzat módosítása során az összes szabályozási dokumentum, (Településfejlesztési koncepció, városfejlesztési irányelvek) összhangját ezek ismeretében is biztosítani kel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vazati arányok: 8 igen, 0 nem, tartózkodás nem volt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Hévíz város Településszerkezeti Tervének, Helyi Építési Szabályzatnak és Szabályozási Tervének módosítása az új Balatoni törvény tükréb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28:00Z</dcterms:created>
  <dc:creator>klie.zoltan</dc:creator>
  <dc:description/>
  <cp:keywords/>
  <dc:language>en-US</dc:language>
  <cp:lastModifiedBy>bertalan.linda</cp:lastModifiedBy>
  <cp:lastPrinted>2009-02-18T12:28:00Z</cp:lastPrinted>
  <dcterms:modified xsi:type="dcterms:W3CDTF">2009-02-18T11:30:00Z</dcterms:modified>
  <cp:revision>3</cp:revision>
  <dc:subject/>
  <dc:title>  </dc:title>
</cp:coreProperties>
</file>