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ÉRSÉGI SZERKEZETI TER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1880" cy="553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LEPÜLÉSI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350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528060" cy="255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8. § </w:t>
      </w:r>
      <w:r>
        <w:rPr>
          <w:rFonts w:cs="Times New Roman" w:ascii="Times New Roman" w:hAnsi="Times New Roman"/>
          <w:sz w:val="20"/>
          <w:szCs w:val="20"/>
        </w:rPr>
        <w:t>(1) A települések beépítésre szánt területeinek növelésekor a területnövekmény legkevesebb 10%-ának megfelelő, 50%-ban azzal településszerkezeti kapcsolatban lévő közhasználatú zöldterületet kell biztosítani. A gazdasági terület települési terület-felhasználási egység területének növelése esetén a közhasználatú zöldterület helyett védőerdő is kijelölhető. A beépítésre szánt terület csak a zöldterület, illetve védőerdő egyidejű létesítésével és a zöldterület települési önkormányzati tulajdonba adásával alakítható k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2) A települések újonnan létesített zöldterületein legfeljebb 4%-os beépítettséggel helyezhetők el vendéglátó-, sport-, szabadidő-létesítmények, illetve a terület gondozását szolgáló építmények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pülési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7. § </w:t>
      </w:r>
      <w:r>
        <w:rPr>
          <w:rFonts w:cs="Times New Roman" w:ascii="Times New Roman" w:hAnsi="Times New Roman"/>
          <w:sz w:val="20"/>
          <w:szCs w:val="20"/>
        </w:rPr>
        <w:t>A települési terület övezetén (U-1)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településszerkezeti terveknek a történeti, építészeti, településszerkezeti, környezeti és természeti adottságokkal, valamint a felszíni vízrendezéssel, közművesítéssel, környezetalakítással, tájrendezéssel foglalkozó szakági munkarészeit, illetve a vízpart-rehabilitációs szabályozási követelményekkel érintett területekre készült tanulmányterveket a helyi építési szabályzatban kötelezően figyelembe kell ven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új beépítésre szánt terület határa utcahatárosan nem alakítható k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z új beépítés szabályozásakor a meglévő beépítési magassághoz kell igazod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 meglévő építmények felújításának, helyreállításának, átalakításának és korszerűsítésének lehetőségét e törvény szabályozási előírásainak figyelembevételével a helyi építési szabályzatban kell meghatároz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a közmű és elektronikus hírközlési nyomvonalas hálózatok és járulékos műtárgyaik kiépítésénél, illetve a meglévő hálózatok korszerűsítésénél a tájkép védelme és az esztétikai követelmények érvényesítése céljából a műszaki lehetőségek és a védett értékek védelmi szempontjainak mérlegelésével terepszint alatti elhelyezést kell biztosíta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 rendelkezés az egyes övezetek törvényben elfoglalt helyének megváltozása miatt módosítja az adott rendelkezést megelőző alcímet. Továbbá meghatározza a települési terület övezetére (U-1) vonatkozó szabályokat. A települési terület övezete (U-1) egyedileg meghatározott övezetként a módosítás előtti Balaton-törvény azonos elnevezésű alövezetének megfelelően, a Balaton-törvény hatálybalépése óta bekövetkezett változások következtében szükségessé vált tartalmi módosítással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 alapvetően a központi belterület települési funkciókkal összefüggő beépítésre szánt területei tartoznak. A felülvizsgálat során figyelembevételre kerültek egyrészt a Balaton-törvény hatálybalépése előtt belterületbe vont területek („szerzett jogon”), másrészt a törvény hatálybalépése óta - az övezeti szabályozás által engedélyezetten - kijelölt települési területek. Az övezet által lehatárolt települési területek nem fedik le teljes egészében a térségi terület-felhasználási kategóriaként lehatárolt települési térséget, mivel a külterületi beépítésre szánt területek közül a gazdasági területek nem tartoznak az övezetbe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ének megfelelő lehatárolás a kiemelt üdülőkörzet településeinek hatályos településrendezési tervei alapján készül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ÖRTÉNETI TELEPÜLÉSI TERÜLET ÖVEZETE</w:t>
      </w:r>
    </w:p>
    <w:p>
      <w:pPr>
        <w:pStyle w:val="Normal"/>
        <w:tabs>
          <w:tab w:val="clear" w:pos="708"/>
          <w:tab w:val="center" w:pos="7001" w:leader="none"/>
          <w:tab w:val="left" w:pos="13200" w:leader="none"/>
        </w:tabs>
        <w:rPr/>
      </w:pPr>
      <w:r>
        <w:rPr/>
        <w:tab/>
      </w:r>
      <w:r>
        <w:rPr/>
        <w:drawing>
          <wp:inline distT="0" distB="0" distL="0" distR="0">
            <wp:extent cx="4343400" cy="537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91105" cy="106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örténeti települési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7. § </w:t>
      </w:r>
      <w:r>
        <w:rPr>
          <w:rFonts w:cs="Times New Roman" w:ascii="Times New Roman" w:hAnsi="Times New Roman"/>
          <w:sz w:val="20"/>
          <w:szCs w:val="20"/>
        </w:rPr>
        <w:t>(1) A történeti települési terület övezetének (T-2) területét - a kulturális örökségvédelem tekintetében illetékes államigazgatási szervek állásfoglalása alapján - a településrendezési tervekben a tényleges kiterjedésnek megfelelően a (2) bekezdésben foglaltak érvényesülése érdekében szükség szerint védőövezetével együtt kell lehatárolni és e törvény előírásait a településrendezési tervekben lehatárolt területen kell érvényesíte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történeti települési terület övezete (T-2) tekintetében az OTrT által meghatározott kulturális örökség szempontjából kiemelten kezelendő terület országos övezetre, valamint a történeti települési terület kiemelt térségi és megyei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település szabályozási tervében, a helyi építési szabályzatban és a helyi építészeti örökség védelméről szóló rendeletben - a külön jogszabályban meghatározottak szerint - meg kell határozni, és elő kell írni a látványvédelmet, a településkép-védelmet, a zöldfelületek fejlesztését, az épületek paramétereit, az építmények helyi építészeti hagyományokhoz illeszkedő megjelenését meghatározó előírásokat és a helyi építészeti hagyományoknak megfelelő építési anyagok használatá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 közmű és elektronikus hírközlési nyomvonalas hálózatok és járulékos műtárgyaik kiépítésénél, illetve a meglévő hálózatok korszerűsítésénél a tájkép védelme és az esztétikai követelmények érvényesítése céljából a műszaki lehetőségek és a védett értékek védelmi szempontjainak mérlegelésével terepszint alatti elhelyezést kell biztosíta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új üzemanyagtöltő állomás, hulladéklerakó, hulladéktároló telep, valamint hulladékártalmatlanító és hulladékátrakó állomás nem létesíthető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-törvény 26. §-ának módosításával a térségi jelentőségű tájképvédelmi terület (T-1) övezete az OTrT által meghatározott kiemelt térségi és megyei övezet, elnevezésében és tartalmában a Balaton-törvény szerint került lehatárolásra. Az OTrT új országos övezetként határolta le az országos jelentőségű tájképvédelmi terület övezetét. Az övezet tényleges területi kiterjedésének megfelelő lehatárolás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Balaton-törvényben a VÁTI Kht. által a táji adottságokra alapozott kutatás és tanulmány alapján,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z OTrT-ben a Corvinus Egyetem Tájtervezési és Területfejlesztési Tanszéke által lehatárolt településhatáros övezethez igazodva,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a településrendezési tervek figyelembevételével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 az ember tájalakító tevékenysége által formált kultúrtáj sajátos arculatát, mint tájképi értéket, az élő és élettelen tájalkotó elemek, valamint a hagyományos gazdálkodás és a népi kultúra együtteséből kialakuló esztétikai értékeket felmutató tájrészletek tartoznak. A tájképi értékek hordozói elsődlegesen a nagy kiterjedésű, változatos látványú, de hasonló tájkarakterű, jellemzően nem települési területek. Változatos természetföldrajzi, geomorfológiai adottságainak megfelelően a kiemelt üdülőkörzet tájképi értékekben rendkívül gazdag. Az ország egyik legjelentősebb és leglátogatottabb turisztikai területe, hazánk természeti szépségekben egyedülállóan változatos vidéke. Nagy tájképi egységei - a nagykiterjedésű tófelszín, mocsárvilág, síkságok, völgyekkel szabdalt dombsági térszínek, medencék, tanúhegyek és hegységek - elősegítették a gazdag élővilág kialakulását, fennmaradását és a változatos kultúrtáj létrejöttét. A Balaton kiemelt üdülőkörzet tájképvédelmi értékeit - a tó víztükre mellett - döntően meghatározzák az összefüggő erdőterületek, a hagyományos szőlőterületek, illetve a hagyományos településszerkezetet őrző települések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abályozás célja, hogy a Balaton egyedülálló tájképi megjelenését, a kialakult kultúrtáj karakterét hosszú távon megőrizze. Ennek érdekében alkalmazandók a Balaton-törvénynek - a beépítésre szánt terület kijelölését, bővítését tiltó, a területhasználat megőrzésére, illetve a hagyományos tájkarakter visszaállítására vonatkozó, az OTrT-ben megfogalmazott előírásoknál szigorúbb - szabályai. A térség tájképi megjelenését negatívan befolyásoló építményekre (üzemanyagtöltő állomás, hulladéklerakó, -tároló, -ártalmatlanító telep, villamosenergia-ellátási, táv- és hírközlő vezetékek és a törvény elfogadása óta megfogalmazott új elemként a reklámcélú hirdető építmény) vonatkozó szabályozás a kedvezőtlen hatás mérséklését szolgálj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OTrT új országos övezetként határolta le a kulturális örökség szempontjából kiemelten kezelendő terület övezetét, melynek egyik kiemelt térségi és megyei övezete a történeti települési terület (T-2) övezete. Ennek feleltethető meg a Balaton-törvényben szabályozott településkép-védelmi terület és a kiemelt jelentőségű épített környezeti értékek és régészeti területek alövezete. Az alövezetek összevonásra és az OTrT-nek megfelelően átnevezésre kerültek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Országos Területfejlesztési Koncepcióról szóló 97/2005. (XII. 25.) OGY határozatban meghatározott elvekkel és célkitűzésekkel összhangban a terület- és településrendezési tervekben a kulturális örökséget erőforrásként kell tekinteni. A védelemre fokozott gondot kell fordítani, tekintettel arra, hogy az örökségi elemek sérülékeny, meg nem újuló erőforrások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lehatárolása településhatáros. Az övezetbe egyrészt a területi védelemmel (MJT, MK) rendelkező települések, másrészt a településtörténeti vizsgálatok és a műemléki értékkoncentráció-vizsgálat alapján értékesnek minősített települések, harmadrészt a Balaton-törvény által védett természeti területbe (Balaton-felvidéki Nemzeti Park) belterületükkel is beletartozó települések tartoznak. A szabályozási előírás szerint a tényleges területi lehatárolást a településrendezési eszközökben kell meghatároz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abályozás célja a védett örökségi értékek és a történeti fejlődés során kialakult környezet együttes védelme, építészeti hagyományainak megőrzése és átörökítése. A védelem nem korlátozható csupán az egyedileg védett műemlékekre, hanem annak történeti környezetére is szabályt kell megállapítani. Ugyanis a környezet kedvezőtlen változása a műemlék értékét is csökkenti, szélsőséges esetben a fenntartást is ellehetetlenítheti, pótolhatatlan értékek pusztulásához vezethet. Ennek érdekében jelen módosítás megtartja a Balaton-törvény módosítás előtti előírásait. Így a településrendezési eszközökben konkrétan meg kell határozni, és védeni kell az adott hely esztétikai megjelenését determináló elemeket és az adott helyre jellemző hagyományos építészeti megoldásokat. A Balaton kiemelt üdülőkörzet egészére érvényes, az építészeti hagyományok megőrzésére vonatkozó előírást alkotni a sokféle adottság (pl.: északi és déli part, vízparti és háttértelepülések, szőlő- és gyümölcstermő területek) miatt nem lehet, ezért a törvény ezeknek az előírásoknak meghatározását a kötelezően megalkotandó helyi rendeletek hatáskörébe utalja. A településrendezési eszközökben szükséges meghatározni az övezet területén az új épületek illeszkedésének szabályait - figyelemmel a telekmegosztásra, telekegyesítésre, a beépítés ritmusára, jellegére -, valamint az együttes részét képező, egyedileg nem védett épületek felújításának, hasznosításának, értékmegőrző fejlesztésének szabályait is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módosítás révén a szabályozás új eleme, új üzemanyagtöltő állomás, hulladéklerakó, hulladéktároló, és hulladékártalmatlanító, hulladékátrakó elhelyezésének tilalma az övezetben.</w:t>
      </w:r>
    </w:p>
    <w:p>
      <w:pPr>
        <w:pStyle w:val="Normal"/>
        <w:tabs>
          <w:tab w:val="clear" w:pos="708"/>
          <w:tab w:val="center" w:pos="7001" w:leader="none"/>
          <w:tab w:val="left" w:pos="13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LÁGÖRÖKSÉG és VILÁGÖRÖKSÉG VÁROMÁNYOS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108960" cy="1173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lágörökség és világörökség-várományos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8. § </w:t>
      </w:r>
      <w:r>
        <w:rPr>
          <w:rFonts w:cs="Times New Roman" w:ascii="Times New Roman" w:hAnsi="Times New Roman"/>
          <w:sz w:val="20"/>
          <w:szCs w:val="20"/>
        </w:rPr>
        <w:t>(1) A világörökség és világörökség-várományos terület övezetének (T-3) területét - a kulturális örökségvédelem tekintetében illetékes államigazgatási szervek állásfoglalása alapján - a településrendezési tervekben kell a tényleges kiterjedésnek megfelelően lehatárolni, és e törvény előírásait a településrendezési tervekben lehatárolt területen kell érvényesíte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2) A világörökség és világörökség-várományos terület övezete (T-3) tekintetében az OTrT által meghatározott kulturális örökség szempontjából kiemelten kezelendő terület országos övezetre, valamint a világörökség és világörökség-várományos terület kiemelt térségi és megyei övezetre vonatkozó övezeti előírások mellett a tájalkotó elemek összhangjának megőrzése érdekében a helyi építési szabályzatban a tájképet és a kulturális örökség elemeinek védelmét szolgáló szabályozást kell meghatároz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-törvény 28. §-ának módosításával a világörökség és világörökség-várományos terület övezete (T-3) az OTrT által meghatározott kiemelt térségi és megyei övezetként került lehatárolásra. Az OTrT új országos övezetként határolta le a kulturális örökség szempontjából kiemelten kezelendő terület övezetét, melynek kiemelt térségi és megyei övezetét képezi a világörökség és világörökség-várományos terület. Az övezet lehatárolása településhatáros, és a vonatkozó szabályozási előírás szerint a lehatárolt települések közigazgatási határán belül a településrendezési eszközökben kell tényleges kiterjedésüknek megfelelően lehatárolni azt a területet, amely a világörökségi helyszínek szakmai feltételeinek megfelelő azon terület, amelyeket Magyarország (mint részes állam) nevében a jogszabály által felhatalmazott testület kiválaszt arra, hogy felvételre jelölje a világ kulturális és természeti örökségének védelméről szóló 1972. évi UNESCO Egyezmény szerinti Világörökségi Listára. A világörökség-várományos terület kijelölése - a szükséges értékvizsgálatok elvégzése és a dokumentációk összeállítása után - jogszabályi felhatalmazással a Világörökség Magyar Nemzeti Bizottsága feladata. A világörökség-várományos terület értékeinek megőrzését - a kijelöléstől a döntésig - biztosítani kell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abályozás célja, hogy a világörökségi helyszíneken biztosítva legyen a terület fenntartható fejlődése és a védelem alapját szolgáló értékek megőrzése, amelynek alapdokumentuma az UNESCO Világörökség Bizottság által jóváhagyott kezelési terv. Az OTrT-ben megfogalmazott előírások mellett - új külszíni bányászat tilalma, építmények tájbaillesztési kötelezettsége - a Balaton-törvény e törvénnyel módosított előírásai az övezetben látványkárosító építmények elhelyezését nem engedi, illetve a településrendezés számára további szabályozást ír elő a területek védelme érdekében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SZÍNI SZENNYZÉSRE FOKOZOTTAN ÉRZÉKENY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1725" cy="537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091940" cy="144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színi szennyezésre fokozottan érzékeny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1. § </w:t>
      </w:r>
      <w:r>
        <w:rPr>
          <w:rFonts w:cs="Times New Roman" w:ascii="Times New Roman" w:hAnsi="Times New Roman"/>
          <w:sz w:val="20"/>
          <w:szCs w:val="20"/>
        </w:rPr>
        <w:t>A felszíni szennyezésre fokozottan érzékeny terület övezete (SZ-1) tekintetében az OTrT által meghatározott kiemelten érzékeny felszín alatti vízminőség-védelmi terület országos övezetre vonatkozó övezeti előírások és a felszín alatti vizek védelméről szóló kormányrendelet előírásai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korlátozott vegyszer- és műtrágya-használatú, környezetkímélő vagy extenzív mezőgazdasági termelés folytatható;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felszíni szennyezésre fokozottan érzékeny terület övezete (SZ-1) egyedileg meghatározott övezetként a módosítás előtti Balaton-törvény azonos elnevezésű övezetével összhangban, módosított tartalommal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 azok a szennyezésre fokozottan érzékeny területek kerültek, amelyek vízföldtani, talajtani szempontból érzékenyek a szennyezés befogadására és továbbvezetésére, miáltal a felszín alatti vizek állapotát kedvezőtlenül befolyásolhatják, vagy veszélyeztethetik. Tekintettel a Balaton kiemelt üdülőkörzet státuszára, az OTrT által országos övezetként lehatárolt kiemelten érzékeny felszín alatti vízminőség-védelmi terület övezetének további területi kiterjesztése javasolt, úgy hogy a Balaton-törvény nevezett övezetének szabályozási előírásai legyenek érvényesek az újonnan lehatárolt övezetre. Ennek alapját a felszín alatti vizek védelméről szóló 219/2004. (VII. 21.) Korm. rendelet 2. sz. mellékletében meghatározott „Felszín alatti víz állapota szempontjából érzékeny területek besorolása” képezi, az alábbi kategóriák felhasználásával: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1. Felszín alatti víz állapota szempontjából fokozottan érzékeny terület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üzemelő és távlati ivóvízbázisok, ásvány- és gyógyvízhasznosítást szolgáló vízkivételek - külön jogszabály szerint - kijelölt, illetve előzetesen lehatárolt belső-, külső- és jogerős vízjogi határozattal kijelölt hidrogeológiai védőterületei;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 azok a karsztos területek, ahol a felszínen, vagy 10 m-en belül a felszín alatt mészkő, dolomit, mész- és dolomitmárga képződmények találhatók;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 a vízgazdálkodásról szóló 1995. évi LVII. törvény szerint állami tulajdonban lévő felszíni állóvizek mederétől számított 0,25 km széles parti sávja, külön jogszabály szerint regisztrált természetes fürdőhely esetében a mederétől számított 0,25-1,0 km közötti övezete is;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) a Nemzetközi Jelentőségű Vadvizek jegyzékébe felvett területek, továbbá a külön jogszabály szerinti Natura 2000 vizes élőhelye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 Felszín alatti víz állapota szempontjából érzékeny terület (...)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 azok a felszín alatti víz állapota szempontjából fokozottan érzékeny területek közé nem tartozó területek, ahol a felszín alatt 100 m-en belül mészkő, dolomit, mész- és dolomitmárga képződmények találhatók;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) azok a területek, ahol a porózus fő vízadó képződmény teteje a felszín alatt 100 m-en belül található (...).”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kategóriából kizárásra kerültek az agrotopográfiai térkép alapján a talajok vízgazdálkodási tulajdonságai közül a 4. „Közepes víznyelésű és vízvezetőképességű, nagy vízraktározó képességű, jó víztartó talajok” kategóriájú területek. Ennek eredményeként a módosítás előtti Balaton-törvényben lehatárolt felszíni szennyezésre fokozottan érzékeny terület övezete bővült azokkal a területekkel, ahol „a porózus fő vízadó képződmény teteje a felszín alatt 100 m-en belül található” és a terület egyben nem tartozik a „közepes víznyelésű és vízvezetőképességű, nagy vízraktározó képességű, jó víztartó talajok” kategóriájú területek közé. Ezáltal az OTrT-ben lehatárolt kiemelten érzékeny felszín alatti vízminőség-védelmi terület övezete nem sérült, hanem területileg bőv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ének megfelelő lehatárolás a Vízgazdálkodási Tudományos Kutató Kht. (VITUKI) - miniszter által jóváhagyott - 1:100 000 méretarányú országos érzékenységi térképe, valamint a Magyar Tudományos Akadémia Talajtani és Agrokémiai Kutatóintézet (MTA TAKI) és a Fölmérési és Távérzékelési Intézet (FÖMI) 1:100 000 méretarányú agrotopográfiai térképe alapján a fentebb megadott kategóriák kiválasztásával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abályozás célja a felszín alatti víz terhelésének lehetőség szerinti elkerülése, a felszín alatti víz és a földtani közeg szennyezésének megelőzése, a bekövetkezett, határértéket meghaladó szennyezettség, károsodás mértékének csökkentése, megszüntetése. Ennek érdekében az övezetben a felszínre juttatott és onnan a felszíni és a felszín alatti vízkészletbe könnyen bemosódó, vegyszer, illetve egyéb szennyező anyag kijuttatásával járó tevékenység - pl.: hulladéklerakó telepek létesítése - generális tiltása a módosítást követően is megmaradt. Az országos övezetben kivett helyként szabályozott bányászati tevékenységre vonatkozó előírást jelen övezetre a módosítás is érvényesít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felszíni szennyezésre érzékeny területek alövezete (SZ-2) és a felszíni szennyezésre kevésbé érzékeny területek (SZ-3) alövezete mint egyedileg meghatározott alövezetek, valamint a rájuk vonatkozó övezeti előírások hatályon kívül helyezése indokolttá vált a felszíni szennyezésre fokozottan érzékeny területek alövezete lehatárolásának módosítása folytán, mivel ez utóbbi képezi az új, módosítás révén létrejövő övezet alapjá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új hulladéklerakó, hulladéktároló, hulladékkezelő telep - kivéve a biológiailag lebomló szerves anyagok lebontását és további felhasználására alkalmassá tételét végző telepek (komposztüzemek), valamint a hulladékátrakó állomás - és vegyszertároló nem létesíthető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ÍZERÓZIÓNAK KITETT TERÜLET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640" cy="537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662045" cy="1101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ízeróziónak kitett terület övezete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3. § </w:t>
      </w:r>
      <w:r>
        <w:rPr>
          <w:rFonts w:cs="Times New Roman" w:ascii="Times New Roman" w:hAnsi="Times New Roman"/>
          <w:sz w:val="20"/>
          <w:szCs w:val="20"/>
        </w:rPr>
        <w:t>A vízeróziónak kitett terület övezet (P-2) tekintetében az OTrT által meghatározott vízeróziónak kitett terület kiemelt térségi és megyei övezetre vonatkozó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földhasznosítás (művelési ág) tudatos megválasztásával, meliorációs talajvédelmi beavatkozások megvalósításával, talajvédő agrotechnikai eljárások alkalmazásával, a leginkább veszélyeztetett területek erdősítésével - kivéve a szőlő termőhelyi kataszteri területeket - kell az erózió mértékét csökkente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 már kialakult vízmosások rendezésével (megkötésével, bedöntésével) kapcsolatos feladatokat a településrendezési tervekben és a helyi építési szabályzatban kell meghatároz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vízeróziónak kitett terület övezete (P-2) - az OTrT által meghatározott kiemelt térségi övezetként - a módosítás előtti Balaton-törvényben alkalmazott elnevezést pontosítva, a Balaton-törvény hatálybalépése óta bekövetkezett változások következtében szükségessé vált tartalmi módosítással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 a víz által előidézett talajpusztulás területei tartoznak, ahol a csapadék- és lejtőviszonyok, a talajadottságok és a növényborítottság kölcsönhatása következtében erózióveszély áll fenn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kiemelt üdülőkörzetben az eróziónak kitett területek legnagyobb számban és kiterjedésben a Balaton-felvidék horizontálisan is tagoltabb területén, a medencéket övező hegy-, ill. domboldalak erdő nélküli hegylábi lejtőin, az erdők szegélyzónájában és a vulkáni tanúhegyek többnyire szőlővel művelt hegylábfelszínein, továbbá Külső-Somogy völgyekkel szabdalt dombsági térszínein, valamint a Keszthelyi-hegység környezetében fordulnak elő és okoznak jelentős problémát a talajvédelemben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et a hatályos területfejlesztési törvény szerint (2004. évi LXXV. törvénnyel módosított 1996. évi XXI. törvény) a területrendezési tervekben közigazgatási határok mentén kell kijelölni, és konkrét területét az illetékes szakhatósággal együttműködve a településrendezési tervekben kell lehatárolni. A Balaton-törvény nem közigazgatási határok szerint, hanem a tényleges kiterjedésnek megfelelően lehatárolva tartalmazza az övezetet. Az övezet felülvizsgálata a módosítás előtti Balaton-törvény lejtőkategória térképe alapján - amely az 1980-as felmérésen alapuló Agrokémiai Irányítási Rendszer (AIR) keretében készült - a Növény- és Talajvédelmi Szolgálat területi szolgálataival, valamint az Állami Erdészeti Szolgálat területi igazgatóságaival egyeztetve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abályozás az eróziós talajpusztulás kártételének csökkentésére irányul a megfelelően kiválasztott talajművelési, agrotechnikai eljárások alkalmazásával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földrengés szempontjából potenciálisan veszélyeztetett területek alövezetének (P-3) és az arra vonatkozó övezeti szabályozás elhagyása vált szükségessé a törvény módosítása során, mivel a területrendezési terv léptékének (M=1:100000) megfelelő pontossággal lehatárolt övezet törvényi szintű elfogadása nem indokol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LSZÍNI VÍZMINŐSÉGVÉDELMI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1415" cy="549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844415" cy="176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elszíni vízminőség-védelmi terület övezete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4. § </w:t>
      </w:r>
      <w:r>
        <w:rPr>
          <w:rFonts w:cs="Times New Roman" w:ascii="Times New Roman" w:hAnsi="Times New Roman"/>
          <w:sz w:val="20"/>
          <w:szCs w:val="20"/>
        </w:rPr>
        <w:t>A felszíni vízminőség-védelmi terület övezetén (F-1)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beépítésre szánt terület nem jelölhető k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épületek építése, bővítése - a településrendezési tervekben a természetvédelmi szempontokkal összhangban szabályozott területeken elhelyezett, a régészeti lelőhelyek leletmentését és bemutatását lehetővé tevő építmények, a horgászturizmust szolgáló esőbeálló jellegű építmények és az illetékes természetvédelmi és vízügyi hatóság egyetértésével elhelyezett, legkevesebb 5 ha egybefüggő gyepterületen, a legeltetést biztosító állatállomány szállásául szolgáló, hagyományos istállóépületek kivételével - nem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üzemanyagtöltő állomás, hulladéklerakó, hulladéktároló telep, hulladékátrakó állomás, valamint szennyvízürítő nem létesít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 vízfolyások menti 20-20 méteres sávban megtelepedett fásszárú növényzet védelmét a vízfolyások karbantartási munkáihoz szükséges feltételek biztosítása mellett kell megolda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 rendelkezés az egyes övezetek törvényben elfoglalt helyének megváltozása miatt módosítja az adott rendelkezést megelőző alcímet. Továbbá meghatározza a felszíni vízminőség-védelmi terület övezetre (F-1) vonatkozó előírásokat. A felszíni vízminőség-védelmi terület övezete (F-1) egyedileg meghatározott övezetként a módosítás előtti Balaton-törvény azonos elnevezésű övezetével összhangban, módosított előírásokkal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n elsődlegesen a tómederrel és a Balaton vízterével közvetlenül kapcsolatban lévő, vízjárta, még meglévő mély fekvésű területek kerültek lehatárolásra. Jelentős részét teszik ki a hajdani tómederhez tartozó, a feltöltő szukcesszió különböző stádiumában lévő berkek, amelyek sokrétű kapcsolatban vannak a természetes vizekkel. Víztározó és szűrőzónát képeznek, szűrik, tisztítják és szabályozzák a talajvizet, csökkentik a terhelést. A Balatonba torkolló állandó és időszakos vízfolyásokon a szűrőmezők kialakítása a Balatoni Vízgazdálkodási Fejlesztési Program szerint történ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ének megfelelő lehatárolás a VÁTI Kht-ban a KvVM-mel egyeztetve, a mély fekvésű területek, valamint a fenti Korm. határozat, és az európai közösségi jelentőségű természetvédelmi rendeltetésű területekről (Natura 2000 területek) szóló 275/2004. (X. 8.) Korm. rendelet figyelembevételével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n a tómederrel és a Balaton vízterével közvetlenül kapcsolatban lévő, vízjárta területek védelme érdekében szükséges előírások a lehatárolt területek használatának szabályait rögzítik. E területeken - hasonlatosan a felszíni szennyezésre fokozottan érzékeny területekhez - a felszíni vízkészletekbe könnyen bemosódó vegyszer és egyéb szennyező anyagok, valamint a tóban a nemkívánatos tápanyag-feldúsulást okozó anyagok kijuttatásával, a természetes vagy természetközeli ökoszisztémának megbontásával járó, annak pusztulását eredményező tevékenységek kerültek korlátozásr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ÍVÁLÓ TERMŐHELYI ADOTTSÁGÚ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205" cy="537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649470" cy="1327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váló termőhelyi adottságú szántó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1. § </w:t>
      </w:r>
      <w:r>
        <w:rPr>
          <w:rFonts w:cs="Times New Roman" w:ascii="Times New Roman" w:hAnsi="Times New Roman"/>
          <w:sz w:val="20"/>
          <w:szCs w:val="20"/>
        </w:rPr>
        <w:t>A kiváló termőhelyi adottságú szántóterület övezet (M-3) tekintetében az OTrT-ben meghatározott kiváló termőhelyi adottságú szántóterület országos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csak a fenntartható minőségi termelést szolgáló - a talaj fizikai, kémiai, biológiai védelmét biztosító - agrotechnikai módszerek alkalmazhatók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csak a termőhelyi adottságokat megőrző területhasználat folytatható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 rendelkezés az egyes övezetek törvényben elfoglalt helyének megváltozása miatt módosítja az adott rendelkezést megelőző alcímet. Továbbá meghatározza a kiváló termőhelyi adottságú szántóterület övezetére (M-3) vonatkozó előírásokat. A kiváló termőhelyi adottságú szántóterület övezet (M-3) az OTrT országos övezetének megfelelően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nek megfelelő lehatárolása az OTrT alapján és a Balaton-törvény e törvény szerinti erdőtelepítésre alkalmas övezetével pontosítva készült. Az országos övezet területének meghatározása a SZIE-KTI által készített többszempontú vizsgálat alapján történ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terület megóvása érdekében az országos előírás korlátozza a beépítésre szánt területek növekedését. A Balaton-törvény módosítása a kimagasló agrárpotenciál megőrzését, fenntartását - a talaj, mint az adottság alapját nyújtó természeti erőforrás védelmén keresztül - kívánja biztosítani az optimális területhasználat, gazdálkodási mód előírásával. A fenntartható minőségi termelést a megfelelő talajszerkezet, talajélet, tápanyag-és vízutánpótlás biztosítása, az integrált növény- és talajvédelmi technológiák alkalmazása biztosíthatja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váló termőhelyi adottságú erdő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4. § </w:t>
      </w:r>
      <w:r>
        <w:rPr>
          <w:rFonts w:cs="Times New Roman" w:ascii="Times New Roman" w:hAnsi="Times New Roman"/>
          <w:sz w:val="20"/>
          <w:szCs w:val="20"/>
        </w:rPr>
        <w:t>A kiváló termőhelyi adottságú erdőterület övezet (E-3) tekintetében az OTrT által meghatározott kiváló termőhelyi adottságú erdőterület országos övezetre vonatkozó övezeti előírások mellett a következő előírások érvényese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z övezetbe tartozó területeket az illetékes erdészeti hatóság állásfoglalása alapján a tényleges kiterjedésnek megfelelően a településrendezési tervekben kell lehatárol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 xml:space="preserve">az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pontban lehatárolt területek a településrendezési eszközökben csak erdőterület települési területfelhasználási egységbe sorolhatóak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 rendelkezés kiegészíti a törvényt egy új alcímmel. Továbbá meghatározza a kiváló termőhelyi adottságú erdőterület övezetére (E-3) vonatkozó előírásokat. A kiváló termőhelyi adottságú erdőterület övezete (E-3) az OTrT országos övezetének megfelelően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iváló termőhelyi adottságú erdők az (E-1) övezeten belül azok a területek, amelyek a leginkább alkalmasak olyan őshonos fafajokból álló erdőtársulások fenntartására, amelyek az erdő hármas funkcióját - környezetvédelmi, gazdasági, társadalmi - egymással összhangban, a legmagasabb szinten képesek biztosítan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nek megfelelő lehatárolása az OTrT-vel megegyező. Az országos övezet lehatárolást az Állami Erdészeti Szolgálat végezte el az Országos Erdőállomány Adattár részletes adatai alapján a termőhelyi jellemzők összetett rendszere és a termőhelyen álló faállomány jellemzői szerin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ŐLŐTERMŐHELYI KATASZTERI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7095" cy="5488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956050" cy="141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őlő termőhelyi kataszteri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6. § </w:t>
      </w:r>
      <w:r>
        <w:rPr>
          <w:rFonts w:cs="Times New Roman" w:ascii="Times New Roman" w:hAnsi="Times New Roman"/>
          <w:sz w:val="20"/>
          <w:szCs w:val="20"/>
        </w:rPr>
        <w:t>A szőlő termőhelyi kataszteri terület övezetén (C-1)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beépítésre szánt terület nem jelölhető k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az </w:t>
      </w:r>
      <w:r>
        <w:rPr>
          <w:rFonts w:cs="Times New Roman" w:ascii="Times New Roman" w:hAnsi="Times New Roman"/>
          <w:sz w:val="20"/>
          <w:szCs w:val="20"/>
        </w:rPr>
        <w:t>erdőtelepítésre alkalmas területek övezetébe is besorolt földrészletek erdőterületként történő kijelöléséről a településrendezési eszközökben kell dönte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építeni csak a legalább 80%-ban szőlőműveléssel hasznosított telken, kizárólag a szőlőművelést, szőlőfeldolgozást, bortárolást vagy a borturizmust szolgáló épületet, illetve ahol az M-1 és az M-2 övezethez tartozó szabályozási előírások lehetővé teszik, lakófunkciót is kielégítő épületet lehe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szakrális építmény (kápolna, kereszt, kőkép stb.), amely a szőlőhegyek tájképéhez hagyományosan hozzátartozó tájképformáló elem - szőlőműveléssel nem hasznosított területen is - a telek méretétől függetlenül elhe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a szőlőművelés tényét a terület pontosan meghatározott százalékában az illetékes hegybíró, ahol a hegyközség nem működik, a település jegyzője nyilatkozatával kell igazol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 rendelkezés az egyes övezetek törvényben elfoglalt helyének megváltozása miatt módosítja az adott rendelkezést megelőző alcímet. Továbbá meghatározza a szőlőtermőhelyi kataszteri terület övezetére (C-1) vonatkozó előírásokat. A szőlőtermőhelyi kataszteri terület övezete (C-1) egyedileg meghatározott övezetként a Balaton-törvényben a szőlőkataszter szerinti I. osztályú területek alövezetét alapul véve a Balaton-törvény hatálybalépése óta bekövetkezett változások következtében szükségessé vált tartalmi módosítással került lehatárolásr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be a szőlőtermőhelyi I. osztályú területek tartoznak, ahol a lehatárolás célja a Balatoni Borvidéki Régió minőségi szőlő- és bortermő területeinek védelme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 tényleges területi kiterjedésének megfelelő lehatárolás a Szőlészeti és Borászati Kutató Intézet legújabb nyilvántartása szerint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 kiemelt üdülőkörzet történelmi borvidékein, különösen a Balaton-felvidéken a szőlőhegyek történeti-, természeti, tájképi értékeinek, a táj korábbi vonzerejének csökkenése következett be a volt zártkerti területek sűrű beépítésével. Az üdülés terjedésével a vegyes tájhasználat folytán kialakult - jellegben, funkcióban, építészeti megformálásban eltérő - épületállomány jelentősen rontotta a táj esztétikai értékét. A vegyes tájhasználat terjedését kizárólagosan a szőlőműveléshez kötött építési lehetőséggel kívánta a törvény megállítani. A Balaton-törvény ezeken a területeken a szőlő- és gyümölcstermesztés feltételeit biztosítja és támogatja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termőfelület védelme érdekében beépítésre szánt területek nem jelölhetők ki. Építeni csak a rendeltetés szerinti használatnak megfelelő funkciójú épületet, általános illetve kertgazdasági terület övezetén megengedett beépítési százaléknak és a közművesítettségi feltételeknek megfelelően lehet. A szőlőterületek védelmével, a művelés ellenőrzésével és nyilvántartásával nevesül e területen a hegybíró feladata is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földművelésügyi és vidékfejlesztési miniszternek egyéb jogszabályok és a törvény által is biztosított joga és feladata a szőlőkataszteri területek felülvizsgálata. A nehezen művelhető, magas lejtőszögű domboldalak részben beerdősültek. Ezért a gazdaságtalanul művelhető szőlőkataszteri területeken a szőlőművelési kötelezettség előírásait a felülvizsgálat során rugalmasabbá kell ten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szőlőkataszter szerinti II. osztályú területek alövezetének (C-2) és a rá vonatkozó övezeti szabályozás törlése indokolttá vált az alövezet által lefedett terület viszonylagos kis kiterjedése miatt, másrészt a nagyszámú észrevétel következtében. A kevésbé értékes termőhelyek kevésbé szigorú szabályozása összhangban van a Balaton-törvény szellemiségével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EMELT FONTOSSÁGÚ MEGLÉVŐ HONVÉDELMI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5340" cy="537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4246245" cy="1185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kiemelt fontosságú meglévő honvédelmi terület övezete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6/A. § </w:t>
      </w:r>
      <w:r>
        <w:rPr>
          <w:rFonts w:cs="Times New Roman" w:ascii="Times New Roman" w:hAnsi="Times New Roman"/>
          <w:sz w:val="20"/>
          <w:szCs w:val="20"/>
        </w:rPr>
        <w:t>A kiemelt fontosságú meglévő honvédelmi terület övezet (K-1) tekintetében az OTrT-ben meghatározott kiemelt fontosságú meglévő honvédelmi terület országos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z övezetbe tartozó ingatlanok listáját a 2/6. számú melléklet tartalmazza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 2/6. számú mellékletben szereplő ingatlanokat a településrendezési tervekben a tényleges kiterjedésüknek megfelelően le kell határol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 lehatárolt területekre az OTrT kiemelt fontosságú meglévő honvédelmi területek országos övezetre vonatkozó szabályozási előírásai érvényesek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OTrT által meghatározott új országos övezet a kiemelt fontosságú honvédelmi terület övezete (K-1) tényleges területi lehatárolása az OTrT településhatáros lehatárolásához képest a kiemelt térség területrendezési tervében a helyrajzi számú lista megadásával válik pontosabbá. Azonban a kiemelt térségi terv térképének méretaránya (M=1:100000) nem teszi lehetővé a területek beazonosíthatóságát. Így a feladatot tovább delegálja a településrendezési eszközök számára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GTERÜLET, ÖKÖLÓGIAI FOLYOSÓ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4876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568065" cy="2069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gterület övezete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3. § </w:t>
      </w:r>
      <w:r>
        <w:rPr>
          <w:rFonts w:cs="Times New Roman" w:ascii="Times New Roman" w:hAnsi="Times New Roman"/>
          <w:sz w:val="20"/>
          <w:szCs w:val="20"/>
        </w:rPr>
        <w:t>A magterület övezete (Ö-1) tekintetében az OTrT által meghatározott országos ökológiai hálózat országos övezetre, valamint a magterület kiemelt térségi és megyei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kialakult tájhasználat csak a természetközeli állapothoz való közelítés érdekében változtatható meg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 látványvédelem (kilátás, rálátás) szempontjait mind a településrendezési és építészeti tervezés, mind pedig az egyes építmények megvalósítása során kiemelten kell érvényesíte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közlekedési építmények a terepi adottságokhoz alkalmazkodva, tájba illesztve helyezhetők e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települések beépítésre szánt területének növelése és fejlesztése a történeti tájszerkezet, a tájképi adottságok megőrzésével, a tájkarakter erősítésével történhe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új építmény elhelyezése tájba illesztve, a helyi építészeti hagyományok figyelembevételével történhe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új építmény a természetvédelmi kezelés és bemutatás céljából, valamint szakrális építményként (kápolna, kereszt, kőkép) helyezhető e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g) </w:t>
      </w:r>
      <w:r>
        <w:rPr>
          <w:rFonts w:cs="Times New Roman" w:ascii="Times New Roman" w:hAnsi="Times New Roman"/>
          <w:sz w:val="20"/>
          <w:szCs w:val="20"/>
        </w:rPr>
        <w:t>10 m magasságot meghaladó építmény - kápolna, kizárólag kilátó rendeltetésű építmény, víztorony kivételével - nem létesíthető, csarnok jellegű épület, reklámcélú hirdető építmény elhelyezése nem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) </w:t>
      </w:r>
      <w:r>
        <w:rPr>
          <w:rFonts w:cs="Times New Roman" w:ascii="Times New Roman" w:hAnsi="Times New Roman"/>
          <w:sz w:val="20"/>
          <w:szCs w:val="20"/>
        </w:rPr>
        <w:t>erdőtelepítés, erdőfelújítás, külterületi fásítás kizárólag őshonos fafajokkal vég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) </w:t>
      </w:r>
      <w:r>
        <w:rPr>
          <w:rFonts w:cs="Times New Roman" w:ascii="Times New Roman" w:hAnsi="Times New Roman"/>
          <w:sz w:val="20"/>
          <w:szCs w:val="20"/>
        </w:rPr>
        <w:t>energetikai célú növénytelepítés nem engedélyezhető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kológiai folyosó övezete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4. § </w:t>
      </w:r>
      <w:r>
        <w:rPr>
          <w:rFonts w:cs="Times New Roman" w:ascii="Times New Roman" w:hAnsi="Times New Roman"/>
          <w:sz w:val="20"/>
          <w:szCs w:val="20"/>
        </w:rPr>
        <w:t>Az ökológiai folyosó övezete (Ö-2) tekintetében az OTrT által meghatározott országos ökológiai hálózat országos övezetre, valamint az ökológiai folyosó kiemelt térségi és megyei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természetvédelmi hatóság hozzájárulása nélkül a területhasználati, környezeti és funkcionális változtatások nem engedélyezhetők és nem hajthatók végre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a településrendezési tervek készítése során az ökológiai folyosók folytonosságát és folyamatossá tételét ökológiai vizsgálatokra alapozva kell tervezni és biztosíta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a látványvédelem (kilátás, rálátás) szempontjait mind a településrendezési és építészeti tervezés, mind pedig az egyes építmények megvalósítása során kiemelten kell érvényesíte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a kialakult tájhasználat csak a természeti értékek sérelme nélkül változtatható meg, a meglévő természetszerű művelési ágak (gyep, nádas, erdő) megtartandók, művelési ág váltása csak intenzívebb művelésűből a természetszerű irányában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a települések beépítésre szánt területének növelése és fejlesztése a történeti tájszerkezet, a tájképi adottságok megőrzésével, a tájkarakter erősítésével, a helyi építészeti hagyományok figyelembevételével történhe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szántóművelési ágú területen építmény nem helyezhető e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g) </w:t>
      </w:r>
      <w:r>
        <w:rPr>
          <w:rFonts w:cs="Times New Roman" w:ascii="Times New Roman" w:hAnsi="Times New Roman"/>
          <w:sz w:val="20"/>
          <w:szCs w:val="20"/>
        </w:rPr>
        <w:t>a kertgazdasági terület övezetébe is besorolt területeken a 2700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-nél kisebb telek nem építhető be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) </w:t>
      </w:r>
      <w:r>
        <w:rPr>
          <w:rFonts w:cs="Times New Roman" w:ascii="Times New Roman" w:hAnsi="Times New Roman"/>
          <w:sz w:val="20"/>
          <w:szCs w:val="20"/>
        </w:rPr>
        <w:t>közlekedési építmények abban az esetben és olyan módon jelölhetők ki, ha a magterület, a természetes és természetközeli élőhelyek fenntartása, valamint az ökológiai kapcsolatok működése biztosítható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) </w:t>
      </w:r>
      <w:r>
        <w:rPr>
          <w:rFonts w:cs="Times New Roman" w:ascii="Times New Roman" w:hAnsi="Times New Roman"/>
          <w:sz w:val="20"/>
          <w:szCs w:val="20"/>
        </w:rPr>
        <w:t>közlekedési építmények a terepi adottságokhoz alkalmazkodva, tájba illesztve helyezhetők e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) </w:t>
      </w:r>
      <w:r>
        <w:rPr>
          <w:rFonts w:cs="Times New Roman" w:ascii="Times New Roman" w:hAnsi="Times New Roman"/>
          <w:sz w:val="20"/>
          <w:szCs w:val="20"/>
        </w:rPr>
        <w:t>új építmény elhelyezése, műszaki infrastruktúra telepítése csak tájba illesztve és a természetvédelmi hatóság és kezelő hozzájárulása alapján történhe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) </w:t>
      </w:r>
      <w:r>
        <w:rPr>
          <w:rFonts w:cs="Times New Roman" w:ascii="Times New Roman" w:hAnsi="Times New Roman"/>
          <w:sz w:val="20"/>
          <w:szCs w:val="20"/>
        </w:rPr>
        <w:t>10 m magasságot meghaladó építmény - kápolna, kizárólag kilátó rendeltetésű építmény, víztorony kivételével - nem létesíthető, csarnok jellegű épület, reklámcélú hirdető építmény elhelyezése nem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) </w:t>
      </w:r>
      <w:r>
        <w:rPr>
          <w:rFonts w:cs="Times New Roman" w:ascii="Times New Roman" w:hAnsi="Times New Roman"/>
          <w:sz w:val="20"/>
          <w:szCs w:val="20"/>
        </w:rPr>
        <w:t>a területen környezetszennyező tevékenység nem folytatható, csak természetes és környezetkímélő módszerek, gazdálkodás alkalmazható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) </w:t>
      </w:r>
      <w:r>
        <w:rPr>
          <w:rFonts w:cs="Times New Roman" w:ascii="Times New Roman" w:hAnsi="Times New Roman"/>
          <w:sz w:val="20"/>
          <w:szCs w:val="20"/>
        </w:rPr>
        <w:t>erdőtelepítést, erdőfelújítást, külterületi fásítást őshonos fafajokkal kell végez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) </w:t>
      </w:r>
      <w:r>
        <w:rPr>
          <w:rFonts w:cs="Times New Roman" w:ascii="Times New Roman" w:hAnsi="Times New Roman"/>
          <w:sz w:val="20"/>
          <w:szCs w:val="20"/>
        </w:rPr>
        <w:t>energetikai célú növénytelepítés nem engedélyezhető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fferterület övezete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5. § </w:t>
      </w:r>
      <w:r>
        <w:rPr>
          <w:rFonts w:cs="Times New Roman" w:ascii="Times New Roman" w:hAnsi="Times New Roman"/>
          <w:sz w:val="20"/>
          <w:szCs w:val="20"/>
        </w:rPr>
        <w:t>A pufferterület övezete (Ö-3) tekintetében az OTrT által meghatározott országos ökológiai hálózat országos övezetre, valamint a pufferterület kiemelt térségi és megyei övezetre vonatkozó övezeti előírások mellett a következő előírások alkalmazandó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a látványvédelem (kilátás, rálátás) szempontjait mind a településrendezési és építészeti tervezés, mind pedig az egyes építmények megvalósítása során kiemelten kell érvényesíteni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művelési ág váltásához, művelés alól kivonáshoz és a művelés alól kivett terület újrahasznosításához a természetvédelmi hatóság hozzájárulása szükséges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országos jelentőségű védett természeti területen szántóművelési ágban építmény nem helyezhető e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energetikai célú növénytelepítés nem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</w:rPr>
        <w:t>a kertgazdasági terület övezetébe is besorolt területeken 2700 m</w:t>
      </w:r>
      <w:r>
        <w:rPr>
          <w:rFonts w:cs="Times New Roman" w:ascii="Times New Roman" w:hAnsi="Times New Roman"/>
          <w:position w:val="10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-nél kisebb telkek nem építhetők be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f) </w:t>
      </w:r>
      <w:r>
        <w:rPr>
          <w:rFonts w:cs="Times New Roman" w:ascii="Times New Roman" w:hAnsi="Times New Roman"/>
          <w:sz w:val="20"/>
          <w:szCs w:val="20"/>
        </w:rPr>
        <w:t>új külszíni bányatelek nem állapítható meg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g) </w:t>
      </w:r>
      <w:r>
        <w:rPr>
          <w:rFonts w:cs="Times New Roman" w:ascii="Times New Roman" w:hAnsi="Times New Roman"/>
          <w:sz w:val="20"/>
          <w:szCs w:val="20"/>
        </w:rPr>
        <w:t>közlekedési építmények, új villamosenergia-ellátási, táv- és hírközlő vezetékek, egyéb közművezetékek, építmények tájba illesztve a természetvédelmi hatóság által meghatározott feltételekkel létesíthetők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h) </w:t>
      </w:r>
      <w:r>
        <w:rPr>
          <w:rFonts w:cs="Times New Roman" w:ascii="Times New Roman" w:hAnsi="Times New Roman"/>
          <w:sz w:val="20"/>
          <w:szCs w:val="20"/>
        </w:rPr>
        <w:t>csarnok jellegű épület, reklámcélú hirdető építmény elhelyezése nem engedélyez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i) </w:t>
      </w:r>
      <w:r>
        <w:rPr>
          <w:rFonts w:cs="Times New Roman" w:ascii="Times New Roman" w:hAnsi="Times New Roman"/>
          <w:sz w:val="20"/>
          <w:szCs w:val="20"/>
        </w:rPr>
        <w:t>a területen környezetszennyező tevékenység nem folytatható, új hulladéklerakó, hulladéktároló, hulladékkezelő telep - kivéve a biológiailag lebomló szerves anyagok lebontását és további felhasználásra alkalmassá tételét végző telepek (komposztüzemek), valamint hulladékátrakó állomás - és vegyszertároló nem létesíthet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j) </w:t>
      </w:r>
      <w:r>
        <w:rPr>
          <w:rFonts w:cs="Times New Roman" w:ascii="Times New Roman" w:hAnsi="Times New Roman"/>
          <w:sz w:val="20"/>
          <w:szCs w:val="20"/>
        </w:rPr>
        <w:t>csak extenzív jellegű, vagy természet- és környezetkímélő gazdálkodási módszerek alkalmazhatók, a kialakult tájhasználatot csak a természeti értékek sérelme nélkül szabad megváltoztatni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-törvényben a magterület övezete (Ö-1) az OTrT által meghatározott kiemelt térségi övezetként került lehatárolásra. Az övezet tényleges területi kiterjedésének megfelelő lehatárolás a Környezetvédelmi és Vízügyi Minisztérium Természet- és Környezetmegőrzési Szakállamtitkársága által összeállított országos térképi adatbázis figyelembevételével és a Balatoni Nemzeti Park Igazgatóságának bevonásával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i előírások célja a magterület, mint kiemelten értékes ökológiai hálózati elem hosszú távú megőrzése. Az OTrT szabályozási előírásai mellett a Balaton-törvény a magterület övezetre vonatkozó, e törvény által megállapított előírásai további korlátozásokat érvényesítenek a terület- és tájhasználatra, oly módon, hogy a terület természetközeli állapota hosszú távon megmaradjon, illetve a lehetőségekhez mérten javuljon. Új építmények létesítése csak természetvédelmi és szakrális célból engedélyezhetőek, a természet- és látványvédelem érdekében 10 m-nél magasabb építmények létesítése erősen korlátozot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-törvényben az ökológiai folyosó övezete (Ö-2) az OTrT által meghatározott kiemelt térségi övezetként került lehatárolásra. Az övezet tényleges területi kiterjedésének megfelelő lehatárolás a Környezetvédelmi és Vízügyi Minisztérium Természet- és Környezetmegőrzési Szakállamtitkársága által összeállított országos térképi adatbázis figyelembevételével és a Balatoni Nemzeti Park Igazgatóságának bevonásával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i előírások célja az ökológiai folyosó által biztosított kapcsolat hosszú távú fenntartása és fejlesztése. Ennek érdekében a törvény korlátozásokat határoz meg a művelési ágakra, a területhasználat változtatására, az erdők kezelésére, valamint a műszaki infrastrukturális hálózatokra és járulékos építményeikre vonatkozóan. Új építmények létesítése csak természetvédelmi célból engedélyezhetőek, a természet- és látványvédelem érdekében 10 m-nél magasabb építmények létesítése erősen korlátozot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Balaton-törvényben a puffer terület övezete (Ö-3) az OTrT által meghatározott kiemelt térségi övezetként került lehatárolásra. Az övezet tényleges területi kiterjedésének megfelelő lehatárolás a Környezetvédelmi és Vízügyi Minisztérium Természet- és Környezetmegőrzési Szakállamtitkársága által összeállított országos térképi adatbázis figyelembevételével és a Balatoni Nemzeti Park Igazgatóságának bevonásával készült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z övezeti előírások célja, hogy a puffer terület funkciójának megfelelően megakadályozza az értékes magterületek szennyezését, ezért a szabályozás elsősorban a lehetséges veszélyeztető tényezők kiszűrésére irányul (pl. művelési ág változtatás csak a természetvédelmi hatóság hozzájárulásával lehetséges, környezetkímélő gazdálkodási módok alkalmazásának előírása, hulladékkezelés szabályozása).</w:t>
      </w:r>
    </w:p>
    <w:p>
      <w:pPr>
        <w:pStyle w:val="Normal"/>
        <w:autoSpaceDE w:val="false"/>
        <w:ind w:left="567" w:firstLine="20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 törvénymódosítással létrehozott új övezetekkel, és azok tekintetében megállapított övezeti szabályokkal összhangban a védett természeti területek (V-1), a védelemre javasolt területek (V-2) és az ökológiai hálózat által érintett egyéb területek (V-3) alövezetei és a rájuk vonatkozó előírások hatályon kívül helyezésre kerültek. A hatályon kívül helyezett övezeti előírások beépültek a magterület övezetére (Ö-1), az ökológiai folyosó övezetére (Ö-2) és a puffer terület övezetére (Ö-3), valamint a térségi jelentőségű tájképvédelmi terület övezetére (T-1) vonatkozó övezeti előírások közé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0:00Z</dcterms:created>
  <dc:creator>klie.zoltan</dc:creator>
  <dc:description/>
  <cp:keywords/>
  <dc:language>en-US</dc:language>
  <cp:lastModifiedBy>Gerecs Ibolya</cp:lastModifiedBy>
  <cp:lastPrinted>2009-02-13T08:06:00Z</cp:lastPrinted>
  <dcterms:modified xsi:type="dcterms:W3CDTF">2009-02-18T09:30:00Z</dcterms:modified>
  <cp:revision>2</cp:revision>
  <dc:subject/>
  <dc:title> </dc:title>
</cp:coreProperties>
</file>