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4095</wp:posOffset>
            </wp:positionH>
            <wp:positionV relativeFrom="paragraph">
              <wp:posOffset>-4572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zám:1519/2009. </w:t>
        <w:tab/>
        <w:tab/>
        <w:tab/>
        <w:tab/>
        <w:tab/>
        <w:tab/>
        <w:tab/>
        <w:t>_______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9. március 31-e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Tárgy:</w:t>
      </w:r>
      <w:r>
        <w:rPr/>
        <w:t xml:space="preserve"> A gyermekek pénzbeli, természetbeni ellátásáról és a személyes gondoskodásról szóló 23/2005. (X. 26.) önkormányzati rendelet és a szociális ellátásokról szóló 7/2007. (III. 28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:</w:t>
      </w:r>
      <w:r>
        <w:rPr/>
        <w:t xml:space="preserve"> </w:t>
        <w:tab/>
        <w:t>Dr. Fábián Levente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tárgyalta:</w:t>
      </w:r>
      <w:r>
        <w:rPr/>
        <w:t xml:space="preserve"> </w:t>
        <w:tab/>
        <w:tab/>
        <w:t>Oktatási, Művelődési, Egészségügyi és Szociális Bizottság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Pénzügyi,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napirend tárgyalásához tanácskozási joggal meghívott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ának Képviselő-testülete 2005. november 1-jei hatálybalépéssel megalkotta a gyermekek pénzbeli, természetbeni ellátásáról és a személyes gondoskodásról szóló 23/2005./X.26./ számú rendeletet. A jogszabályváltozások következtében a rendelet már több módosításon esett át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Jelen módosítás a gyermekek védelméről és a gyámügyi igazgatásról szóló 1997. évi XXXI. Törvény / a továbbiakban: Gyvt./ 18. és 21. §-aiban szabályozott rendkívüli gyermekvédelmi támogatására vonatkozi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Gyvt. 21. § (1) bekezdése a rendkívüli gyermekvédelmi támogatás feltételeként a család életében bekövetkező rendkívüli élethelyzetet vagy az időszakos létfenntartási gondokat határozza meg. További, az indokoltságot megalapozó, különösen jövedelmi határhoz kötött feltételt nem támaszt. Az ügyfél jogosultságát a törvényhez meghatározottakhoz képest szűkítő feltétel – különösen jövedelemhatár előírása – törvénysértő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z Alkotmánybíróság az átmeneti segélyezéssel kapcsolatban hozott 38/1994. (VI. 24.) AB határozatában mondta ki, hogy nem írható elő olyan feltétel, amelynek következtében a létfenntartást veszélyeztető, rendkívüli élethelyzetbe került, vagy időszakosan létfenntartási gondokkal küzdő családokban élő gyermekek ellátatlanul maradjana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gyermeket nevelő családok életében, a jövedelmi viszonyoktól függetlenül bekövetkezhet a gyermek ellátását, egészséges fejlődését veszélyeztető, rendkívüli támogatást indokoló körülmény, ezért a gyermekeknek a szociális biztonsághoz fűződő joga különösen indokolja, hogy az önkormányzatok rendeleteiket a fentiekre figyelemmel alkossák meg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z önkormányzat által megalkotott, már hivatkozott számú rendelet a rendkívüli gyermekvédelmi támogatás odaítélésének feltételét az egy főre jutó jövedelemnek az öregségi nyugdíjminimumhoz történő viszonyításával határozta meg, az alábbiak szerin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>„</w:t>
      </w:r>
      <w:r>
        <w:rPr>
          <w:rFonts w:cs="Times New Roman"/>
          <w:kern w:val="0"/>
          <w:sz w:val="24"/>
          <w:szCs w:val="24"/>
        </w:rPr>
        <w:t xml:space="preserve">9. § </w:t>
      </w:r>
      <w:r>
        <w:rPr>
          <w:rFonts w:cs="Times New Roman"/>
          <w:b/>
          <w:bCs/>
          <w:kern w:val="0"/>
          <w:sz w:val="24"/>
          <w:szCs w:val="24"/>
        </w:rPr>
        <w:t xml:space="preserve">(1) A polgármester a Gyvt. 21. §-ban foglaltak alapján a gyermeket rendkívüli gyermekvédelmi támogatásban részesíti, ha a gyermeket gondozó család időszakosan létfenntartási gondokkal küzd, vagy létfenntartását veszélyeztető rendkívüli élethelyzetbe kerül, feltéve, hogy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egyedülálló esetén az egy főre jutó nettó jövedelem az öregségi nyugdíj mindenkori legkisebb összegének 200 %-á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 xml:space="preserve">családban élők esetében a családi nettó jövedelem egy főre jutó összege nem haladja meg az öregségi nyugdíj mindenkori legkisebb összegének 150 %-át.”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Gyvt. 18.§ /2/ bekezdése lehetőséget biztosít az önkormányzat képviselő testülete számára, hogy a hatáskörébe tartozó ellátást kiegészítse, valamint a rendeletében meghatározott módon és feltételek szerint más pénzbeli támogatásokat is megállapítson. Az önkormányzatunknál ilyen támogatás az Újszülöttek támogatása. Ez a támogatás azonban jellege szerint átmeneti segélynek minősül. Az átmeneti segélyek szabályozását  a szociális ellátásokról szóló 7/2007. (III.28.) rendelet tartalmazza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igyelemmel a két rendelet tartalmára és jellegére egyszerre indokolt módosítani mindkét rendeletet, annak érdekében, hogy a támogatási rendszerben joghézag ne maradjon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Kérem a T. Képviselő Testületet, hogy az előterjesztést megvitatni és a rendelettervezeteket elfogadni szíveskedjen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rendeletmódosítás elfogadásához minősített szótöbbség szükséges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09. március 20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évíz Város Önkormányzata Képviselő Testületének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./2009. (IV.1.) sz. rendelete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yermekek pénzbeli, természetbeni ellátásról és a személyes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ndoskodásról szóló 23/2005. (X. 26.) számú rendeletének módosításáról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Hévíz Város Önkormányzat Képviselő-testülete a gyermekek védelméről és a gyámügyi igazgatásról szóló módosított 1997. évi XXXI. törvény 157. §. (5) bekezdésében foglalt felhatalmazás, valamint a helyi önkormányzatokról szóló, többször módosított 1990. évi LXV. törvény 16. §. (1) bekezdésében foglalt felhatalmazás alapján a gyermekek pénzbeli, természetbeni ellátásáról és a személyes gondoskodásról szóló, a 34/2005. (XII. 14.) számú rendelettel módosított 23/2005. (X. 26.) számú rendelet (a továbbiakban: Ör.) az alábbiak szerint módosítj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§ A rendelet 9. §-a  az alábbiak szerint módosu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9. § (1) </w:t>
      </w:r>
      <w:r>
        <w:rPr>
          <w:rFonts w:cs="Times New Roman"/>
          <w:b/>
          <w:bCs/>
          <w:kern w:val="0"/>
          <w:sz w:val="24"/>
          <w:szCs w:val="24"/>
        </w:rPr>
        <w:t>A polgármester a Gyvt. 21. §-ban foglaltak alapján a gyermeket rendkívüli gyermekvédelmi támogatásban részesíti, ha a gyermeket gondozó család időszakosan létfenntartási gondokkal küzd, vagy létfenntartását veszélyeztető rendkívüli élethelyzetbe kerül, és a család megélhetését más módon biztosítani nem tud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/>
        <w:tab/>
        <w:t xml:space="preserve"> </w:t>
      </w:r>
      <w:r>
        <w:rPr>
          <w:sz w:val="24"/>
          <w:szCs w:val="24"/>
        </w:rPr>
        <w:t>(2)</w:t>
      </w:r>
      <w:r>
        <w:rPr>
          <w:rFonts w:cs="Times New Roman"/>
          <w:b/>
          <w:bCs/>
          <w:kern w:val="0"/>
          <w:sz w:val="24"/>
          <w:szCs w:val="24"/>
        </w:rPr>
        <w:t xml:space="preserve"> A rendkívüli gyermekvédelmi támogatás tekintetében rendkívüli élethelyzet különösen valamely családtag kórházi ápolással járó, tartós táppénzes állománya, tartós betegsége, elemi kár (pl. tűzeset, esőzés,stb), tartós munkanélküliség, valamint az olyan élethelyzet, amely a személy, vagy a család napi megélhetését veszélyezt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2.§ A rendelet 9.§ (5) bekezdése hatályát vesz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 (1) E rendelet kihirdetésének napja 2009.április1.</w:t>
      </w:r>
    </w:p>
    <w:p>
      <w:pPr>
        <w:pStyle w:val="Normal"/>
        <w:rPr/>
      </w:pPr>
      <w:r>
        <w:rPr/>
        <w:t xml:space="preserve">      </w:t>
      </w:r>
      <w:r>
        <w:rPr/>
        <w:t>(2) A rendelet kihirdetésének napján lép hatályb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értes Árpád</w:t>
        <w:tab/>
        <w:tab/>
        <w:tab/>
        <w:tab/>
        <w:t>Dr. Tüske Róbert</w:t>
      </w:r>
    </w:p>
    <w:p>
      <w:pPr>
        <w:pStyle w:val="Normal"/>
        <w:rPr/>
      </w:pPr>
      <w:r>
        <w:rPr/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Hévíz, 2009. április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Dr. Tüske Róber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jegyző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2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./2009. (III. 31.) sz. rende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ociális ellátásokról szóló 7/2007. (III. 28.) számú rendelet módosításáról</w:t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Hévíz Város Önkormányzat Képviselő-testülete a szociális igazgatásról és szociális ellátásokról szóló 1993. évi III. törvény (a továbbiakban: Szt.) 1. § (2) bekezdésében, 10. § (1) bekezdésében, 32. § (3) bekezdésében, a 37/D. § (3) bekezdésében, a 132. § (4) bekezdésében, valamint a helyi önkormányzatokról szóló 1990. évi LXV. törvény 16. § (1) bekezdésében kapott felhatalmazás alapján a szociális ellátásokról szóló, a 220/2007. (VIII. 31.) és a 2/2008. (I. 30) önkormányzati rendelettel módosított 7/2007. (III. 28.) önkormányzati rendelet (a továbbiakban: Ör.) módosításáról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§  A rendelet 15.§-a az alábbi (2) bekezdéssel egészül ki, valamint hivatkozott § bekezdéseinek további számozása eggyel növekszik /3, 4, 5, 6/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§ ( 2 ) A polgármester egyszeri, 50.000.-Ft összegű átmeneti segélyt biztosít a szülőnek gyermeke születését követő harminc napon belül, feltéve, hogy a családban az egy főre számított családi jövedelemhatár az öregségi nyugdíj legkisebb összegének 300%-át nem halad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§ (1) A rendelet kihirdetésének napja 2009. április 1.</w:t>
      </w:r>
    </w:p>
    <w:p>
      <w:pPr>
        <w:pStyle w:val="Normal"/>
        <w:rPr/>
      </w:pPr>
      <w:r>
        <w:rPr/>
        <w:t xml:space="preserve">      </w:t>
      </w:r>
      <w:r>
        <w:rPr/>
        <w:t>(2) A rendelet kihirdetésének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tes Árpád</w:t>
        <w:tab/>
        <w:tab/>
        <w:tab/>
        <w:tab/>
        <w:tab/>
        <w:tab/>
        <w:tab/>
        <w:t>Dr. Tüske Róbert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Hévíz, 2009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. Tüske Róbert</w:t>
      </w:r>
    </w:p>
    <w:p>
      <w:pPr>
        <w:pStyle w:val="Normal"/>
        <w:rPr/>
      </w:pPr>
      <w:r>
        <w:rPr/>
        <w:tab/>
        <w:tab/>
        <w:t xml:space="preserve">     Jegyző </w:t>
      </w:r>
      <w:r>
        <w:br w:type="page"/>
      </w:r>
    </w:p>
    <w:p>
      <w:pPr>
        <w:pStyle w:val="Heading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 gyermekek védelméről szóló 23/2005. (X. 26.) ör. módosításáról, illetve a szociális ellátásokról szóló 7/2007. (III. 28.) ör. módosításáról készített rendelettervezeteket – 5 igen szavazattal, ellenszavazat és tartózkodás nélkül – elfogadásra javasolja a képviselőtestület részére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március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6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/>
      </w:pPr>
      <w:r>
        <w:rPr>
          <w:szCs w:val="24"/>
        </w:rPr>
        <w:t>Az Oktatási, Művelődési, Egészségügyi és Szociális Bizottság egyhangúan, 6 igen szavazattal ellenszavazat és tartózkodás nélkül elfogadásra javasolja a gyermekek védelméről szóló 23/2005. (X. 26.) önkormányzati rendelet módosítása, a szociális ellátásról szóló 7/2007. (III. 28.) önkormányzati rendelet módosítását a határozati javaslatban foglaltak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A gyermekek védelméről szóló 23/X.26./ Önkormányzati rendelet módosítása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1:00Z</dcterms:created>
  <dc:creator>fabian.levente</dc:creator>
  <dc:description/>
  <cp:keywords/>
  <dc:language>en-US</dc:language>
  <cp:lastModifiedBy>bertalan.linda</cp:lastModifiedBy>
  <cp:lastPrinted>2009-03-26T11:27:00Z</cp:lastPrinted>
  <dcterms:modified xsi:type="dcterms:W3CDTF">2009-03-26T10:27:00Z</dcterms:modified>
  <cp:revision>5</cp:revision>
  <dc:subject/>
  <dc:title>Hévíz Város Önkormányzata Képviselő-testületének</dc:title>
</cp:coreProperties>
</file>